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филактика жестокого обращения с подрост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стокое обращение с детьми – это плохое обращение с детьми в возрасте до 18 лет и отсутствие заботы о них. Оно охватывает все типы физического и/или эмоционального жестокого обращения, сексуального насилия, пренебрежения, невнимания и эксплуатации в коммерческих или иных целях, что приводит к нанесению реального или потенциального вреда здоровью, выживаемости, развитию или достоинству ребенка в контексте взаимосвязи ответственности, доверия или власти. 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Советы для подростков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Если вы не хотите стать жертвой насилия, соблюдайте несколько правил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ясь провести вечер в незнакомой компании, возьмите с собой приятеля, в котором вы увере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яйте своей интуиции. Если вы ощущаете психологический дискомфорт, то это может быть потому, что вы не чувствуете себя в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для себя четкие пределы: чего вы хотите, а чего не позволите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способность принимать ясные решения и правильно реагировать в любой ситу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ите себя уверенно. Вы имеете право думать и заботиться о себе, даже если этим вы можете задеть чувство другог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Нет совершенно верных способов защиты от потенциального сексуального насилия. Но существуют тревожные для вас знаки, которые могут насторожить, например, неуважение к человеку, нарушение его личного пространства. Будьте осторожны, если кто-то находится к вам слишком близко и получает удовольствие от дискомфорта, который вы в связи с этим испытываете; пристально смотрит на вас и демонстративно разглядывает; не слушает того, что вы говорите, и игнорирует ваши чувства; ведет себя с вами как хороший знакомый, хотя это не так. 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;</w:t>
      </w:r>
      <w:r>
        <w:rPr>
          <w:color w:val="111111"/>
          <w:sz w:val="28"/>
          <w:szCs w:val="28"/>
        </w:rPr>
        <w:t xml:space="preserve"> а также никогда не садись в автомобиль с незнакомц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очень осторожен с людьми, предлагающими свою дружбу. Помни, что, когда ты чувствуешь себя одиноким или угнетенным, ты – простая цель для негодяя, который притворно будет заботиться о теб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сообщай родителям, где Вы с друзьями собираетесь быть, и сообщай им об изменении план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то не имеет право прикасаться к тебе без твоего согласия. Не стесняйся сказать это тому, кто это попробует сдела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УБЕГАЙ ИЗ ДОМА! Если жизнь дома невыносима, поговори с преподавателем или кем-то, кого ты уважаешь. Как только ты убежишь из дома, ты окажешься в руках людей, которые попробуют использовать тебя в наркобизнесе, порнографии или проституции.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оставайтесь наедине со своими проблемами.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rStyle w:val="Emphasis"/>
          <w:b/>
          <w:bCs/>
          <w:color w:val="000000"/>
        </w:rPr>
        <w:t>Единый общероссийский телефон доверия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rStyle w:val="Emphasis"/>
          <w:b/>
          <w:bCs/>
          <w:color w:val="000000"/>
        </w:rPr>
        <w:t>«8 - 800- 2000 -12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7:00Z</dcterms:created>
  <dc:creator>2-202</dc:creator>
  <dc:description/>
  <cp:keywords/>
  <dc:language>en-US</dc:language>
  <cp:lastModifiedBy>205-2</cp:lastModifiedBy>
  <dcterms:modified xsi:type="dcterms:W3CDTF">2014-10-28T10:36:00Z</dcterms:modified>
  <cp:revision>7</cp:revision>
  <dc:subject/>
  <dc:title/>
</cp:coreProperties>
</file>