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ТЕРРОРИСТИЧЕСКИХ АКТОВ НА ТЕРРИТОРИИ РОССИЙСКОЙ ФЕДЕРАЦИИ В 2005-2015 ГГ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у (по состоянию на 1 октября) совершено десять террористических актов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е акты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взрывных устройст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сотрудников силовых ведомств при исполнении ими своих должностных обязанностей – два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мест дислокации войсковых частей, ОВД, КПП на федеральных трассах – два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в местах массового пребывания людей – пят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С использованием огнестрельного оружи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стрел сотрудников силовых ведомств при исполнении ими своих должностных обязанностей – один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совершения террористических актов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Дагестан – шесть терактов (погибли одиннадцать, ранены – 126 человек), из которых два совершили террористы-смертники;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еченская Республика – два теракта (погибли семь, ранен – 21 человек), из которых один – совершили два террориста-смертника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 – один теракт (погибли 36, ранен – 191 человек) – совершил террорист-смертник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 – один теракт (ранен один человек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0 </w:t>
      </w:r>
      <w:r>
        <w:rPr>
          <w:sz w:val="28"/>
          <w:szCs w:val="28"/>
        </w:rPr>
        <w:t xml:space="preserve">году совершено 23 террористических акта.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е акты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взрывных устройст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транспортных средств – девять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сотрудников силовых ведомств при исполнении ими своих должностных обязанностей – три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мест дислокации войсковых частей, отделов внутренних дел, контрольно-пропускных пунктов на федеральных трассах – три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в местах массового пребывания людей – шесть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критически важных объектов инфраструктуры – один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С использованием огнестрельного оружи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стрел сотрудников силовых ведомств при исполнении ими своих должностных обязанностей – один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совершения террористических акто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 – один теракт (один человек ранен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. Москва – два теракта (погибли 40, ранены – 88 человек); совершили две террористки-смертницы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 – одиннадцать терактов (погибли 20, ранены – 132 человека), из которых четыре совершили террористы-смертники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Ингушетия – два теракта (погибли два, ранены – одиннадцать человек), из которых один совершил террорист-смертник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 – один теракт (погиб один, ранены – 29 человек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 – три теракта (погибли семь, ранен – 71 человек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-Алания – один теракт (погибли 19, ранены – 182 человека) – совершил террорист-смертник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 – один теракт(пострадавших нет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. Орел – один теракт (пострадавших нет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09 </w:t>
      </w:r>
      <w:r>
        <w:rPr>
          <w:sz w:val="28"/>
          <w:szCs w:val="28"/>
        </w:rPr>
        <w:t>году в стране было зафиксировано шесть террористических актов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е акты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взрывных устройст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транспортных средств – четыре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сотрудников силовых ведомств при исполнении ими своих должностных обязанностей – один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рыв мест дислокации войсковых частей, отделов внутренних дел, контрольно-пропускных пунктов на федеральных трассах – один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совершения террористических акто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еченская Республика – два теракта (погибли четыре, ранены – шесть человек), из которых один совершил террорист-смертник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 – два теракта(пострадавших нет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Ингушетия – один теракт (погибли четыре, ранены – семь человек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верская область – один теракт (погибли 26, ранены – 96 человек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оду в Российской Федерации было зафиксировано два террористических акта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совершения террористических акто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 – Алания – один теракт (основанием возбуждения уголовного дела стал подрыв террористом-смертником маршрутного такси; погибли 12, ранены – 43 человека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Дагестан – один теракт (основанием возбуждения уголовного дела послужил факт вооруженного сопротивления членов бандподполья в ходе проведения контртеррористической операции в г. Махачкале; погибших и раненых нет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количество совершенных террористических актов сократилось по сравнению с 2006 годом более чем в два раза (48 и 112 соответственно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 данным МВД России, по состоянию на 1 декабря 2007 года на территории Российской Федерации зарегистрированы 719 нападений (обстрелов, избиений) на сотрудников силовых структур, представителей местных органов власти и духовенства, что на 43,7 % меньше, чем за аналогичный период прошлого год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оду в Российской Федерации совершено 112 террористических актов, из них 90% - против сотрудников правоохранительных органов и органов исполнительной власти в Южном федеральном округе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акты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взрывных устройств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транспортных средств – 43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минирований зданий правоохранительных и исполнительных органов – 8; 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подрыв сотрудников силовых ведомств и органов исполнительной власти при исполнении ими своих должностных обязанностей – 21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С использованием огнестрельного оружия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сотрудников прокуратуры, правоохранительных органов, органов местного самоуправления – 33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обстреляно мест дислокации воинских частей, ОВД, КПП милиции на федеральных автодорогах – 12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году на территории Российской Федерации совершен 251 террористический акт, из них более 90% - против сотрудников правоохранительных органов и органов исполнительной власти в Южном федеральном округе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акты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взрывных устройств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транспортных средств – 100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минирований зданий правоохранительных и исполнительных органов – 21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подрыв сотрудников силовых ведомств и органов исполнительной власти при исполнении ими своих должностных обязанностей – 35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С использованием огнестрельного оружия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обстреляно автомашин сотрудников прокуратуры, правоохранительных органов, органов местного самоуправления – 43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обстреляно мест дислокации воинских частей, ОВД, КПП милиции на федеральных автодорогах – 19;</w:t>
      </w:r>
    </w:p>
    <w:p>
      <w:pPr>
        <w:pStyle w:val="Normal"/>
        <w:tabs>
          <w:tab w:val="clear" w:pos="708"/>
          <w:tab w:val="left" w:pos="5130" w:leader="none"/>
        </w:tabs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обстреляно сотрудников силовых ведомств и органов исполнительной власти при исполнении ими своих должностных обязанностей – 39;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совершения террористических актов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Чеченская Республика – 111 терактов (убито 85, ранено 213 человек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Республика Ингушетия – 36 терактов (убито 12, ранено 27 человека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Республика Дагестан – 77 терактов (убито 45, ранено 132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Республика Северная Осетия-Алания – 7 терактов (4 убито, 2 ранено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КарачаевоЧеркесская Республика – 3 теракта (2 убито)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· Кабардино Балкарская Республика – 8 терактов (23 убито, 47 ранено). 7 ДТА совершены «шахидами» смертникам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ссылки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ience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                                 </w:t>
      </w:r>
      <w:hyperlink r:id="rId3">
        <w:r>
          <w:rPr>
            <w:rStyle w:val="InternetLink"/>
            <w:sz w:val="28"/>
            <w:szCs w:val="28"/>
          </w:rPr>
          <w:t>http://nak.fsb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ort.ru/" TargetMode="External"/><Relationship Id="rId3" Type="http://schemas.openxmlformats.org/officeDocument/2006/relationships/hyperlink" Target="http://nak.fs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7:00Z</dcterms:created>
  <dc:creator>USER</dc:creator>
  <dc:description/>
  <dc:language>en-US</dc:language>
  <cp:lastModifiedBy>USER</cp:lastModifiedBy>
  <dcterms:modified xsi:type="dcterms:W3CDTF">2012-01-17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470-155</vt:lpwstr>
  </property>
  <property fmtid="{D5CDD505-2E9C-101B-9397-08002B2CF9AE}" pid="4" name="_dlc_DocIdItemGuid">
    <vt:lpwstr>f693a8a8-e0cf-4ef6-a0b1-dea07ada2da1</vt:lpwstr>
  </property>
  <property fmtid="{D5CDD505-2E9C-101B-9397-08002B2CF9AE}" pid="5" name="_dlc_DocIdUrl">
    <vt:lpwstr>http://www.koipkro.kostroma.ru/Krasnoe/Svetoch/_layouts/15/DocIdRedir.aspx?ID=H5VRHAXFEW3S-470-155, H5VRHAXFEW3S-470-155</vt:lpwstr>
  </property>
</Properties>
</file>