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240"/>
        <w:jc w:val="center"/>
        <w:rPr/>
      </w:pPr>
      <w:r>
        <w:rPr>
          <w:b/>
        </w:rPr>
        <w:t>ПЕРВАЯ ПСИХОЛОГИЧЕСКАЯ ПОМОЩЬ В ЧРЕЗВЫЧАЙНОЙ СИТУАЦИИ</w:t>
      </w:r>
    </w:p>
    <w:p>
      <w:pPr>
        <w:pStyle w:val="Heading3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 месте катастрофы: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По возможности сохраняя спокойствие, необходимо покинуть место источника травмы, помогая в этом также и другим пострадавшим.</w:t>
      </w:r>
    </w:p>
    <w:p>
      <w:pPr>
        <w:pStyle w:val="Style14"/>
        <w:shd w:fill="FFFFFF" w:val="clear"/>
        <w:ind w:left="900" w:hanging="0"/>
        <w:jc w:val="both"/>
        <w:rPr/>
      </w:pPr>
      <w:r>
        <w:rPr>
          <w:rStyle w:val="StrongEmphasis"/>
          <w:b w:val="false"/>
        </w:rPr>
        <w:t>Н</w:t>
      </w:r>
      <w:r>
        <w:rPr/>
        <w:t xml:space="preserve">еспециалистам не следует пытаться оказывать первую помощь другим на месте катастрофы. Убедиться в том, что опасности больше нет, они технически не могут - а в случае, когда она есть, задержка приведет к тому, что спасать придется ещё и всех, кто задержался для оказания помощи. Тут знаете как? - как в самолёте предупреждают: в случае разгерметизации кабины вначале наденьте кислородную маску на себя, и только потом - на ребенка. Если ближе к катастрофам земным - то вначале удалите из места катастрофы себя вместе со всеми, кого можете прихватить без потери скорости удалени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>2. Выйдя из зоны непосредственной опасности, нужно оказать первую помощь прежде всего себе, потом близким</w:t>
      </w:r>
      <w:r>
        <w:rPr/>
        <w:t>.</w:t>
      </w:r>
    </w:p>
    <w:p>
      <w:pPr>
        <w:pStyle w:val="Normal"/>
        <w:shd w:fill="FFFFFF" w:val="clear"/>
        <w:spacing w:before="280" w:after="280"/>
        <w:ind w:left="900" w:hanging="0"/>
        <w:jc w:val="both"/>
        <w:rPr/>
      </w:pPr>
      <w:r>
        <w:rPr/>
        <w:t>1) Оценить обстановку. При наличии физических повреждений прежде всего необходимо оказать доврачебную помощь. В случае серьезных повреждений - вызвать скорую, наложить повязки, и т.п. В общем, обеспечить всю ту помощь, которая требуется помимо психологической, для того, чтобы пострадавшие вернулись в безопасный мир - домой, на работу и т.п.</w:t>
      </w:r>
    </w:p>
    <w:p>
      <w:pPr>
        <w:pStyle w:val="Normal"/>
        <w:shd w:fill="FFFFFF" w:val="clear"/>
        <w:spacing w:before="280" w:after="280"/>
        <w:ind w:left="900" w:hanging="0"/>
        <w:jc w:val="both"/>
        <w:rPr/>
      </w:pPr>
      <w:r>
        <w:rPr/>
        <w:t>2) Если близкий вам человек находится в ступоре (остановившийся взгляд, неподвижность и т.п.) - не отпускайте его одного. Обнимите и поезжайте домой вместе с ним, рассказывая о своих планах словами: "Сейчас сядем в такси, поедем домой, я всё время буду с тобой" и т.д</w:t>
      </w:r>
    </w:p>
    <w:p>
      <w:pPr>
        <w:pStyle w:val="Normal"/>
        <w:shd w:fill="FFFFFF" w:val="clear"/>
        <w:spacing w:before="280" w:after="280"/>
        <w:ind w:left="900" w:hanging="0"/>
        <w:jc w:val="both"/>
        <w:rPr/>
      </w:pPr>
      <w:r>
        <w:rPr/>
        <w:t>3) Если в ступоре находится незнакомец - вы можете ему помочь, просто подойдя поближе, взяв за руку, начав разговаривать: "Кто вы? Могу ли я чем-то вам помочь?" Можно похлопывать человека по плечу, прикрыть чем-то теплым, если началась дрожь, побуждать разговаривать. Слёз бояться не следует: выражение эмоционального аффекта это гораздо лучше, чем ступор.</w:t>
      </w:r>
    </w:p>
    <w:p>
      <w:pPr>
        <w:pStyle w:val="Heading3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Дома: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1. Острый эмоциональный шок</w:t>
      </w:r>
      <w:r>
        <w:rPr>
          <w:b/>
        </w:rPr>
        <w:t xml:space="preserve"> – от 3 до 5 часов с момента происшествия.</w:t>
      </w:r>
    </w:p>
    <w:p>
      <w:pPr>
        <w:pStyle w:val="Style14"/>
        <w:shd w:fill="FFFFFF" w:val="clear"/>
        <w:ind w:left="900" w:hanging="0"/>
        <w:jc w:val="both"/>
        <w:rPr/>
      </w:pPr>
      <w:r>
        <w:rPr/>
        <w:t>Это</w:t>
      </w:r>
      <w:r>
        <w:rPr>
          <w:b/>
        </w:rPr>
        <w:t xml:space="preserve"> </w:t>
      </w:r>
      <w:r>
        <w:rPr/>
        <w:t>время невероятного психического напряжения. Человеку необходимо что-то делать: выбираться из места катастрофы, обследоваться у врача, сообщать на работу о случившемся, успокаивать родственников, и т.п. В это время следует позаботиться о следующем этапе, обеспечить себе будущую возможность отдыха. Пытаться насильно "загонять" человека отдыхать на этом этапе не нужно: какой уж тут отдых, когда тело дрожит, как провод под напряжением, сердце выпрыгивает из груди и голова кружится от волнения. Поднявшуюся энергию лучше сливать в деятельность, психологическая помощь будет в том, чтобы подсказать ему направление этой деятельности.</w:t>
      </w:r>
    </w:p>
    <w:p>
      <w:pPr>
        <w:pStyle w:val="Normal"/>
        <w:shd w:fill="FFFFFF" w:val="clear"/>
        <w:spacing w:before="280" w:after="280"/>
        <w:ind w:left="-360" w:firstLine="360"/>
        <w:jc w:val="both"/>
        <w:rPr/>
      </w:pPr>
      <w:r>
        <w:rPr>
          <w:rStyle w:val="StrongEmphasis"/>
        </w:rPr>
        <w:t>2. Психофизиологическая демобилизация –</w:t>
      </w:r>
      <w:r>
        <w:rPr>
          <w:rStyle w:val="StrongEmphasis"/>
          <w:b w:val="false"/>
        </w:rPr>
        <w:t xml:space="preserve"> </w:t>
      </w:r>
      <w:r>
        <w:rPr>
          <w:rStyle w:val="Emphasis"/>
          <w:b/>
        </w:rPr>
        <w:t xml:space="preserve"> </w:t>
      </w:r>
      <w:r>
        <w:rPr>
          <w:b/>
        </w:rPr>
        <w:t>от 1 до 3 суток с момента происшествия</w:t>
      </w:r>
      <w:r>
        <w:rPr/>
        <w:t>.</w:t>
      </w:r>
    </w:p>
    <w:p>
      <w:pPr>
        <w:pStyle w:val="Normal"/>
        <w:shd w:fill="FFFFFF" w:val="clear"/>
        <w:spacing w:before="280" w:after="280"/>
        <w:ind w:left="900" w:hanging="0"/>
        <w:jc w:val="both"/>
        <w:rPr/>
      </w:pPr>
      <w:r>
        <w:rPr/>
        <w:t>Это время тоски и растерянности. Накатывает ощущение собственного бессилия и паника, возникает вопрос "За что мне это? Почему именно я?", возможна тошнота и рвота, снижение аппетита, тяжесть в голове и забывание элементарных вещей. Хочется забиться в норку и там сидеть, не высовываясь.</w:t>
        <w:br/>
        <w:t xml:space="preserve">Наилучшей помощью на этом этапе будет обеспечить человеку покой. Взять на себя все бытовые задачи, организовать ему возможность отдыха, быть рядом, но не требовать от него какого-либо взаимодействия. По-прежнему желателен тактильный контакт: держать за руку, чаще и дольше обнимать, можно без всяких слов. Если пострадавший - ребенок, то необходимо быть готовым к некоторому регрессу: те умения, которые у него уже были достаточно усвоены, могут куда-то пропасть, чаще и больше ребенок будет проситься на ручки, и желательно обеспечить ему эту возможность. 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rStyle w:val="StrongEmphasis"/>
        </w:rPr>
        <w:t>3. Стадия разрешения – о</w:t>
      </w:r>
      <w:r>
        <w:rPr>
          <w:b/>
        </w:rPr>
        <w:t>т 3 до 12 суток с момента происшествия.</w:t>
      </w:r>
    </w:p>
    <w:p>
      <w:pPr>
        <w:pStyle w:val="Style14"/>
        <w:shd w:fill="FFFFFF" w:val="clear"/>
        <w:spacing w:before="150" w:after="240"/>
        <w:ind w:left="900" w:hanging="0"/>
        <w:jc w:val="both"/>
        <w:rPr/>
      </w:pPr>
      <w:r>
        <w:rPr/>
        <w:t xml:space="preserve">Обычно на этой стадии человеку кажется, что он вернулся в норму: он возвращается к работе, активной деятельности и т.п. Однако в этот период ещё сохраняется сниженный эмоциональный фон, повышенная утомляемость, ограничение контактов с окружающими, снижение эмоциональной окраски речи и замедленность движений. Часто появляются кошмарные сновидения, в которых пострадавший заново переживает весь ужас происшедшего. К концу этого периода появляется желание выговориться, направленное обычно на тех близких, которые не были свидетелями катастрофы. На этой стадии с пострадавшим нужно разговаривать о том, </w:t>
      </w:r>
      <w:r>
        <w:rPr>
          <w:rStyle w:val="Emphasis"/>
          <w:i w:val="false"/>
        </w:rPr>
        <w:t>что</w:t>
      </w:r>
      <w:r>
        <w:rPr>
          <w:i/>
        </w:rPr>
        <w:t xml:space="preserve"> </w:t>
      </w:r>
      <w:r>
        <w:rPr/>
        <w:t xml:space="preserve">произошло, </w:t>
      </w:r>
      <w:r>
        <w:rPr>
          <w:rStyle w:val="Emphasis"/>
          <w:i w:val="false"/>
        </w:rPr>
        <w:t>как</w:t>
      </w:r>
      <w:r>
        <w:rPr>
          <w:i/>
        </w:rPr>
        <w:t xml:space="preserve"> </w:t>
      </w:r>
      <w:r>
        <w:rPr/>
        <w:t>произошло, и какие чувства он испытал, когда это происходило. Можно выслушать историю несколько раз, желательно обнимать, гладить по голове и выражать своё сочувствие другими тактильными способами, побуждать к эмоциональным реакциям, а не успокаивать. Злиться, плакать и рыдать в этой ситуации - нормально: подобное является естественным биологическим механизмом совладения с психотравмирующей ситуацией. Не нужно говорить "Не плачь, успокойся!" - лучше что-нибудь типа "Да, я представляю, как тебе было тяжело, и твои слёзы вполне оправданны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>4. Стадия восстановления</w:t>
      </w:r>
      <w:r>
        <w:rPr/>
        <w:t xml:space="preserve"> - </w:t>
      </w:r>
      <w:r>
        <w:rPr>
          <w:b/>
        </w:rPr>
        <w:t>приблизительно с 12-го дня после происшествия</w:t>
      </w:r>
      <w:r>
        <w:rPr/>
        <w:t xml:space="preserve"> </w:t>
      </w:r>
    </w:p>
    <w:p>
      <w:pPr>
        <w:pStyle w:val="Style14"/>
        <w:shd w:fill="FFFFFF" w:val="clear"/>
        <w:spacing w:before="150" w:after="225"/>
        <w:ind w:left="900" w:hanging="0"/>
        <w:jc w:val="both"/>
        <w:rPr/>
      </w:pPr>
      <w:r>
        <w:rPr/>
        <w:t>Человек действительно возвращается в норму по объективным наблюдениям. Возвращается эмоциональная окраска речи и мимических реакций, сновидения перестают быть кошмарными, возвращается способность радоваться и шутить, активизируется межличностное общение, состояние тела стабилизируется: прекращаются непривычные головные боли, возвращается полноценный аппетит, отсутствует тошнота, уменьшается усталость и другие астенические проявления.</w:t>
        <w:br/>
        <w:t>К сожалению, если восстановление по каким-то причинам произошло не полностью, то именно в этот момент начинают проявляться психосоматические расстройства, связанные с желудочно-кишечным трактом, сердцем и т.д., и невротические реакции - фобии, навязчивые действия, депрессия и т.п. Поэтому в течение месяца после катастрофы необходимо особенно внимательно следить за самочувствием, и если в течение месяца состояние пострадавшего не пришло в норму - обращаться к специалист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Georgia" w:hAnsi="Georgia" w:cs="Georgia"/>
      <w:color w:val="50555A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50:00Z</dcterms:created>
  <dc:creator>Natalay</dc:creator>
  <dc:description/>
  <cp:keywords/>
  <dc:language>en-US</dc:language>
  <cp:lastModifiedBy>Natalay</cp:lastModifiedBy>
  <dcterms:modified xsi:type="dcterms:W3CDTF">2012-08-19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70-150</vt:lpwstr>
  </property>
  <property fmtid="{D5CDD505-2E9C-101B-9397-08002B2CF9AE}" pid="3" name="_dlc_DocIdItemGuid">
    <vt:lpwstr>a7912288-f186-4eb9-b79d-824e45635a75</vt:lpwstr>
  </property>
  <property fmtid="{D5CDD505-2E9C-101B-9397-08002B2CF9AE}" pid="4" name="_dlc_DocIdUrl">
    <vt:lpwstr>http://www.koipkro.kostroma.ru/Krasnoe/Svetoch/_layouts/15/DocIdRedir.aspx?ID=H5VRHAXFEW3S-470-150, H5VRHAXFEW3S-470-150</vt:lpwstr>
  </property>
</Properties>
</file>