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АК ДЕЙСТВОВАТЬ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СЛУЧАЕ УГРОЗЫ ТЕРРОРИСТИЧЕСКОГО АКТА</w:t>
      </w:r>
    </w:p>
    <w:p>
      <w:pPr>
        <w:pStyle w:val="Normal"/>
        <w:jc w:val="center"/>
        <w:rPr/>
      </w:pPr>
      <w:r>
        <w:rPr>
          <w:rStyle w:val="StrongEmphasis"/>
          <w:b/>
          <w:bCs/>
          <w:i/>
        </w:rPr>
        <w:t>(памятка для учащихся)</w:t>
      </w: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РОИЗОШ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ДЕЛ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бе на глаза попался </w:t>
            </w:r>
            <w:r>
              <w:rPr>
                <w:b/>
                <w:u w:val="single"/>
              </w:rPr>
              <w:t>подозрительный предмет</w:t>
            </w:r>
            <w:r>
              <w:rPr/>
              <w:t xml:space="preserve"> (мешок, сумка, коробка и т.п.), из которого торчат  провода, слышен звук тикающих часов, рядом явно нет хозяина этого предме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Отойди на безопасное расстоя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Жестами или голосом постарайся предупредить окружающих об 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Сообщи о найденном предмете по телефону «02» и действуй только в соответствии с полученными рекомендац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) До приезда сотрудников полиции не подходи к подозрительному предмету и не предпринимай никаких действий по его обезврежива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ы стали свидетелем </w:t>
            </w:r>
            <w:r>
              <w:rPr>
                <w:b/>
                <w:u w:val="single"/>
              </w:rPr>
              <w:t>подозрительных действий неизвестных  лиц</w:t>
            </w:r>
            <w:r>
              <w:rPr/>
              <w:t xml:space="preserve"> (доставка в жилые дома подозрительных на вид емкостей, упаковок, мешков и т.п.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Не привлекай на себя внимание лиц, действия которых показались тебе подозрительны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Сообщи о происходящем по телефону «02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Попытайся запомнить приметы подозрительных лиц, записать номера их маш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) До приезда сотрудников полиции не предпринимай никаких активных действ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твой телефон </w:t>
            </w:r>
            <w:r>
              <w:rPr>
                <w:b/>
                <w:u w:val="single"/>
              </w:rPr>
              <w:t>позвонил неизвестный с угрозами</w:t>
            </w:r>
            <w:r>
              <w:rPr/>
              <w:t xml:space="preserve"> в чей-то адрес или с угрозой взры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Будь спокоен, вежлив, не прерывай говорящего, во время разговора постарайся получить как можно больше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Не клади телефонную трубку по окончании разгов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Постарайся зафиксировать точное время начала и окончания разговора, а также точный текст угроз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) Обязательно с другого телефона позвони по «02» и сообщи о случившем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ladimir Script" w:hAnsi="Vladimir Script" w:cs="Vladimir Script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ladimir Script" w:hAnsi="Vladimir Script" w:cs="Vladimir Scrip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84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26:00Z</dcterms:created>
  <dc:creator>Natalay</dc:creator>
  <dc:description/>
  <cp:keywords/>
  <dc:language>en-US</dc:language>
  <cp:lastModifiedBy>Natalay</cp:lastModifiedBy>
  <dcterms:modified xsi:type="dcterms:W3CDTF">2012-08-19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70-149</vt:lpwstr>
  </property>
  <property fmtid="{D5CDD505-2E9C-101B-9397-08002B2CF9AE}" pid="3" name="_dlc_DocIdItemGuid">
    <vt:lpwstr>720d0470-9bf1-4205-b9e2-45576fc85da8</vt:lpwstr>
  </property>
  <property fmtid="{D5CDD505-2E9C-101B-9397-08002B2CF9AE}" pid="4" name="_dlc_DocIdUrl">
    <vt:lpwstr>http://www.koipkro.kostroma.ru/Krasnoe/Svetoch/_layouts/15/DocIdRedir.aspx?ID=H5VRHAXFEW3S-470-149, H5VRHAXFEW3S-470-149</vt:lpwstr>
  </property>
</Properties>
</file>