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Родители и учителя: учимся сотрудничеству</w:t>
      </w:r>
    </w:p>
    <w:p>
      <w:pPr>
        <w:pStyle w:val="Style15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шли в прошлое те времена, когда педагоги возлагали на себя ведущую роль в воспитании ребенка, игнорируя особенности его семейной воспитательной среды. Сейчас, когда оптимальной моделью взаимодействия с ребенком является личностно-ориентированная, воспитательная работа в образовательном учреждении должна выстраиваться с учетом индивидуальности ребенка. А индивидуальность, как известно, формируется в семье. Именно поэтому как для родителя, так и для педагога важно наладить сотрудничество друг с другом. </w:t>
      </w:r>
    </w:p>
    <w:p>
      <w:pPr>
        <w:pStyle w:val="Style15"/>
        <w:rPr/>
      </w:pPr>
      <w:r>
        <w:rPr/>
        <w:t xml:space="preserve">Однако кто из родителей, чьи дети посещают школу, может охарактеризовать свои отношения с педагогом как сотрудничество? Наверное, не каждый. Ведь сотрудничество подразумевает не просто общение с педагогом, а взаимодействие с ним на равных, когда ни одна из сторон не занимает авторитетную позицию «над» собеседником. </w:t>
      </w:r>
    </w:p>
    <w:p>
      <w:pPr>
        <w:pStyle w:val="Style15"/>
        <w:rPr/>
      </w:pPr>
      <w:r>
        <w:rPr/>
        <w:t xml:space="preserve">На практике часто бывает так, что родители, общаясь с педагогом, либо смотрят на него свысока, указывая, как ему работать, либо, наоборот, готовы во всем соглашаться с ним. К слову сказать, и сами педагоги не всегда готовы общаться с родителями на равных, предпочитая доминирующую позицию, под которую подстраиваются родители, иногда сами того не замечая. </w:t>
      </w:r>
    </w:p>
    <w:p>
      <w:pPr>
        <w:pStyle w:val="Style15"/>
        <w:rPr/>
      </w:pPr>
      <w:r>
        <w:rPr/>
        <w:t xml:space="preserve">Это бывает особенно заметно на родительском собрании, когда, казалось бы, уверенные в себе взрослые люди с замиранием сердца ожидают, что их фамилия прозвучит в списке неуспешных или провинившихся учеников. В ответ на критику учителя, который, как и любой человек, не всегда объективен, родители с готовностью обещают «проконтролировать», «принять необходимые меры», делятся примерами негативного поведения своих детей дома, выражая свое согласие с учителем. Такую реакцию родители аргументируют тем, что, когда учитель критикует их ребенка, они сами чувствуют себя «провинившимися учениками», не сумевшими обеспечить успеваемость и примерное поведение ребенка в школе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Какие рекомендации можно дать родителям для формирования сотрудничества с педагогом? </w:t>
      </w:r>
    </w:p>
    <w:p>
      <w:pPr>
        <w:pStyle w:val="Style15"/>
        <w:rPr/>
      </w:pPr>
      <w:r>
        <w:rPr>
          <w:rStyle w:val="StrongEmphasis"/>
          <w:i/>
          <w:iCs/>
        </w:rPr>
        <w:t>1. Поделитесь с классным руководителем основными принципами воспитания вашего ребенка в семье,</w:t>
      </w:r>
      <w:r>
        <w:rPr>
          <w:rStyle w:val="Emphasis"/>
        </w:rPr>
        <w:t xml:space="preserve"> поинтересуйтесь взглядами педагога на воспитательный процесс. </w:t>
      </w:r>
      <w:r>
        <w:rPr/>
        <w:t xml:space="preserve">Это поможет вам сформировать единую воспитательную среду для ребенка. Но имейте в виду, что учитель не может строить свою работу, выполняя все пожелания каждого из родителей. </w:t>
      </w:r>
    </w:p>
    <w:p>
      <w:pPr>
        <w:pStyle w:val="Style15"/>
        <w:rPr/>
      </w:pPr>
      <w:r>
        <w:rPr>
          <w:rStyle w:val="Emphasis"/>
          <w:b/>
          <w:bCs/>
        </w:rPr>
        <w:t xml:space="preserve">2. Не стесняйтесь задавать вопросы педагогу, уточняйте, если не уверены, что правильно его поняли. </w:t>
      </w:r>
      <w:r>
        <w:rPr/>
        <w:t xml:space="preserve">Порой бывает, что люди, говоря вроде бы на одном языке, по-разному определяют для себя смысл одних и тех же слов. Чтобы избежать недоразумений и неясностей, можно переспросить собеседника: «Правильно ли я понимаю, что вы имеете в виду то-то и то-то?» </w:t>
      </w:r>
    </w:p>
    <w:p>
      <w:pPr>
        <w:pStyle w:val="Style15"/>
        <w:rPr/>
      </w:pPr>
      <w:r>
        <w:rPr>
          <w:rStyle w:val="Emphasis"/>
          <w:b/>
          <w:bCs/>
        </w:rPr>
        <w:t>3. Конструктивно принимайте критику в адрес своего ребенка или себя: в ней всегда могут быть моменты, которые стоит принять к сведению</w:t>
      </w:r>
      <w:r>
        <w:rPr/>
        <w:t xml:space="preserve">. Если же обвинение затрагивает личность ребенка и кажется вам несправедливым, не бойтесь высказать свою позицию, но контролируйте свои эмоции: тон должен оставаться спокойным. </w:t>
      </w:r>
    </w:p>
    <w:p>
      <w:pPr>
        <w:pStyle w:val="Style15"/>
        <w:rPr/>
      </w:pPr>
      <w:r>
        <w:rPr>
          <w:rStyle w:val="StrongEmphasis"/>
          <w:i/>
          <w:iCs/>
        </w:rPr>
        <w:t>4. Если у ребенка возникли проблемы с учебой или поведением в школе, не рассчитывайте, что учитель решит их сам.</w:t>
      </w:r>
      <w:r>
        <w:rPr/>
        <w:t xml:space="preserve"> Решать эти проблемы придется, в первую очередь, вам с ребенком, в идеальном варианте выработав совместный план действий с педагогом. В конфликтной ситуации обязательно выслушайте обе стороны, прежде чем принимать какие-то меры. </w:t>
      </w:r>
    </w:p>
    <w:p>
      <w:pPr>
        <w:pStyle w:val="Style15"/>
        <w:rPr/>
      </w:pPr>
      <w:r>
        <w:rPr>
          <w:rStyle w:val="StrongEmphasis"/>
          <w:i/>
          <w:iCs/>
        </w:rPr>
        <w:t>5. Относитесь с уважением к педагогу, не говорите в резких выражениях об ошибках педагогов в присутствии ребенка.</w:t>
      </w:r>
      <w:r>
        <w:rPr/>
        <w:t xml:space="preserve"> Это подрывает авторитет учителя и может способствовать формированию пренебрежительного отношения к педагогу со стороны ребенка. Однако это не означает, что ребенок должен думать, что педагоги никогда не ошибаются. 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6. Посещайте почаще школу. </w:t>
      </w:r>
      <w:r>
        <w:rPr/>
        <w:t xml:space="preserve">Имеются в виду не только родительские собрания, но и оказание посильной помощи: украшение класса перед новым годом, организация экскурсии или пикника. Это повысит ваш авторитет и в глазах учителя, и в глазах собственного ребенка. И конечно, не стоит забывать о простом человеческом внимании, каких-то теплых словах благодарности педагогу, которые совсем не обязательно должны быть приурочены к Дню учителя или к 8 Марта. </w:t>
      </w:r>
    </w:p>
    <w:p>
      <w:pPr>
        <w:pStyle w:val="Style15"/>
        <w:rPr/>
      </w:pPr>
      <w:r>
        <w:rPr/>
        <w:t>Успехов Ва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6:00Z</dcterms:created>
  <dc:creator>Сергей</dc:creator>
  <dc:description/>
  <cp:keywords/>
  <dc:language>en-US</dc:language>
  <cp:lastModifiedBy>ФИРСОВА</cp:lastModifiedBy>
  <dcterms:modified xsi:type="dcterms:W3CDTF">2012-02-08T04:50:00Z</dcterms:modified>
  <cp:revision>2</cp:revision>
  <dc:subject/>
  <dc:title/>
</cp:coreProperties>
</file>