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/>
      </w:pPr>
      <w:r>
        <w:rPr/>
        <w:t>Ребенок не хочет учиться. Что делать?</w:t>
      </w:r>
    </w:p>
    <w:p>
      <w:pPr>
        <w:pStyle w:val="Style15"/>
        <w:rPr/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0" cy="2286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верное, вряд ли найдется родитель, перед которым так или иначе не вставал бы этот вопрос. Действительно, что же делать? </w:t>
      </w:r>
    </w:p>
    <w:p>
      <w:pPr>
        <w:pStyle w:val="Style15"/>
        <w:rPr/>
      </w:pPr>
      <w:r>
        <w:rPr>
          <w:rStyle w:val="Emphasis"/>
          <w:b/>
          <w:bCs/>
        </w:rPr>
        <w:t>Во-первых,</w:t>
      </w:r>
      <w:r>
        <w:rPr/>
        <w:t xml:space="preserve"> следует подумать об этом без лишних эмоций. Наилучшим образом возникшие сложности решаются в спокойном и уравновешенном состоянии. Вы хотите видеть своего ребенка спокойным и уверенным? Здесь все взаимно — ребенку нужен спокойный и уверенный родитель. В первую очередь, родитель, уверенный в успехе своего ребенка. </w:t>
      </w:r>
    </w:p>
    <w:p>
      <w:pPr>
        <w:pStyle w:val="Style15"/>
        <w:rPr/>
      </w:pPr>
      <w:r>
        <w:rPr>
          <w:rStyle w:val="Emphasis"/>
          <w:b/>
          <w:bCs/>
        </w:rPr>
        <w:t>Во-вторых,</w:t>
      </w:r>
      <w:r>
        <w:rPr/>
        <w:t xml:space="preserve"> необходимо задать себе вопрос: почему не хочет?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Обратите внимание на следующие два момента: </w:t>
      </w:r>
    </w:p>
    <w:p>
      <w:pPr>
        <w:pStyle w:val="Style15"/>
        <w:rPr/>
      </w:pPr>
      <w:r>
        <w:rPr/>
        <w:t xml:space="preserve">1) не было ли ссоры одноклассниками; </w:t>
      </w:r>
    </w:p>
    <w:p>
      <w:pPr>
        <w:pStyle w:val="Style15"/>
        <w:rPr/>
      </w:pPr>
      <w:r>
        <w:rPr/>
        <w:t xml:space="preserve">2) не возникало ли конфликта с кем-либо из педагогов. </w:t>
      </w:r>
    </w:p>
    <w:p>
      <w:pPr>
        <w:pStyle w:val="Style15"/>
        <w:rPr/>
      </w:pPr>
      <w:r>
        <w:rPr/>
        <w:t xml:space="preserve">Хотя не исключено, что причина резкого снижения интереса к учебе лежит вне школы – это тоже необходимо прояснить. Однако здесь важно быть тактичным и деликатным. Прямые вопросы типа: «С кем ты поссорился? Ну-ка расскажи!» нежелательны – любая ссора и без того болезненна для ребенка, и рассказать о ней непросто. Здесь лучше выждать момент, когда подросток больше «расположен» к такому рассказу. В беседе не оценивайте его действий и не давайте советов. </w:t>
      </w:r>
      <w:r>
        <w:rPr>
          <w:rStyle w:val="StrongEmphasis"/>
          <w:i/>
          <w:iCs/>
        </w:rPr>
        <w:t xml:space="preserve">Просто посочувствуйте ему: </w:t>
      </w:r>
    </w:p>
    <w:p>
      <w:pPr>
        <w:pStyle w:val="Style15"/>
        <w:rPr/>
      </w:pPr>
      <w:r>
        <w:rPr/>
        <w:t xml:space="preserve">- А он мне как врежет! Ни за что! Просто так! </w:t>
        <w:br/>
        <w:t xml:space="preserve">- Ты растерялся - не понял за что так с тобой. «Просто так» - тебе казалось… </w:t>
        <w:br/>
        <w:t xml:space="preserve">- Да! Именно! Ну я, конечно, тоже …сдачи дал … и обозвал… </w:t>
        <w:br/>
        <w:t xml:space="preserve">- Ты пытался себя защитить… </w:t>
      </w:r>
    </w:p>
    <w:p>
      <w:pPr>
        <w:pStyle w:val="Style15"/>
        <w:rPr/>
      </w:pPr>
      <w:r>
        <w:rPr>
          <w:rStyle w:val="StrongEmphasis"/>
          <w:i/>
          <w:iCs/>
        </w:rPr>
        <w:t>В-третьих,</w:t>
      </w:r>
      <w:r>
        <w:rPr/>
        <w:t xml:space="preserve"> снижение учебной мотивации наверняка распространяется не на все учебные предметы. </w:t>
      </w:r>
    </w:p>
    <w:p>
      <w:pPr>
        <w:pStyle w:val="Style15"/>
        <w:rPr/>
      </w:pPr>
      <w:r>
        <w:rPr>
          <w:rStyle w:val="Emphasis"/>
        </w:rPr>
        <w:t xml:space="preserve">Какой предмет вызывает особенно неприятные чувства? Почему? Из-за учителя? Какой предмет нравится? Почему? </w:t>
      </w:r>
    </w:p>
    <w:p>
      <w:pPr>
        <w:pStyle w:val="Style15"/>
        <w:rPr/>
      </w:pPr>
      <w:r>
        <w:rPr/>
        <w:t xml:space="preserve">Не исключено, что этот предмет когда-то нравился (а возможно, и продолжает нравиться) вам. Попробуйте изучать вместе, причем для начала лучше использовать игровую мотивацию — вместе рисуйте, запоминайте (кто больше?), придумывайте – используйте любую игру. Чем больше смеха и удовольствия (особенно для вас) – тем лучше для ребенка. Возможно, через какое-то время вы, к своему удивлению, увлечетесь… Ваша увлеченность и желание – залог успеха. Кстати, ничто не делает семью такой дружной, как совместные занятия, приносящие удовольствие. </w:t>
      </w:r>
    </w:p>
    <w:p>
      <w:pPr>
        <w:pStyle w:val="Style15"/>
        <w:rPr/>
      </w:pPr>
      <w:r>
        <w:rPr>
          <w:rStyle w:val="Emphasis"/>
        </w:rPr>
        <w:t xml:space="preserve">А что делать, если учебный материал сильно запущен, и эта пресловутая учебная мотивация отсутствует уже давно? </w:t>
      </w:r>
    </w:p>
    <w:p>
      <w:pPr>
        <w:pStyle w:val="Style15"/>
        <w:rPr/>
      </w:pPr>
      <w:r>
        <w:rPr/>
        <w:t xml:space="preserve">Эта ситуация сложнее – восстанавливать всегда труднее, чем строить с нуля. Горы учебного материала, который предстоит заново освоить, слишком велики, а репетиторы дороги. Делайте ставку на вновь изучаемые (биология, химия, история) и «легкие» (технология, МХК) предметы. И помните – необходимо ваше живое участие. Без вас ребенок с запущенным учебным материалом вряд ли начнет учиться сам. </w:t>
      </w:r>
    </w:p>
    <w:p>
      <w:pPr>
        <w:pStyle w:val="Style15"/>
        <w:rPr/>
      </w:pPr>
      <w:r>
        <w:rPr/>
        <w:t xml:space="preserve">Сходите в школу, поговорите с преподавателем. Толковый педагог, возможно, не только увидит у ребенка способности (например, в биологии), но, скорее всего, охотно его поддержит – даст задание подготовить интересный доклад, поддержит, похвалит. А это отличный стимул развить интерес к предмету и не только. Также — почувствовать себя знающим, оцененным, нужным, умным, компетентным, т.е. повысить самооценку. Ребенок с таким ощущением, безусловно, хочет чаще бывать там, где оно, это ощущение, возникает, в данном случае таким местом является школа. </w:t>
      </w:r>
    </w:p>
    <w:p>
      <w:pPr>
        <w:pStyle w:val="Style15"/>
        <w:rPr/>
      </w:pPr>
      <w:r>
        <w:rPr/>
        <w:t xml:space="preserve">Кстати, тестирование показывает, что довольно часто подросток с запущенным учебным материалом оценивает себя по позиции «ум» (в его понимании сумма знаний) гораздо ниже своих одноклассников, однако по позиции «способности» — выше. Такая самооценка является ресурсной – ваш ребенок правильно видит, что он способный и талантливый. Сложность в том, что ему хочется сразу, без усилий, в мгновение ока стать таким же «умным», т.е. знающим, как и его сверстники. В этой ситуации родитель должен а) вместе с ребенком составить пошаговый план действий (задача – что делаю – какой получаю результат); б) подтягивать только один выбранный ребенком предмет; в) оказывать помощь и контролировать выполнение; г) поощрять каждый, пусть даже незначительный, успех ребенка. Здесь родителю потребуется все его мужество, силы, терпение – конечно, продвижение может быть медленным, также могут быть срывы, неудачи. </w:t>
      </w:r>
    </w:p>
    <w:p>
      <w:pPr>
        <w:pStyle w:val="Style15"/>
        <w:rPr/>
      </w:pPr>
      <w:r>
        <w:rPr/>
        <w:t>Главное, не опускайте руки. В вашей жизни бывали и более сложные ситуации, с которыми вы успешно справились (Как вам это удалось? Какие методы вам тогда помогли? Сколько времени вы на это затратили?). Не стоит его, времени, жалеть, и все, что вы вкладываете в детскую душу, воздастся сторицей 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view">
    <w:name w:val="post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48:00Z</dcterms:created>
  <dc:creator>Сергей</dc:creator>
  <dc:description/>
  <cp:keywords/>
  <dc:language>en-US</dc:language>
  <cp:lastModifiedBy>ФИРСОВА</cp:lastModifiedBy>
  <dcterms:modified xsi:type="dcterms:W3CDTF">2011-12-12T10:38:00Z</dcterms:modified>
  <cp:revision>2</cp:revision>
  <dc:subject/>
  <dc:title/>
</cp:coreProperties>
</file>