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u w:val="single"/>
        </w:rPr>
        <w:t>«Согласовано»</w:t>
      </w:r>
      <w:r>
        <w:rPr/>
        <w:t xml:space="preserve"> на заседании                                                           «</w:t>
      </w:r>
      <w:r>
        <w:rPr>
          <w:u w:val="single"/>
        </w:rPr>
        <w:t>Утверждено»</w:t>
      </w:r>
      <w:r>
        <w:rPr/>
        <w:t xml:space="preserve">  на заседании </w:t>
      </w:r>
    </w:p>
    <w:p>
      <w:pPr>
        <w:pStyle w:val="Normal"/>
        <w:ind w:firstLine="624"/>
        <w:jc w:val="both"/>
        <w:rPr/>
      </w:pPr>
      <w:r>
        <w:rPr/>
        <w:t xml:space="preserve">Управляющего совета                                                                       педагогического совета №7__ </w:t>
      </w:r>
    </w:p>
    <w:p>
      <w:pPr>
        <w:pStyle w:val="Normal"/>
        <w:ind w:firstLine="624"/>
        <w:jc w:val="both"/>
        <w:rPr/>
      </w:pPr>
      <w:r>
        <w:rPr/>
        <w:t>от «__14_» __08_ 2014 г.                                                                 от «__</w:t>
      </w:r>
      <w:r>
        <w:rPr>
          <w:u w:val="single"/>
        </w:rPr>
        <w:t>30_» _08_______</w:t>
      </w:r>
      <w:r>
        <w:rPr/>
        <w:t xml:space="preserve"> 2014 г. </w:t>
      </w:r>
    </w:p>
    <w:p>
      <w:pPr>
        <w:pStyle w:val="Normal"/>
        <w:ind w:firstLine="624"/>
        <w:jc w:val="both"/>
        <w:rPr/>
      </w:pPr>
      <w:r>
        <w:rPr/>
        <w:t>Председатель                                                                                    Директор: М.НСмирнова</w:t>
      </w:r>
    </w:p>
    <w:p>
      <w:pPr>
        <w:pStyle w:val="Normal"/>
        <w:ind w:firstLine="624"/>
        <w:jc w:val="both"/>
        <w:rPr/>
      </w:pPr>
      <w:r>
        <w:rPr/>
        <w:t>Л.А.Надузева                                                                                       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624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Сумароковская основная общеобразовательная школа» </w:t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-2015 учебный год</w:t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4"/>
        <w:jc w:val="center"/>
        <w:rPr/>
      </w:pPr>
      <w:r>
        <w:rPr>
          <w:b/>
        </w:rPr>
        <w:t>авторы: рабочая группа в составе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мирнова М.Н.- директор школы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лусаева С.Б. – учитель начальных классов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ишина Ю.В. – член Управляющего совета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1082"/>
      </w:tblGrid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 программы. Миссия школы, цели и задачи образовательной программы школы……………………………………………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ая справка……………………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ая характеристика школы…………………………………………………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Юридическое обоснование функционирования учреждения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Характеристика кадрового состава……………………………………………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Материально-техническая и учебно-методическая база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но-методическое обеспечение……………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.5.1. Учебный план и методическая тема работы школы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5.2. </w:t>
            </w:r>
            <w:r>
              <w:rPr>
                <w:bCs/>
                <w:sz w:val="28"/>
                <w:szCs w:val="28"/>
              </w:rPr>
              <w:t>Система дополнительного образования, внеклассной и внеурочной деятельности, как способ учета индивидуальных особенностей учащихся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5.3. Методическое сопровождение образовательного процесса. ……….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5.4. Оценивание деятельности обучающихся………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арактеристика контингента обучающихся и социального статуса их семей. Определение их требований к уровню образования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Социальный состав учащихся………………………………………………….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стояние здоровья учащихся…………………………………………………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Уровень обученности учащихся……………………………………………….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социального заказа……………………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ерспективы развития школы…………………………………….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раз выпускника начальной, основной школы,  </w:t>
            </w:r>
            <w:r>
              <w:rPr>
                <w:spacing w:val="-9"/>
                <w:sz w:val="28"/>
                <w:szCs w:val="28"/>
              </w:rPr>
              <w:t>ожидаемый результат реализуемой образовательной программы………………………………………………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bCs/>
                <w:spacing w:val="-10"/>
                <w:sz w:val="28"/>
                <w:szCs w:val="28"/>
              </w:rPr>
              <w:t>Управление реализацией программы……………………………………………….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стр.</w:t>
            </w:r>
          </w:p>
        </w:tc>
      </w:tr>
      <w:tr>
        <w:trPr/>
        <w:tc>
          <w:tcPr>
            <w:tcW w:w="9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ИТЕРАТУРА…………………………………………………………………………….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тр.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мароковская основна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-2015 учебный 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программа является нормативно-управленческим документом МОУ «Сумароковская основна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«Сумароковская основная общеобразовательная школа»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Школа - сложная и динамичная социальная структура. В ее стенах взаимодействуют порядка 50 человек (педагогов, уча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Школа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 их родителей. </w:t>
      </w:r>
    </w:p>
    <w:p>
      <w:pPr>
        <w:pStyle w:val="Normal"/>
        <w:keepNext w:val="true"/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«Об образовании», Уставом школы настоя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бразовательная программа школы рассчитана на 2014/2015 учебный го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дел 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дел 2. Характеристика контингента обучающихся. Социальный заказ родителей учащихся, самих учащихся к образованию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дел 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11"/>
        <w:spacing w:lineRule="auto" w:line="360"/>
        <w:ind w:firstLine="62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 шко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создание достаточных и необходимых </w:t>
      </w:r>
      <w:r>
        <w:rPr>
          <w:bCs/>
          <w:iCs/>
          <w:spacing w:val="-7"/>
          <w:sz w:val="28"/>
          <w:szCs w:val="28"/>
        </w:rPr>
        <w:t>образовательных условий для социальной успешности учащихся и вы</w:t>
        <w:softHyphen/>
        <w:t xml:space="preserve">пускников Школ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 условия для самореализации учащихся в учебно-воспитательном процессе и  развитии их  ключевых компетенций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/>
      </w:pPr>
      <w:r>
        <w:rPr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почтения уча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/>
      </w:pPr>
      <w:r>
        <w:rPr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/>
      </w:pPr>
      <w:r>
        <w:rPr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/>
      </w:pPr>
      <w:r>
        <w:rPr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дополнительного образования в школе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</w:t>
      </w:r>
    </w:p>
    <w:p>
      <w:pPr>
        <w:pStyle w:val="Normal"/>
        <w:rPr/>
      </w:pPr>
      <w:r>
        <w:rPr>
          <w:sz w:val="28"/>
          <w:szCs w:val="28"/>
        </w:rPr>
        <w:t>Лицензия серия 44ЛО1 №0000257 регистрационный номер 529-12/П от 30 октября 2012 года, предоставлена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рия 44 №100256, регистрационный  №31-11 от 10 февраля 2011 года, действительно до 10 февраля 2016 года</w:t>
      </w:r>
    </w:p>
    <w:p>
      <w:pPr>
        <w:pStyle w:val="Normal"/>
        <w:rPr/>
      </w:pPr>
      <w:r>
        <w:rPr>
          <w:sz w:val="28"/>
          <w:szCs w:val="28"/>
        </w:rPr>
        <w:t>Директор школы: Смирнова Марина Николаевна, руководит школой с 1  апре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 494 34 94649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umarokovo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школы: </w:t>
      </w:r>
      <w:hyperlink r:id="rId2">
        <w:r>
          <w:rPr>
            <w:rStyle w:val="InternetLink"/>
            <w:color w:val="000000"/>
            <w:sz w:val="28"/>
            <w:szCs w:val="28"/>
          </w:rPr>
          <w:t>http://ww</w:t>
        </w:r>
        <w:r>
          <w:rPr>
            <w:rStyle w:val="InternetLink"/>
            <w:color w:val="000000"/>
            <w:sz w:val="28"/>
            <w:szCs w:val="28"/>
            <w:lang w:val="en-US"/>
          </w:rPr>
          <w:t>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stro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mar</w:t>
      </w:r>
    </w:p>
    <w:p>
      <w:pPr>
        <w:pStyle w:val="Normal"/>
        <w:rPr/>
      </w:pPr>
      <w:r>
        <w:rPr>
          <w:sz w:val="28"/>
          <w:szCs w:val="28"/>
        </w:rPr>
        <w:t xml:space="preserve">Школа имеет программу развития на 2009-2014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школы: 157084 Костромская область, Сусанинский р-он, с.Сумароково, ул.Центральная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окружение школы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«Сумароковская  основная общеобразовательная</w:t>
      </w:r>
      <w:r>
        <w:rPr>
          <w:color w:val="000000"/>
          <w:sz w:val="28"/>
          <w:szCs w:val="28"/>
        </w:rPr>
        <w:t xml:space="preserve"> школа</w:t>
      </w:r>
      <w:r>
        <w:rPr>
          <w:sz w:val="28"/>
          <w:szCs w:val="28"/>
        </w:rPr>
        <w:t xml:space="preserve">»   находится в 19 км от районного центра п.Сусанино. </w:t>
      </w:r>
    </w:p>
    <w:p>
      <w:pPr>
        <w:pStyle w:val="Normal"/>
        <w:ind w:right="15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а расположены: ПК колхоз «Сумароковский», администрация сельского поселения, ГУ Сумароковский ПНИ, отделение связи, ФАП, Дошкольное образовательное учреждение, Дом культуры, 2 продуктовых магаз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Здание, в котом расположена  школа,  приспособленное.  Введено в эксплуатацию в 1979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 семей разнороден по социальному статусу, большинство семей – семьи рабочих и служащих колхоза «Сумароковский» и  ГУ Сумароковского П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 два ученика, проживающих в д.Медведки, расположенной в  7 км от с.Сумароково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За три последних года численность обучающихся значительно не менялась: на 1 сентября 2009 года -  обучалось  33 человека,  на 1 сентября  2012 года -  30 человек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Выпускники нашей школы продолжают обучение в базовой  Сусанинской средней школе, в учреждениях начального и среднего профобразования г.Костромы и города Буя 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2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Юридическое обоснование функционирования учреждения. </w:t>
      </w:r>
    </w:p>
    <w:p>
      <w:pPr>
        <w:pStyle w:val="Normal"/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У «Сумароковская основная общеобразовательная</w:t>
      </w:r>
      <w:r>
        <w:rPr>
          <w:color w:val="000000"/>
          <w:sz w:val="28"/>
          <w:szCs w:val="28"/>
        </w:rPr>
        <w:t xml:space="preserve"> школа»</w:t>
      </w:r>
      <w:r>
        <w:rPr>
          <w:sz w:val="28"/>
          <w:szCs w:val="28"/>
        </w:rPr>
        <w:t xml:space="preserve"> регламентир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Законом  РФ «Об образован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Типовым Положением об общеобразовательных учрежд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26.11.2010 № 1241 </w:t>
      </w:r>
      <w:r>
        <w:rPr>
          <w:bCs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01.02.2012 №74 «</w:t>
      </w:r>
      <w:r>
        <w:rPr>
          <w:bCs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кадрового соста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комплектована кадрами на 100%. Работу с детьми осуществляет квалифицированный коллектив, состоящий из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педагогических работников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– 2 учителя, первую – 3 учителя, вторую – 2, не имеет квалификационной категории – 1 учитель (выпускница Галичского педагогического колледжа 2012 год)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88"/>
        <w:gridCol w:w="359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возраст:  45 ле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3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ители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кретный отпуск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педагогов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лет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едагогов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шее образование 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 - специальное образование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т педагогического образовани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ые категори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торая категори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ая категори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шая категория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 категории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2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профессиональный стабильный преподавательский коллектив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педагога школы  за добросовестный труд награждены Почетной грамотой Министерства образования и науки Российской Федера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постоянно работают над повышением своего профессионального уровня. За последние три года  70 % педагогов прошли курсы повышения квалифика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/2015 учебном году будет продолжена работа по повышению квалификации учителей через систему курсов повышения квалификации (как очных, так и дистанционных) и других форм повышения квалификации, конкурсов профессионального мастерств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1.4.  Материально-техническая и учебно-методическая б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оответствии с СанПиНами. Нет помещений, требующих капитального ремонта. Учреждение имеет лицензию на образовательную деятельность, свидетельство об аккредитации. В школе имеются: АПС, кнопка экстренного вызова, сторож. Пришкольная территория благоустроена, оборудована зона отдыха.  Имеется пришкольный учебно-опытный участ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одном здании. Общее количество учебных кабинетов– 9 (кабинеты:  естествознания -1; физики– 1;  информатики – 1; русского языка и литературы – 1, начальной школы-2; немецкого языка -1; истории и обществознания -1; математики -1). Имеется: учебная мастерская, спортивный зал, библиотека, столовая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учебного года библиотека обладает общим фондом-  3658 единицы хранения,  из них учебников – 249, художественная литература – 3409, другие печатные издания  –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школы имеется свой сайт –  </w:t>
      </w:r>
      <w:hyperlink r:id="rId3">
        <w:r>
          <w:rPr>
            <w:rStyle w:val="InternetLink"/>
            <w:color w:val="000000"/>
            <w:sz w:val="28"/>
            <w:szCs w:val="28"/>
          </w:rPr>
          <w:t>http://ww</w:t>
        </w:r>
        <w:r>
          <w:rPr>
            <w:rStyle w:val="InternetLink"/>
            <w:color w:val="000000"/>
            <w:sz w:val="28"/>
            <w:szCs w:val="28"/>
            <w:lang w:val="en-US"/>
          </w:rPr>
          <w:t>w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lang w:val="en-US"/>
        </w:rPr>
        <w:t>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stro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umar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ичество оборудованных мест в компьютерном классе – 2</w:t>
      </w:r>
    </w:p>
    <w:p>
      <w:pPr>
        <w:pStyle w:val="Normal"/>
        <w:autoSpaceDE w:val="false"/>
        <w:spacing w:lineRule="auto" w:line="360"/>
        <w:ind w:firstLine="6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ьютер – 1 , имеется выход в Интернет.</w:t>
      </w:r>
    </w:p>
    <w:p>
      <w:pPr>
        <w:pStyle w:val="Normal"/>
        <w:autoSpaceDE w:val="false"/>
        <w:spacing w:lineRule="auto" w:line="360"/>
        <w:ind w:firstLine="6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утбук – 3 единицы;</w:t>
      </w:r>
    </w:p>
    <w:p>
      <w:pPr>
        <w:pStyle w:val="Normal"/>
        <w:autoSpaceDE w:val="false"/>
        <w:spacing w:lineRule="auto" w:line="360"/>
        <w:ind w:firstLine="6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тбук – 1 единица;</w:t>
      </w:r>
    </w:p>
    <w:p>
      <w:pPr>
        <w:pStyle w:val="Normal"/>
        <w:autoSpaceDE w:val="false"/>
        <w:spacing w:lineRule="auto" w:line="360"/>
        <w:ind w:firstLine="6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тер лазерный -1 единица;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Многофункциональное устройство (принтер, ксерокс, сканнер) – 1 единица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 Программно-методическое обеспечение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1.  Учебный план и методическая тема работы школы.</w:t>
      </w:r>
    </w:p>
    <w:p>
      <w:pPr>
        <w:pStyle w:val="Normal"/>
        <w:widowControl w:val="false"/>
        <w:autoSpaceDE w:val="false"/>
        <w:spacing w:lineRule="auto" w:line="360"/>
        <w:ind w:right="-142" w:firstLine="624"/>
        <w:jc w:val="both"/>
        <w:rPr/>
      </w:pPr>
      <w:r>
        <w:rPr>
          <w:sz w:val="28"/>
          <w:szCs w:val="28"/>
        </w:rPr>
        <w:t>Содержание обучения и воспитания в 2014-2015 учебном году определено в соответствии с ведущими идеями модернизации, сориентировано на формирование системы ключевых компетенций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140" w:before="0" w:after="54"/>
        <w:jc w:val="center"/>
        <w:rPr>
          <w:b/>
          <w:b/>
        </w:rPr>
      </w:pPr>
      <w:r>
        <w:rPr>
          <w:b/>
        </w:rPr>
        <w:t>к  учебному плану для 1-х и 2-х классов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чебный план разработан в соответствии с Законом РФ от 10 июля 1992 года № 3266-1 «Об образовании» (в редакции 2008 и последующих гг.), приказом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 постановлением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rStyle w:val="Style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нформационным письмом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й план МОУ Сумароковская основная общеобразовательная школа Сусанинского муниципального района </w:t>
      </w:r>
      <w:r>
        <w:rPr>
          <w:color w:val="000000"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(далее – учебный пла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ется одним из элементов основной образовательной программы учреждения, </w:t>
      </w:r>
      <w:r>
        <w:rPr>
          <w:color w:val="000000"/>
          <w:sz w:val="28"/>
          <w:szCs w:val="28"/>
        </w:rPr>
        <w:t>и разработан  на основе базисного учебного плана примерной основно</w:t>
      </w:r>
      <w:r>
        <w:rPr>
          <w:sz w:val="28"/>
          <w:szCs w:val="28"/>
        </w:rPr>
        <w:t>й образовательной программы начального общего образования.</w:t>
      </w:r>
      <w:r>
        <w:rPr>
          <w:spacing w:val="-1"/>
          <w:sz w:val="28"/>
          <w:szCs w:val="28"/>
        </w:rPr>
        <w:t xml:space="preserve"> 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1-х классах Костромской области, а также во 2-х классах шко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щихся 1 классов максимальная продолжительность учебной недели составляет 5 дней. </w:t>
      </w:r>
      <w:r>
        <w:rPr>
          <w:color w:val="000000"/>
          <w:sz w:val="28"/>
          <w:szCs w:val="28"/>
        </w:rPr>
        <w:t>Уроки проводятся только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классе не должна превышать 45 минут; в 1 классе — 35 минут в сентябре-декабре, 45 минут в январе-мае (п.10.10 СаНПиН 2.4.2.2821-10).</w:t>
      </w:r>
    </w:p>
    <w:p>
      <w:pPr>
        <w:pStyle w:val="Normal"/>
        <w:ind w:firstLine="709"/>
        <w:jc w:val="both"/>
        <w:rPr>
          <w:rStyle w:val="HTML"/>
          <w:vanish w:val="false"/>
          <w:sz w:val="28"/>
          <w:szCs w:val="28"/>
        </w:rPr>
      </w:pPr>
      <w:r>
        <w:rPr>
          <w:rStyle w:val="HTML"/>
          <w:sz w:val="28"/>
          <w:szCs w:val="28"/>
        </w:rPr>
        <w:t>Гигиенические требования к максимальным величинам недельной образовательной нагрузки</w:t>
      </w:r>
      <w:r>
        <w:rPr>
          <w:color w:val="000000"/>
          <w:sz w:val="28"/>
          <w:szCs w:val="28"/>
        </w:rPr>
        <w:t xml:space="preserve"> (СанПиН 2.4.2.2821-10)</w:t>
      </w:r>
    </w:p>
    <w:p>
      <w:pPr>
        <w:pStyle w:val="Normal"/>
        <w:ind w:firstLine="709"/>
        <w:jc w:val="both"/>
        <w:rPr>
          <w:rStyle w:val="HTML"/>
          <w:vanish w:val="false"/>
          <w:sz w:val="28"/>
          <w:szCs w:val="28"/>
        </w:rPr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6"/>
        <w:gridCol w:w="3870"/>
        <w:gridCol w:w="3604"/>
      </w:tblGrid>
      <w:tr>
        <w:trPr>
          <w:trHeight w:val="339" w:hRule="atLeast"/>
          <w:cantSplit w:val="true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в академических часах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обучающихся 1-х классов - 4 урока и 1 день в неделю – не более 5 уроков, за счет урока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учебного плана вводится третий час учебного предмета «Физическая культура»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 может быть организована как в урочной форме, так и в формах, отличных от урочной: учебные научные исследования, учебные проекты, практикумы и т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ой образовательной программой и базисным учебным планом не предусмотрено в первом классе преподавание учебных предметов, курсов в части формируемой участниками образовательного процесса. Образовательные запросы участников образовательного процесса отражены в разделах образовательной программы и реализованы посредством внеурочной деятельности школьников. Под внеурочной деятельностью, в рамках реализации ФГОС начального общего образования,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хранения преемственности с действующим региональным учебным планом в воспитании гражданственности, патриотизма, формировании навыков сотрудничества, организации обучения на социокультурном опыте учащихся во 2 классе изучение курса </w:t>
      </w:r>
      <w:r>
        <w:rPr>
          <w:color w:val="000000"/>
          <w:sz w:val="28"/>
          <w:szCs w:val="28"/>
        </w:rPr>
        <w:t>«Истоки»</w:t>
      </w:r>
      <w:r>
        <w:rPr>
          <w:sz w:val="28"/>
          <w:szCs w:val="28"/>
        </w:rPr>
        <w:t xml:space="preserve"> реализуется через систему дополнительного образования, совместно с учащимися 1 кла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урочная деятельность в начальных классах, реализующих ФГОС в 2012-2013 учебном году представлена следующими направлениями: спотривно-оздоровительное, общеинтеллектуальное, духовно-нравственное, социальное.  Общее количество часов в неделю на каждого ребенка – 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687"/>
        <w:gridCol w:w="1643"/>
        <w:gridCol w:w="904"/>
      </w:tblGrid>
      <w:tr>
        <w:trPr/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ласс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8"/>
                <w:szCs w:val="28"/>
              </w:rPr>
              <w:t xml:space="preserve">Окружающий мир (человек, природа,  </w:t>
            </w:r>
            <w:r>
              <w:rPr>
                <w:sz w:val="28"/>
                <w:szCs w:val="28"/>
              </w:rPr>
              <w:t>обществ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ОРКСЭ)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Региональный </w:t>
            </w:r>
            <w:r>
              <w:rPr>
                <w:b/>
                <w:sz w:val="28"/>
                <w:szCs w:val="28"/>
              </w:rPr>
              <w:t xml:space="preserve"> компонент (6-дневная учебная неделя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6-дневная учебная неделя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</w:rPr>
              <w:t xml:space="preserve">учебная нагрузка при 6-дневной учебной недел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мет «Основы религиозных культур и светской этики» (ОРКСЭ) 4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 модулем «Основы православной культуры. Данный модуль изучаются по выбору учащихся и по выбору их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096"/>
        <w:gridCol w:w="1163"/>
        <w:gridCol w:w="1177"/>
        <w:gridCol w:w="1199"/>
        <w:gridCol w:w="945"/>
        <w:gridCol w:w="100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гиональный  компонент </w:t>
            </w:r>
            <w:r>
              <w:rPr>
                <w:b/>
                <w:spacing w:val="-2"/>
                <w:sz w:val="28"/>
                <w:szCs w:val="28"/>
              </w:rPr>
              <w:t>(6-дневная учебная неделя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одного края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ного края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понент образовательного </w:t>
            </w:r>
            <w:r>
              <w:rPr>
                <w:b/>
                <w:spacing w:val="-2"/>
                <w:sz w:val="28"/>
                <w:szCs w:val="28"/>
              </w:rPr>
              <w:t>учреждения (6-дневная учебная неделя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3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 професси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Предельно допустимая  </w:t>
            </w:r>
            <w:r>
              <w:rPr>
                <w:spacing w:val="-2"/>
                <w:sz w:val="28"/>
                <w:szCs w:val="28"/>
              </w:rPr>
              <w:t xml:space="preserve">аудиторная учебная нагрузка при </w:t>
            </w: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гиональному базисному учебному плану </w:t>
      </w:r>
    </w:p>
    <w:p>
      <w:pPr>
        <w:pStyle w:val="Normal"/>
        <w:jc w:val="center"/>
        <w:rPr>
          <w:bCs/>
        </w:rPr>
      </w:pPr>
      <w:r>
        <w:rPr>
          <w:bCs/>
        </w:rPr>
        <w:t>МОУ Сумароковская основная общеобразовательная школа,</w:t>
      </w:r>
    </w:p>
    <w:p>
      <w:pPr>
        <w:pStyle w:val="Normal"/>
        <w:jc w:val="center"/>
        <w:rPr>
          <w:rFonts w:eastAsia="ArialMT" w:cs="ArialMT"/>
        </w:rPr>
      </w:pPr>
      <w:r>
        <w:rPr>
          <w:bCs/>
        </w:rPr>
        <w:t>реализующие программы общего образования 3-9 классы</w:t>
      </w:r>
    </w:p>
    <w:p>
      <w:pPr>
        <w:pStyle w:val="Normal"/>
        <w:jc w:val="center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  <w:r>
        <w:rPr>
          <w:bCs/>
          <w:sz w:val="28"/>
          <w:szCs w:val="28"/>
        </w:rPr>
        <w:t>МОУ Сумароковская основная общеобразовательная школа (далее учебный план),</w:t>
      </w:r>
      <w:r>
        <w:rPr>
          <w:rFonts w:eastAsia="ArialMT" w:cs="ArialM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е методических рекомендаций департамента образования и науки Костромской области совместно с Костромским областным институтом развития образования, а также на  основ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1 февраля  2012 г. N7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 января  2012 г. N69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«СанПиН 2.4.2.2821-10.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х в Минюсте РФ 3 марта 2011 г. N 1999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29 октября 2009 г. N 1578-р.</w:t>
      </w:r>
    </w:p>
    <w:p>
      <w:pPr>
        <w:pStyle w:val="Style13"/>
        <w:ind w:left="1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 образования и науки     Костромской области  от 31 мая 2012 года №1247</w:t>
      </w:r>
      <w:r>
        <w:rPr>
          <w:bCs/>
          <w:sz w:val="28"/>
          <w:szCs w:val="28"/>
        </w:rPr>
        <w:t xml:space="preserve">«Об утверждении регионального </w:t>
      </w:r>
      <w:r>
        <w:rPr>
          <w:sz w:val="28"/>
          <w:szCs w:val="28"/>
        </w:rPr>
        <w:t xml:space="preserve">базисного учебного  плана </w:t>
      </w:r>
      <w:r>
        <w:rPr>
          <w:bCs/>
          <w:sz w:val="28"/>
          <w:szCs w:val="28"/>
        </w:rPr>
        <w:t xml:space="preserve">для образовательных учреждений  Костромской области, реализующих программы </w:t>
      </w:r>
    </w:p>
    <w:p>
      <w:pPr>
        <w:pStyle w:val="Style13"/>
        <w:autoSpaceDE w:val="false"/>
        <w:ind w:left="1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на 2014 – 2015 учебный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базисный учебный план –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. Региональный базисный учебный план является нормативной базой для разработки, согласования и утверждения учебных планов общеобразовательных учреждений Костром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ервой ступени общего образования ориентированы на четырехлетний нормативный срок освоения. Продолжительность учебного года в 3 – 4 классах – 34 учебные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торой ступени общего образования ориентированы на пятилетний нормативный срок освоения. Продолжительность учебного года для 5 – 9 классов составляет 34 (35) учебные не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 определен образовательным учреждением самостоятельно с учетом мнения педагогического коллектива и на основе санитарных правил – шестидневная  учебная  нед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егионального базисного учебного плана выделяются две част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ариантная</w:t>
      </w:r>
      <w:r>
        <w:rPr>
          <w:sz w:val="28"/>
          <w:szCs w:val="28"/>
        </w:rPr>
        <w:t xml:space="preserve"> (федеральный компонент – не менее 75% от общего нормативного времени), обеспечивающая сохранение единого образовательного пространства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(региональный компонент – не менее 10% и компонент образовательного учреждения – не менее 10% от общего нормативного времени), обеспечивающая сохранение единого образовательного пространства в Костромской области как при шестидневной, так и при пятидневной учебной неделе, максимально учитывающая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ый базисный учебный план предоставляет возможность определять объем компонента образовательного учреждения и тем самым выразить направленность и специфику школы. Учебное время, отведенное на компонент образовательного учреждения, использовано для углубленного изучения учебных предметов как федерального, так и регионального компонентов, элективных курсов; на организацию предпрофильной подготовки обучающихся в 8-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ональный базисный учебный план </w:t>
      </w:r>
      <w:r>
        <w:rPr>
          <w:bCs/>
          <w:sz w:val="28"/>
          <w:szCs w:val="28"/>
        </w:rPr>
        <w:t>для образовательных учреждений, реализующих программы общего образования, утвержденные приказом Министерства образования и науки Российской Федерац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ArialMT" w:cs="ArialMT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навливает перечень учебных предметов и объем учебного времени отводимого на их изучение по ступеням общего образования и по классам в рамках регионального компонента начального общего,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>учебного плана определяет количество учебных часов на изучение учебных предметов региональ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ый компон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исного учебного плана Костромской области направлен на обеспечение реализации региональной политики в области образования через преподавание предме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родного кра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дного кра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лигиозных культур и светской этики (5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в региональный компонент учебного предмета </w:t>
      </w:r>
      <w:r>
        <w:rPr>
          <w:b/>
          <w:sz w:val="28"/>
          <w:szCs w:val="28"/>
        </w:rPr>
        <w:t>«Русский язык» в 3 – 4 классах</w:t>
      </w:r>
      <w:r>
        <w:rPr>
          <w:sz w:val="28"/>
          <w:szCs w:val="28"/>
        </w:rPr>
        <w:t xml:space="preserve"> обусловлено необходимостью обеспечить формирование осознанного отношения учащихся начальных классов к языку как основному средству человеческого общения и явлению национальной культуры; сформировать позитивное эмоционально ценностное отношение к русскому и родному языку, стремление к его грамотному использованию.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ми федерального государственного образовательного стандарта в </w:t>
      </w:r>
      <w:r>
        <w:rPr>
          <w:b/>
          <w:sz w:val="28"/>
          <w:szCs w:val="28"/>
        </w:rPr>
        <w:t xml:space="preserve">5 – 7 классах в региональный компонент введен курс «Русский язык». </w:t>
      </w:r>
    </w:p>
    <w:p>
      <w:pPr>
        <w:pStyle w:val="Subtitle"/>
        <w:ind w:firstLine="708"/>
        <w:jc w:val="both"/>
        <w:rPr/>
      </w:pPr>
      <w:r>
        <w:rPr>
          <w:b w:val="false"/>
          <w:spacing w:val="-2"/>
          <w:sz w:val="28"/>
          <w:szCs w:val="28"/>
        </w:rPr>
        <w:t xml:space="preserve">В связи с необходимостью </w:t>
      </w:r>
      <w:r>
        <w:rPr>
          <w:b w:val="false"/>
          <w:sz w:val="28"/>
          <w:szCs w:val="28"/>
        </w:rPr>
        <w:t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</w:t>
      </w:r>
      <w:r>
        <w:rPr>
          <w:sz w:val="28"/>
          <w:szCs w:val="28"/>
        </w:rPr>
        <w:t xml:space="preserve"> в 8 – 9, </w:t>
      </w:r>
      <w:r>
        <w:rPr>
          <w:b w:val="false"/>
          <w:sz w:val="28"/>
          <w:szCs w:val="28"/>
        </w:rPr>
        <w:t xml:space="preserve">часы (1 час в неделю) регионального компонента базисного учебного плана  отведены на изучение курсов предметного поля </w:t>
      </w:r>
      <w:r>
        <w:rPr>
          <w:sz w:val="28"/>
          <w:szCs w:val="28"/>
        </w:rPr>
        <w:t xml:space="preserve">«Русский язык и культура реч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веден в региональный компонент учебного плана </w:t>
      </w:r>
      <w:r>
        <w:rPr>
          <w:b/>
          <w:sz w:val="28"/>
          <w:szCs w:val="28"/>
        </w:rPr>
        <w:t>в 3 – 4 классах</w:t>
      </w:r>
      <w:r>
        <w:rPr>
          <w:sz w:val="28"/>
          <w:szCs w:val="28"/>
        </w:rPr>
        <w:t xml:space="preserve"> (два и один час соответственно). Изучение курса позволит формировать у младшего школьника</w:t>
      </w:r>
      <w:r>
        <w:rPr>
          <w:bCs/>
          <w:sz w:val="28"/>
          <w:szCs w:val="28"/>
        </w:rPr>
        <w:t xml:space="preserve"> читательскую компетентность</w:t>
      </w:r>
      <w:r>
        <w:rPr>
          <w:sz w:val="28"/>
          <w:szCs w:val="28"/>
        </w:rPr>
        <w:t>, качества грамотного читателя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«Литература родного края»</w:t>
      </w:r>
      <w:r>
        <w:rPr>
          <w:sz w:val="28"/>
          <w:szCs w:val="28"/>
        </w:rPr>
        <w:t xml:space="preserve"> введен в региональный компонент </w:t>
      </w:r>
      <w:r>
        <w:rPr>
          <w:b/>
          <w:sz w:val="28"/>
          <w:szCs w:val="28"/>
        </w:rPr>
        <w:t>с 5 по 9 класс по 0,5 часа</w:t>
      </w:r>
      <w:r>
        <w:rPr>
          <w:sz w:val="28"/>
          <w:szCs w:val="28"/>
        </w:rPr>
        <w:t xml:space="preserve"> в каждом классе соответственно. Изучение курса позволит расширить и углубить представления школьников о литературе Костромского края, будет способствовать становлению и развитию творческой, ответственной, компетентной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 на ступени основного общего образования в объеме </w:t>
      </w:r>
      <w:r>
        <w:rPr>
          <w:b/>
          <w:sz w:val="28"/>
          <w:szCs w:val="28"/>
        </w:rPr>
        <w:t>0,5 часа в 5 классе, по 1 часу в 6 –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х</w:t>
      </w:r>
      <w:r>
        <w:rPr>
          <w:sz w:val="28"/>
          <w:szCs w:val="28"/>
        </w:rPr>
        <w:t xml:space="preserve"> введен учебный предмет </w:t>
      </w:r>
      <w:r>
        <w:rPr>
          <w:b/>
          <w:sz w:val="28"/>
          <w:szCs w:val="28"/>
        </w:rPr>
        <w:t>«Информатика и информационно-коммуникационные технологи (ИКТ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«История родного края»</w:t>
      </w:r>
      <w:r>
        <w:rPr>
          <w:sz w:val="28"/>
          <w:szCs w:val="28"/>
        </w:rPr>
        <w:t xml:space="preserve"> введен в региональный компонент </w:t>
      </w:r>
      <w:r>
        <w:rPr>
          <w:b/>
          <w:sz w:val="28"/>
          <w:szCs w:val="28"/>
        </w:rPr>
        <w:t>с 6 по 9 класс</w:t>
      </w:r>
      <w:r>
        <w:rPr>
          <w:sz w:val="28"/>
          <w:szCs w:val="28"/>
        </w:rPr>
        <w:t xml:space="preserve"> по 0,5 часа в каждом классе соответственно. Изучение курса предполагает освещение истории Костромского края в тесной связи с историей Отечества, будет способствовать созданию условий для воспитания патриота и гражданина России, малой род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учебного предмет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0, 5 часа) призвано расширить и углубить знания учащихся по основным социальным наукам, создать условия для совершенствования у школьников навыков сравнения, анализа, оценки социальных фактов и явлений, повысить качество подготовки к Г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безопасности жизнедеятельности» введен в 5 – 7, 9 классах</w:t>
      </w:r>
      <w:r>
        <w:rPr>
          <w:sz w:val="28"/>
          <w:szCs w:val="28"/>
        </w:rPr>
        <w:t>. 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должно отводиться не менее 10% от общего нормативного времени, предназначенного для освоения программы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1) в 3-9 классах </w:t>
      </w:r>
      <w:r>
        <w:rPr>
          <w:b/>
          <w:sz w:val="28"/>
          <w:szCs w:val="28"/>
        </w:rPr>
        <w:t>используются</w:t>
      </w:r>
      <w:r>
        <w:rPr>
          <w:sz w:val="28"/>
          <w:szCs w:val="28"/>
        </w:rPr>
        <w:t xml:space="preserve"> на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вариативных программ курсов образовательной области «Духовно-нравственная культура» («Истоки»);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предпрофильной подготовки учащихся;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- изучения элективного курса «Человек и профессия» 8-9 класс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 xml:space="preserve">1.5.2.  </w:t>
      </w:r>
      <w:r>
        <w:rPr>
          <w:b/>
          <w:bCs/>
          <w:sz w:val="28"/>
          <w:szCs w:val="28"/>
        </w:rPr>
        <w:t>Система дополнительного образования, внеклассной и внеурочной деятельности, как способ учета индивидуальных особенностей учащихся.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В соответствии с инициативой «Наша новая школа» МОУ «Сумароковская ООШ» организует образовательный процесс во внеурочное и внеклассное время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Система дополнительного образования школы включает в себя  направлени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ивно-оздоровительно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Техническое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ое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уховно-нравственное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еурочная работа в 2012 -2013 учебном году представлена в таблице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имут» 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нестандартных зада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Е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а Н.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краев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ева С.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краеведческий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зева Л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С.В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5.3. Методическое сопровождение образовательного процесса и системы воспит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</w:t>
      </w:r>
      <w:r>
        <w:rPr>
          <w:b/>
          <w:sz w:val="28"/>
          <w:szCs w:val="28"/>
        </w:rPr>
        <w:t>Тема методической работы в 2014-2015 учебном году «Внедрение федерального государственного стандарта второго поколения».</w:t>
      </w:r>
      <w:r>
        <w:rPr>
          <w:sz w:val="28"/>
          <w:szCs w:val="28"/>
        </w:rPr>
        <w:t xml:space="preserve"> Методическая работа организуется с целью выполнения следующи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новыционных педагогических технологий и методик как средство достижения качества образования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творчества учителей и их профессиональной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осуществляется в ходе теоретических и практических семинаров, в работе районных методических объединений, творческих групп и др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autoSpaceDE w:val="false"/>
        <w:ind w:left="1428" w:hanging="0"/>
        <w:jc w:val="both"/>
        <w:rPr/>
      </w:pPr>
      <w:r>
        <w:rPr>
          <w:sz w:val="28"/>
          <w:szCs w:val="28"/>
        </w:rPr>
        <w:t>Направление методической работ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(семинары, педагогические советы ит.д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 (открытые уроки, мероприятия, мастер-классы и т.д.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(аналитико-диагностическая деятельность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(работа с нормативной базой и т.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  комплекс условий, обеспечивающий функционирование воспитательной системы. В школе всегда уделялось большое внимание гражданско-патриотическому воспитани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Работа по этому направлению проводится планомерно и систем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ешения задач  в школе разработана программа «Твое имя – гражданин»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строится по нескольким направлениям.</w:t>
      </w:r>
    </w:p>
    <w:p>
      <w:pPr>
        <w:pStyle w:val="Normal"/>
        <w:numPr>
          <w:ilvl w:val="0"/>
          <w:numId w:val="20"/>
        </w:numPr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и мир</w:t>
      </w:r>
    </w:p>
    <w:p>
      <w:pPr>
        <w:pStyle w:val="Normal"/>
        <w:numPr>
          <w:ilvl w:val="0"/>
          <w:numId w:val="19"/>
        </w:numPr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и общество</w:t>
      </w:r>
    </w:p>
    <w:p>
      <w:pPr>
        <w:pStyle w:val="Normal"/>
        <w:numPr>
          <w:ilvl w:val="0"/>
          <w:numId w:val="10"/>
        </w:numPr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и зак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       Я и друг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         Я  и Я (сотвори себя са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щешкольных дел направлено на самореализацию учащихся, развитие творческих способностей, формирование общечеловеческих ценностей, твердой гражданской позиции.  Традиционными стали в нашей школе праздники: «День Знаний», «Последний звонок», «Неделя добрых дел», «Рождественский праздник», «День Победы», «Прощание с Азбу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оспитательные мероприятия  наши дети осознают свою нужность, получают опыт благотворительности и соци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диагностической деятельности, коллективного обсуждения, практических наблюдений выявляется главная проблема в воспитательной работе школы, жизнедеятельности школьного коллектив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блемы в воспитательной системе есть  –  имеют место быть правонарушения со стороны учащихся (случай рассмотрения в КДН иЗП ), на внутришкольном учете состоят 3 учащихся, есть учащиеся, испытывающие  трудности в  самоопределении, конфликты в семье и школе, безответственное отношение к учебе, общественным поручениям, правовым и этическим нор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м руководителям необходимо использовать активные формы  в учебе родителей: тренинги, ситуативные игры позволят родителям пережить искусственно созданную ситуацию, найти педагогически оправданный выход из нее. К сожалению отсутствие психологической службы  в школе и районе осложняют работу с детьми имеющими отклонения в п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ные руководители работают  над созданием «Портфолио учащегося». Особенно положительный опыт имеет начальная школа. Это процесс длительный, трудоемкий, но классные руководители с достаточно высокой долей успеха проделали эту работу. Пока это чаще всего «Портфолио достижений», но  есть достаточный «задел» для создания «Портфолио личностного рос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ых Стандартах образования  огромное внимание уделяется вопросу духовного и нравственного воспитания детей.   Классные руководители планируют для своего класса программу духовно-нравственного воспитания, так как это основа, без которой невозможно построение гармонично развит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реализовывался через связь школьной  внеурочной деятельности с учебным процессом, а также через дополнительное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4. Оценивание деятельности обучающихся.</w:t>
      </w:r>
    </w:p>
    <w:p>
      <w:pPr>
        <w:pStyle w:val="Heading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Обучение, дающее гарантированный результат - тот идеал, к которому стремится педагогический коллектив школы.  Образовательный мониторинг - действенный механизм управления школой, качеством образования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ь мониторинговых исследований: обеспечение руководства школы комплексной информацией о состоянии общеобразовательной подготовки обучающихся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Объекты мониторинга в школе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624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процесса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624"/>
        <w:rPr/>
      </w:pPr>
      <w:r>
        <w:rPr>
          <w:sz w:val="28"/>
          <w:szCs w:val="28"/>
        </w:rPr>
        <w:t>развитие  учебной  деятельности обучающихся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624"/>
        <w:rPr>
          <w:sz w:val="28"/>
          <w:szCs w:val="28"/>
        </w:rPr>
      </w:pPr>
      <w:r>
        <w:rPr>
          <w:sz w:val="28"/>
          <w:szCs w:val="28"/>
        </w:rPr>
        <w:t>развитие личности обучаемых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е развитие педагога.</w:t>
      </w:r>
    </w:p>
    <w:p>
      <w:pPr>
        <w:pStyle w:val="Normal"/>
        <w:spacing w:lineRule="auto" w:line="360"/>
        <w:ind w:left="72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ебного процесса </w:t>
      </w:r>
    </w:p>
    <w:p>
      <w:pPr>
        <w:pStyle w:val="Heading"/>
        <w:spacing w:lineRule="auto" w:line="360"/>
        <w:ind w:firstLine="624"/>
        <w:jc w:val="both"/>
        <w:rPr/>
      </w:pPr>
      <w:r>
        <w:rPr>
          <w:sz w:val="28"/>
          <w:szCs w:val="28"/>
        </w:rPr>
        <w:t>Цель: отслеживание результативности воспитательно-образовательного процесса, управление и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Основные задачи: непрерывное отслеживание состояния учебного процесса, осмысление реальных учебных возможностей обучающихся (обученность, обучаемость), качество преподавания.</w:t>
      </w:r>
    </w:p>
    <w:p>
      <w:pPr>
        <w:pStyle w:val="TextBodyIndent"/>
        <w:spacing w:lineRule="auto" w:line="360" w:before="0" w:after="0"/>
        <w:ind w:left="283" w:firstLine="624"/>
        <w:rPr>
          <w:sz w:val="28"/>
          <w:szCs w:val="28"/>
        </w:rPr>
      </w:pPr>
      <w:r>
        <w:rPr>
          <w:sz w:val="28"/>
          <w:szCs w:val="28"/>
        </w:rPr>
        <w:tab/>
        <w:t>В процессе мониторинга выясня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ли цель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существуют ли предпосылки для совершенствования работы препода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ет ли уровень сложности учебного материала возможностям обучающегос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школы действует  система оценивания деятельности обучающихся. Она включает в себя систему оценивания учебной деятельности. Главный принцип существующей системы – объективность и всесторонняя оценка деятельности ученик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чебной деятельности осуществляется реализацией внешнего контроля учебной деятельности учащихся, включающем систему итоговой (государственной) аттестации выпускников 9 классов (ГИА) в соответствии с Законом РФ «Об образовании»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Мониторинг проводится в три этапа: стартовый, промежуточный, итоговый. Результаты мониторинга анализируются, обсуждаются на заседаниях ШМО и педагогических советах школы, совещаниях при директоре выносится соответствующее управленческих  решение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обучающихся и социального статуса их семей. Определение их требований к уровню образования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циальный состав учащихся.</w:t>
      </w:r>
    </w:p>
    <w:p>
      <w:pPr>
        <w:pStyle w:val="Normal"/>
        <w:spacing w:lineRule="auto" w:line="360"/>
        <w:ind w:firstLine="624"/>
        <w:rPr/>
      </w:pPr>
      <w:r>
        <w:rPr>
          <w:sz w:val="28"/>
          <w:szCs w:val="28"/>
        </w:rPr>
        <w:t xml:space="preserve">С сентября 2012 года в школе обучается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учащихся, объединенных 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класса-комплекта</w:t>
      </w:r>
      <w:r>
        <w:rPr/>
        <w:t>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0"/>
        <w:gridCol w:w="1985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   класс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/>
            </w:pPr>
            <w:r>
              <w:rPr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ы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/>
            </w:pPr>
            <w:r>
              <w:rPr>
                <w:iCs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/>
            </w:pPr>
            <w:r>
              <w:rPr>
                <w:iCs/>
                <w:sz w:val="28"/>
                <w:szCs w:val="28"/>
              </w:rPr>
              <w:t>01.09. 2012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ая 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/>
            </w:pPr>
            <w:r>
              <w:rPr>
                <w:iCs/>
                <w:sz w:val="28"/>
                <w:szCs w:val="28"/>
              </w:rPr>
              <w:t>5,6,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62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начальная школа, продолжительность обучения 4 года (1-4 классы)</w:t>
      </w:r>
    </w:p>
    <w:p>
      <w:pPr>
        <w:pStyle w:val="Normal"/>
        <w:spacing w:lineRule="auto" w:line="360"/>
        <w:ind w:left="360" w:firstLine="62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</w:t>
      </w:r>
      <w:r>
        <w:rPr/>
        <w:t xml:space="preserve"> – основная школа, продолжительность обучения 5 лет (5-9 классы). Вторая ступень школы обязательна для всех школьников в возрасте до 15 лет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100"/>
        <w:gridCol w:w="889"/>
        <w:gridCol w:w="794"/>
      </w:tblGrid>
      <w:tr>
        <w:trPr/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5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аспорт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ья – опекун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пас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язычная семь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беженцев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ынужденных переселенцев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семей неоднородный, имеются все категории. 21% детей воспитываются в неполных семьях. Также в семьях воспитываются опекаемые – 1 ребенок.  1 ребенок находится в социально-опасной среде. Всем детям, нуждающимся в социальной  и педагогическая поддержке, она будет оказана  на профессиональном уровне. В школе работает социальный педагог. Исследование уровня образования родителей показало, что 14%  от общего количества родителей имеют  высшее образование, 60% средне-специальное образование и 45 имеют основное образование. В целом это позволяет рассчитывать на существование мотивации к получению образования детьми в семье. Анализ занятости родителей учащихся показывает стабильный средний доход, обеспечивающий средние показатели материального обеспечения в семьях учащихся, что позволит реализовать данную образовательную программу.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дагогическому коллективу необходимо принимать во внимание сложившиеся социально-экономические условия семей учащихся и стремиться к предоставлению максимально возможных образовательных услуг всем учащимся, вне зависимости от их социально-экономического статуса, в целях наиболее полного, гармоничного развития каждого ребенка.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обучаются три ребенка 7 вида, по заключению МПК. Двое учащихся  из одной</w:t>
        <w:tab/>
        <w:t xml:space="preserve"> семьи (в 4 классе и в 3 классе). К детям организован дифференцированный подход, разработаны индивидуальные программ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метам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стояние здоровья учащихс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на основе здоровьесберегающей технологии. В 2012-2013 учебном году школа будет работать в режиме </w:t>
      </w:r>
      <w:r>
        <w:rPr>
          <w:b/>
          <w:sz w:val="28"/>
          <w:szCs w:val="28"/>
        </w:rPr>
        <w:t>6-дневной</w:t>
      </w:r>
      <w:r>
        <w:rPr>
          <w:sz w:val="28"/>
          <w:szCs w:val="28"/>
        </w:rPr>
        <w:t xml:space="preserve"> рабочей недели для учащихся </w:t>
      </w:r>
      <w:r>
        <w:rPr>
          <w:b/>
          <w:sz w:val="28"/>
          <w:szCs w:val="28"/>
        </w:rPr>
        <w:t>1-9 классов.</w:t>
      </w:r>
      <w:r>
        <w:rPr>
          <w:sz w:val="28"/>
          <w:szCs w:val="28"/>
        </w:rPr>
        <w:t xml:space="preserve"> Школа работает в одну  смену. Начало занятий в 9.00. Продолжительность уроков в 1 классе, составляет 35 минут, в остальных классах – 45 минут. Расписание занятий предусматривает перерывы, достаточной продолжительности для отдыха и питания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ание занятий составляется согласно нормам максимального объёма учебной нагрузки, требованиям СанПина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школе действует традиционная классно-урочная система обучения, при</w:t>
        <w:softHyphen/>
        <w:t>званная обеспечить успешную реализацию нового содержания образования на каждой ступени обучения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Начало учебного года – 1 сентября.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ительность учебного года и каникул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01.09.12 -27.10.12 (8 учебных недель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/>
      </w:pPr>
      <w:r>
        <w:rPr>
          <w:sz w:val="28"/>
          <w:szCs w:val="28"/>
        </w:rPr>
        <w:t>каникулы: 28.10.12 – 05.11.12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06.11.12 – 27.12.12 (7,5 учебных недель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никулы: 28.12.12. – 08.01.13 (12 дней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3 четверть щ09.01.13- 22.03.13 (10,5 учебных недель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/>
      </w:pPr>
      <w:r>
        <w:rPr>
          <w:sz w:val="28"/>
          <w:szCs w:val="28"/>
        </w:rPr>
        <w:t>каникулы 23.03.12-31.03.13 (9 дней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1 класс дополнительные каникулы 11.02.13 – 17.02.13.(7 дней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/>
      </w:pPr>
      <w:r>
        <w:rPr>
          <w:sz w:val="28"/>
          <w:szCs w:val="28"/>
        </w:rPr>
        <w:t>4 четверть 01.04.13 – 31.05.13 (8 учебных недель)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с 01.06.13 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в 1 классе – 33 недели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/>
      </w:pPr>
      <w:r>
        <w:rPr>
          <w:sz w:val="28"/>
          <w:szCs w:val="28"/>
        </w:rPr>
        <w:t>Продолжительность учебного года 2-9 классы -  34 учебные недели</w:t>
      </w:r>
    </w:p>
    <w:p>
      <w:pPr>
        <w:pStyle w:val="Normal"/>
        <w:widowControl w:val="false"/>
        <w:autoSpaceDE w:val="false"/>
        <w:spacing w:lineRule="auto" w:line="360"/>
        <w:ind w:right="-851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никулы 30 дней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Сроки итоговой аттестации в  9 классе определяется приказами Рособрнадзора, Министерства образования и науки РФ, Департаментом образования и науки Костромской области, отделом образования администрации Сусанинского муниципального района). </w:t>
      </w:r>
    </w:p>
    <w:p>
      <w:pPr>
        <w:pStyle w:val="22"/>
        <w:spacing w:lineRule="auto" w:line="360"/>
        <w:ind w:right="-1" w:firstLine="624"/>
        <w:rPr>
          <w:szCs w:val="28"/>
        </w:rPr>
      </w:pPr>
      <w:r>
        <w:rPr>
          <w:szCs w:val="28"/>
        </w:rPr>
        <w:t>Продолжительность каникул регламентируется отделом образования администрации Сусан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успеваемости обучающихся школы осуществляется  отметками по  бальной системе : минимальный бал – «2» ( неудовлетворительно),  «3»  (удовлетворительно), «4» ( хорошо), максимальный «5» (отлично)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Учителя, проверяя и оценивая работы (в том числе контрольные), устные ответы обучающихся,  за достигнутые ими навыки и умения выставляют отметки в классный журнал начиная со 2 класса по  9 класс. В 1 классе отметки  не выставляются. Учителя  в 2-9 классах  выставляют  четвертные оценки.  В конце года выставляются итоговые годовые оценки  (в переводных классах) с учетом промежуточной аттестации (экзаменов или итоговых контрольных работ). 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1-9 классов организованно двухразовое горячее  питание. Охват горячим питанием составляет 100% учащихся.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 и структура заболеваемости в школе традиционно будет контролироваться медицинским работником ФАПа в рамках плановых медосмотров и текущих наблюдений, администрацией школы. </w:t>
      </w:r>
    </w:p>
    <w:p>
      <w:pPr>
        <w:pStyle w:val="TextBody"/>
        <w:spacing w:lineRule="auto" w:line="360" w:before="0" w:after="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указанных направлений деятельности, дозирование учебной нагрузки, домашних заданий, контроль за санитарно-гигиеническим состоянием здания школы, строгое выполнение </w:t>
      </w:r>
      <w:r>
        <w:rPr>
          <w:sz w:val="28"/>
          <w:szCs w:val="28"/>
        </w:rPr>
        <w:t xml:space="preserve">Гигиенических требований  к условиям обучения школьников в общеобразовательных учреждениях </w:t>
      </w:r>
      <w:r>
        <w:rPr>
          <w:bCs/>
          <w:sz w:val="28"/>
          <w:szCs w:val="28"/>
        </w:rPr>
        <w:t xml:space="preserve">позволит стабилизировать показатели здоровья учащихся. </w:t>
      </w:r>
    </w:p>
    <w:p>
      <w:pPr>
        <w:pStyle w:val="TextBody"/>
        <w:spacing w:lineRule="auto" w:line="360" w:before="0" w:after="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атривается осуществление постоянного контроля за организацией антитеррористической и противопожарной защищенности школы; должна проводиться разъяснительная работа среди учащихся и их родителей, сотрудников школы, направленная на усиление бдительности, организованности, готовности к действиям в чрезвычайных ситуациях. </w:t>
      </w:r>
      <w:r>
        <w:rPr>
          <w:sz w:val="28"/>
          <w:szCs w:val="28"/>
        </w:rPr>
        <w:t>Для обеспечения безопасности учащихся ведется постоянный контроль за безопасным проведением культурно-массовых мероприятий в школе.</w:t>
      </w:r>
    </w:p>
    <w:p>
      <w:pPr>
        <w:pStyle w:val="TextBody"/>
        <w:spacing w:lineRule="auto" w:line="360" w:before="0" w:after="0"/>
        <w:ind w:firstLine="624"/>
        <w:jc w:val="both"/>
        <w:rPr/>
      </w:pPr>
      <w:r>
        <w:rPr>
          <w:sz w:val="28"/>
          <w:szCs w:val="28"/>
        </w:rPr>
        <w:t>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(например, пожар, обнаружение бесхозного предмета).</w:t>
      </w:r>
    </w:p>
    <w:p>
      <w:pPr>
        <w:pStyle w:val="Style12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а быть продолжена постоянная работа по профилактике детского дорожно-транспортного травматизма, пропаганде техники безопасности  в различных чрезвычайных ситуациях.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  <w:sz w:val="28"/>
          <w:szCs w:val="28"/>
        </w:rPr>
      </w:pPr>
      <w:r>
        <w:rPr/>
        <w:t xml:space="preserve">Образовательная программа школы предусматривает постоянный контроль, диагностику показателей здоровья учащихся посредством проведения регулярных  медицинских осмотров, диспансеризации, пропаганды здорового образа жизни, воспитание ответственности учащихся за свое здоровье. </w:t>
      </w:r>
    </w:p>
    <w:p>
      <w:pPr>
        <w:pStyle w:val="Style12"/>
        <w:spacing w:lineRule="auto" w:line="360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Уровень обучен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ие федерального государственного образовательного стандарта начального общего образования – это не только нововведение для первоклассников и учителей начальных классов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в 1 классах была проведена итоговая диагностика, которая проводилась на основе текста и носила комплексный характер. Она дала возможность проверить все три группы результатов (предметные, метапредметные и личностные) и сформированности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все обучающиеся справились с разным уровнем заданий. Среди первоклассников  нет обучающихся, которые не справились с базовым уровнем. Повысилась доля самостоятельной работы учащихся на уроке, снизилась тревожность, повысилась мотивация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Результаты оценки образовательных достижений учащихся 1 – го класса в конце учебного года представлены в таблиц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ттестационные работы по линии ДОН Костромской области проведены в мае месяц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умароковская школа (14 мая 2012 года) </w:t>
      </w:r>
    </w:p>
    <w:p>
      <w:pPr>
        <w:pStyle w:val="Normal"/>
        <w:jc w:val="center"/>
        <w:rPr/>
      </w:pPr>
      <w:r>
        <w:rPr/>
        <w:t>Результаты сформированности УУД в 1 классе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5"/>
        <w:gridCol w:w="916"/>
        <w:gridCol w:w="800"/>
        <w:gridCol w:w="904"/>
        <w:gridCol w:w="915"/>
        <w:gridCol w:w="799"/>
        <w:gridCol w:w="904"/>
        <w:gridCol w:w="915"/>
        <w:gridCol w:w="799"/>
        <w:gridCol w:w="904"/>
        <w:gridCol w:w="915"/>
      </w:tblGrid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я учащихся в %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я учащихся в %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я учащихся в %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ля учащихся в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 комплексной работе 1 класс за 2011-12 уч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Общий показатель выполнения по школе - 13,25  (по району -9,6)</w:t>
      </w:r>
    </w:p>
    <w:p>
      <w:pPr>
        <w:pStyle w:val="Normal"/>
        <w:jc w:val="both"/>
        <w:rPr/>
      </w:pPr>
      <w:r>
        <w:rPr/>
        <w:t>Диагностика  4 класса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иксация результатов выполнения итоговой комплексной проверочной работы по математике 4 кл.</w:t>
      </w:r>
    </w:p>
    <w:tbl>
      <w:tblPr>
        <w:tblW w:w="10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49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ксация результатов выполнения итоговой комплексной проверочной работы по русскому 4 к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8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899"/>
        <w:gridCol w:w="899"/>
        <w:gridCol w:w="899"/>
        <w:gridCol w:w="274"/>
      </w:tblGrid>
      <w:tr>
        <w:trPr>
          <w:trHeight w:val="5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2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5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6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7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8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9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1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11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12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А1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14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15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А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ластных диагностических и проверочных работ позволили более глубоко и всесторонне оценить эффективность работы учителей-предметников, спланировать работу по устранению проб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независимых диагностических работ низкие показатели качества по отдельным предметам обсуждались на методических объединениях педагог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1-2012 учебном году в государственной (итоговой) аттестации выпускников приняло участие 6 обучающихся 9 класса. По итогам государственной (итоговой) аттестации выпускников аттестат о среднем (полном) общем образовании получили 6 выпускников (100%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 в 9-х классах в следующей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 в форме ГИА- 9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9"/>
        <w:gridCol w:w="463"/>
        <w:gridCol w:w="463"/>
        <w:gridCol w:w="463"/>
        <w:gridCol w:w="498"/>
        <w:gridCol w:w="2516"/>
        <w:gridCol w:w="1854"/>
        <w:gridCol w:w="1854"/>
      </w:tblGrid>
      <w:tr>
        <w:trPr>
          <w:trHeight w:val="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шности (качеств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езультаты устных экзаменов (по билетам) в традиционной форме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5"/>
        <w:gridCol w:w="522"/>
        <w:gridCol w:w="522"/>
        <w:gridCol w:w="522"/>
        <w:gridCol w:w="1697"/>
        <w:gridCol w:w="2092"/>
        <w:gridCol w:w="2092"/>
      </w:tblGrid>
      <w:tr>
        <w:trPr>
          <w:trHeight w:val="5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шности (каче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готовки учащихся к Государственной итоговой аттестации администрацией школы был разработан план работы, включающий в себя направления - работа с документацией,  родителями, детьми, педагогами, организация консультаций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ИА-9 выявил ряд проблем, связанных с качеством подготовки выпускников. В связи с этим в новом учебном году необходимо выработать более действенную систему подготовки к государственной итоговой аттестации выпускников 9-х кла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года  большинство обучающихся 9-х классов  на экзаменах подтвердили свои оценки, некоторые смогли повысить результат (по обществознани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успеваемости за 2011-2012 учебного года, надо отметить, что качество обученности  по школе составило – 36,16 %  при  96,7 % успеваем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данные уровня обученности учащихся за 2011-2012 уч. год установили, что % успеваемости снижен  в 4  классе. Это объясняется рядом причин. Во первых, индивидуальные особенности и мотвация  детей к обучению, психологическим климатом в семь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лучить более высокие результаты необходимо учителям- предметникам отслеживать показатели обученности по своему предмету и определения индивидуального маршрута развития каждого ученика с учётом его индивидуальных особенностей и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сравнить с предыдущими годами, то  качество  обученности  по школе в этом учебном году выше, чем в предыдущие год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 в 2010-2011 учебном году этот показатель составил  –  23,7%, 2011-2012 учебный году – 38 %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отличников и хорошистов в этом учебном году возросло в два раза (в 2010-2011 – 5 человек; в 2011-2012 – 10 человек; учащаяся 7 класса окончила год на «5»</w:t>
      </w:r>
      <w:r>
        <w:rPr>
          <w:color w:val="FF0000"/>
          <w:sz w:val="28"/>
          <w:szCs w:val="28"/>
        </w:rPr>
        <w:t xml:space="preserve"> . </w:t>
      </w:r>
      <w:r>
        <w:rPr>
          <w:sz w:val="28"/>
          <w:szCs w:val="28"/>
        </w:rPr>
        <w:t xml:space="preserve">Есть один неуспевающий, как в четвертях, так и за учебный г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положительными результатами в работе школы имеется ряд  серьезных недостатков, а имен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дагогам необходимо задуматься о более качественной работе со слабоуспевающими учащимися, что даст  возможность повысить результаты обуч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взять под контроль в 2012-2013 учебном году 5, 4 классы,  где  низкий уровень успеваем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ланировать посещение уроков в классах с низкой успеваемость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сероссийская олимпиада школьников, ежегодно проводимая по основным общеобразовательным предметам, является одной из самых распространенных форм работы с одаренными детьми. В 2011-2012 учебном году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школьном) этапе Олимпиады приняло участие </w:t>
      </w:r>
      <w:r>
        <w:rPr>
          <w:bCs/>
          <w:sz w:val="28"/>
          <w:szCs w:val="28"/>
        </w:rPr>
        <w:t>2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еловека (67%), 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(муниципальном) –</w:t>
      </w: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7</w:t>
      </w:r>
      <w:r>
        <w:rPr>
          <w:bCs/>
          <w:color w:val="FF0000"/>
          <w:sz w:val="28"/>
          <w:szCs w:val="28"/>
        </w:rPr>
        <w:t xml:space="preserve"> . </w:t>
      </w:r>
      <w:r>
        <w:rPr>
          <w:bCs/>
          <w:color w:val="000000"/>
          <w:sz w:val="28"/>
          <w:szCs w:val="28"/>
        </w:rPr>
        <w:t>Увеличилось число учебных предметов по которым учащиеся приняли участие в олимпиада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олимпиадам за три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09-2010уч.год, 2010-2011уч.год,2011-2012 уч.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76"/>
        <w:gridCol w:w="2133"/>
        <w:gridCol w:w="1776"/>
        <w:gridCol w:w="1160"/>
        <w:gridCol w:w="1519"/>
        <w:gridCol w:w="1262"/>
      </w:tblGrid>
      <w:tr>
        <w:trPr>
          <w:trHeight w:val="14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Е.В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56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(26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Г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4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4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Г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(3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(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ева С.Б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11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Е.В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73,5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(2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(18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(6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Г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(1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(6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(3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(24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(66%)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(7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ева С.Б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24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С.В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(24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Е.В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67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1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2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1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7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9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Т.К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Е.В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аева С.Б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5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Г.Н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к С.А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Г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о число учащихся школы, занятых научно-исследовательской (проектной) деятельностью. Учащиеся 1 класса в рамках внеурочной деятельности занимались в кружке «Я - исследователь» учитель Полусаева С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работали над проектами: «Секреты буквы «Ф»» учащиеся 1 класса; «Наши земляки – труженики тыла» (педагог-организатор Бузина Т.К.); «Учителя – ветераны» - 8,9 класс и педагог-организатор Бузина Т.К.; «Аналой» - 8 класс  технология учитель Соколик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учащиеся приняли участие в школьных,  муниципальных и областных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Участие в конкурсах учащихся за 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721"/>
        <w:gridCol w:w="2702"/>
        <w:gridCol w:w="2702"/>
      </w:tblGrid>
      <w:tr>
        <w:trPr>
          <w:trHeight w:val="5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, региональные</w:t>
            </w:r>
          </w:p>
        </w:tc>
      </w:tr>
      <w:tr>
        <w:trPr>
          <w:trHeight w:val="161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противопожар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ко Дню урожая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</w:tr>
      <w:tr>
        <w:trPr>
          <w:trHeight w:val="29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противопожарную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ко Дню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красим класс к Новому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ласс года»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я мониторинг участия в конкурсах учащихся школы, делаем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никами конкурсов являются ребята всех возрастных категорий с 1 по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астников увеличилось в 2011-2012 году по сравнению с 2010-2011 уч. году, т.к. ребята начальных классов стали участниками конкурсов муниципального и областн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ось  количество победителей муниципальных 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и  руководителям конкурсов рекомендовано уделить больше внимания качеству выполняем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b/>
          <w:sz w:val="28"/>
          <w:szCs w:val="28"/>
        </w:rPr>
        <w:t>2.4. Характеристика  социального заказ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МОУ «Сумароковская ООШ» ориентирована на формирование разносторонне раз</w:t>
        <w:softHyphen/>
        <w:t>витой, творческой личности, способной реализовать творческий потенциал в ди</w:t>
        <w:softHyphen/>
        <w:t>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Образовательная программа школы представляет целостную систему мер по  повышению качества  обучения и воспитания,  а так же укреплению и сохранению здоровья,  потребности обучающихся, их родителей, общественно</w:t>
        <w:softHyphen/>
        <w:t>сти и социума.</w:t>
      </w:r>
    </w:p>
    <w:p>
      <w:pPr>
        <w:pStyle w:val="Normal"/>
        <w:widowControl w:val="false"/>
        <w:autoSpaceDE w:val="false"/>
        <w:spacing w:lineRule="auto" w:line="360"/>
        <w:ind w:left="720"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firstLine="62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20"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ориентирована на:</w:t>
      </w:r>
    </w:p>
    <w:p>
      <w:pPr>
        <w:pStyle w:val="Normal"/>
        <w:widowControl w:val="false"/>
        <w:autoSpaceDE w:val="false"/>
        <w:spacing w:lineRule="auto" w:line="360"/>
        <w:ind w:left="142" w:firstLine="624"/>
        <w:jc w:val="both"/>
        <w:rPr/>
      </w:pPr>
      <w:r>
        <w:rPr>
          <w:sz w:val="28"/>
          <w:szCs w:val="28"/>
        </w:rPr>
        <w:t>- формирование физически здоровой, духовно богатой, высоконравственной, об</w:t>
        <w:softHyphen/>
        <w:t>разованной личности, патриота России, уважающего традиции и культуру своего и других народов;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- воспитание гражданственности, уважения к правам и свободам человека, ответ</w:t>
        <w:softHyphen/>
        <w:t>ственности перед собой и обществом;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- формирование целостного научного мировоззрения, экологической культуры, создание предпосылок для вхождения в открытое информационно-образовательное пространство;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- разностороннее развитие детей, их познавательных интересов, творческих спо</w:t>
        <w:softHyphen/>
        <w:t>собностей, общеучебных умений, навыков самообразования, создания условий для самореализации личности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МОУ «Сумароковская  ООШ» реализует общеобразовательные программы</w:t>
      </w:r>
      <w:r>
        <w:rPr>
          <w:b/>
          <w:sz w:val="28"/>
          <w:szCs w:val="28"/>
        </w:rPr>
        <w:t xml:space="preserve"> начального</w:t>
      </w:r>
      <w:r>
        <w:rPr>
          <w:sz w:val="28"/>
          <w:szCs w:val="28"/>
        </w:rPr>
        <w:t xml:space="preserve"> общего, </w:t>
      </w:r>
      <w:r>
        <w:rPr>
          <w:b/>
          <w:sz w:val="28"/>
          <w:szCs w:val="28"/>
        </w:rPr>
        <w:t xml:space="preserve">основного </w:t>
      </w:r>
      <w:r>
        <w:rPr>
          <w:sz w:val="28"/>
          <w:szCs w:val="28"/>
        </w:rPr>
        <w:t>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</w:t>
        <w:softHyphen/>
        <w:t>ет всем гражданам РФ возможность реализовать гарантированное государством право на получение бесплатного общего образования в пределах государствен</w:t>
        <w:softHyphen/>
        <w:t>ных образовательных стандартов. Она несет ответственность перед обучающими</w:t>
        <w:softHyphen/>
        <w:t>ся, родителями, педагогической общественностью за соответствие выбранных форм обучения возрастным психофизическим особенностям детей, качественное обучение и воспитание, создание благоприятных условий для разностороннего развития личности, формирование общей культуры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едагогической деятельности является повышение качества образования для воспитания всесторонне развитой личности, умеющей применять свои знания на практике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Деятельность  МОУ «Сумароковская  ООШ»  строится на принципах демократии и гуманизма, приоритете общечеловеческих ценностей, свободного развития лич</w:t>
        <w:softHyphen/>
        <w:t>ности, общедоступности.</w:t>
      </w:r>
    </w:p>
    <w:p>
      <w:pPr>
        <w:pStyle w:val="Normal"/>
        <w:widowControl w:val="false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Эти задачи, возможно, реализовать на базе развития сотрудничества сис</w:t>
        <w:softHyphen/>
        <w:t>теме «ученик – учитель – родитель – руководитель». Для обеспечения успешного со</w:t>
        <w:softHyphen/>
        <w:t>трудничества программой предусмотрен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педагогической деятельности коллектива, направленной на гуманное развитие личности ребенка, профессионально-педагогическое мастерство каждого учителя; переход на новые   технологии и методики  обучения с целью повышения уровня компетент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, искоренение неуспеваемости в школ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доброжелательной психолого-педагогической атмосферы, способной защитить и поддержать ребенка и взрослого. Со</w:t>
        <w:softHyphen/>
        <w:t>вершенствование школьного самоуправления и взаимодействия педагогов, обучающихся и родителей.</w:t>
      </w:r>
    </w:p>
    <w:p>
      <w:pPr>
        <w:pStyle w:val="Normal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 развития школы.</w:t>
      </w:r>
    </w:p>
    <w:p>
      <w:pPr>
        <w:pStyle w:val="Normal"/>
        <w:autoSpaceDE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b/>
          <w:sz w:val="28"/>
          <w:szCs w:val="28"/>
        </w:rPr>
        <w:t xml:space="preserve">3.1. Образ выпускника начальной, основной, </w:t>
      </w:r>
      <w:r>
        <w:rPr>
          <w:b/>
          <w:spacing w:val="-9"/>
          <w:sz w:val="28"/>
          <w:szCs w:val="28"/>
        </w:rPr>
        <w:t>ожидаемый результат реализуемой образовательной программы.</w:t>
      </w:r>
    </w:p>
    <w:p>
      <w:pPr>
        <w:pStyle w:val="Normal"/>
        <w:spacing w:lineRule="auto" w:line="360"/>
        <w:ind w:firstLine="624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, которые в дальнейшем будут затребованы обществом, так и те, кто будет образовывать так называемый средний класс.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39" w:firstLine="624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К моменту окончания </w:t>
      </w:r>
      <w:r>
        <w:rPr>
          <w:b/>
          <w:bCs/>
          <w:spacing w:val="2"/>
          <w:sz w:val="28"/>
          <w:szCs w:val="28"/>
        </w:rPr>
        <w:t>начальной школы</w:t>
      </w:r>
      <w:r>
        <w:rPr>
          <w:spacing w:val="2"/>
          <w:sz w:val="28"/>
          <w:szCs w:val="28"/>
        </w:rPr>
        <w:t xml:space="preserve"> обязательным являются выполнение государственных стандартов образования, а также сформированность положительного отношения к учебе (мотивационная готовность), 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 и контролировать развитие способности к адаптации в новых условиях, овладение учениками доступными им способами и навыками освоения учеб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39" w:firstLine="624"/>
        <w:outlineLvl w:val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"/>
          <w:sz w:val="28"/>
          <w:szCs w:val="28"/>
        </w:rPr>
        <w:t>На ступени основной школы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>социокультурную составляющую модельных характеристик выпускника определяют особенности гражданского общества. В нем актуальны:  жизненная концепция, базирующаяся на принципах индивидуальности и нестандартности; умение действовать самостоятельно, а значит, осуществлять выбор; быть то</w:t>
        <w:softHyphen/>
        <w:t>лерантным, воспринимать и уважать другие культуры; создавать планы (программы, проекты) собственной жизни, в которых реализуется принцип социальной ответственности; умение организо</w:t>
        <w:softHyphen/>
        <w:t>вать самообразование; умение пользоваться информацией и вовлеченность в современную информационную культуру; понимание основ современной куль</w:t>
        <w:softHyphen/>
        <w:t>туры; владение этнокультурной традицией и историческим кругозором. Специ</w:t>
      </w:r>
      <w:r>
        <w:rPr>
          <w:spacing w:val="-7"/>
          <w:sz w:val="28"/>
          <w:szCs w:val="28"/>
        </w:rPr>
        <w:t xml:space="preserve">фика социально-экономических отношений, в которых предстоит действовать </w:t>
      </w:r>
      <w:r>
        <w:rPr>
          <w:spacing w:val="-6"/>
          <w:sz w:val="28"/>
          <w:szCs w:val="28"/>
        </w:rPr>
        <w:t>выпускнику, предполагает наличие совокупности качеств, делающих выпускни</w:t>
        <w:softHyphen/>
        <w:t>ка конкурентным: экономическую и правовую готовность к действию; ориента</w:t>
        <w:softHyphen/>
      </w:r>
      <w:r>
        <w:rPr>
          <w:spacing w:val="-7"/>
          <w:sz w:val="28"/>
          <w:szCs w:val="28"/>
        </w:rPr>
        <w:t xml:space="preserve">цию на измеряемый и объективный результат; способность конкретизировать </w:t>
      </w:r>
      <w:r>
        <w:rPr>
          <w:spacing w:val="-4"/>
          <w:sz w:val="28"/>
          <w:szCs w:val="28"/>
        </w:rPr>
        <w:t>проблему, анализировать риски принимаемых решений; лидерство как ком</w:t>
        <w:softHyphen/>
      </w:r>
      <w:r>
        <w:rPr>
          <w:spacing w:val="-7"/>
          <w:sz w:val="28"/>
          <w:szCs w:val="28"/>
        </w:rPr>
        <w:t>плекс качеств, направленных на действия в рыночных условиях.</w:t>
      </w: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 деятельности школа должна иметь достаточно высокий уровень общественного престижа и  превратиться в школу,  включающую сообщество учителей, способных принимать управленческие решения; обучающихся, имеющих широкие возможности получения качественного образования и достаточного уровня сформированности навыков самоопределения  и самореализации; родителей, активно участвующих в организации и управлении образов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ечные ожидаемые результаты: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252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ановление образовательной системы,  оптимально сочетающей научную специализацию в преподавании учебных предметов с приобщением обучающихся к миру духовных и нравственных ценносте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252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йственная  система органов общественного управления школой, расширяющая социальное партнерство и участие обучающихся в проектировании и самоуправлении школой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ункционирующее открытое (демократичное) пространство, 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;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педагогических условий для сохранения, укрепления, восстановления здоровья обучающихся школы и формирования навыков ЗОЖ на принципах социального партнерств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роение  учебно-воспитательного процесса на основе эффективных здоровьесберегающих образовательных технологии, отличающихся гибкостью, вариативностью, открытостью и компетентностной  направленность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ем  качества образования 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бираются  данные в соответствии с показателями-индикаторами, включающие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классных руководителей, учителей-предметников,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обучающихся, родителей, учителей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государственных экзаменов, оперативных, итоговых  контрольных работ и срезов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наблюдения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 системе оценки результатов образо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своения программ по учеб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качествен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стояние здоровья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ношение к школе выпускников, родителей, местн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 современных образователь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внеурочной деятельности учащихся и организации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условий безопасности участников образов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Участие в районных, региональных, федеральных и международных фестивалях, конкурсах, смотрах.</w:t>
      </w:r>
    </w:p>
    <w:p>
      <w:pPr>
        <w:pStyle w:val="Normal"/>
        <w:shd w:fill="FFFFFF" w:val="clear"/>
        <w:spacing w:lineRule="auto" w:line="360"/>
        <w:ind w:left="130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firstLine="624"/>
        <w:rPr/>
      </w:pPr>
      <w:r>
        <w:rPr>
          <w:b/>
          <w:sz w:val="28"/>
          <w:szCs w:val="28"/>
        </w:rPr>
        <w:t xml:space="preserve">3.2. </w:t>
      </w:r>
      <w:r>
        <w:rPr>
          <w:b/>
          <w:b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учителя, родительская общественность, функциональные обязанности которых определены Должностными обязанностями. Управляющий совет школы является непосредственным участником реализации образовательной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pacing w:lineRule="auto" w:line="360"/>
        <w:ind w:firstLine="6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источники информации</w:t>
      </w:r>
    </w:p>
    <w:p>
      <w:pPr>
        <w:pStyle w:val="Normal"/>
        <w:spacing w:lineRule="auto" w:line="360"/>
        <w:ind w:left="36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льенко Л.П. Программа развития общеобразовательного учреждения. – М.: АРКТИ, 2004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иректора школы. М.: ООО «Издательство Астрель», 2004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для администрации школ «Завуч». – М.: Центр «Педагогический поиск». - №3, 2004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для администрации школ «Завуч». – М.: Центр «Педагогический поиск». - №5, 2005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для администрации школ «Завуч». – М.: Центр «Педагогический поиск». - №6, 2005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Style w:val="Applestylespan"/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Красная строка Знак"/>
    <w:basedOn w:val="2"/>
    <w:qFormat/>
    <w:rPr/>
  </w:style>
  <w:style w:type="character" w:styleId="FontStyle11">
    <w:name w:val="Font Style11"/>
    <w:basedOn w:val="Style6"/>
    <w:qFormat/>
    <w:rPr>
      <w:rFonts w:ascii="Calibri" w:hAnsi="Calibri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Символ сноски"/>
    <w:basedOn w:val="Style6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1">
    <w:name w:val=" Знак Знак1"/>
    <w:basedOn w:val="Style6"/>
    <w:qFormat/>
    <w:rPr>
      <w:rFonts w:eastAsia="Arial"/>
      <w:kern w:val="2"/>
    </w:rPr>
  </w:style>
  <w:style w:type="character" w:styleId="Style9">
    <w:name w:val=" Знак Знак"/>
    <w:basedOn w:val="Style6"/>
    <w:qFormat/>
    <w:rPr>
      <w:b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/>
    <w:rPr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"/>
      <w:kern w:val="2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2:00Z</dcterms:created>
  <dc:creator>XTreme</dc:creator>
  <dc:description/>
  <cp:keywords/>
  <dc:language>en-US</dc:language>
  <cp:lastModifiedBy>0</cp:lastModifiedBy>
  <cp:lastPrinted>2003-01-01T02:24:00Z</cp:lastPrinted>
  <dcterms:modified xsi:type="dcterms:W3CDTF">2015-05-12T16:37:00Z</dcterms:modified>
  <cp:revision>3</cp:revision>
  <dc:subject/>
  <dc:title>Образовательная программа школы</dc:title>
</cp:coreProperties>
</file>