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роковская основна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8.2018 года </w:t>
        <w:tab/>
        <w:tab/>
        <w:tab/>
        <w:tab/>
        <w:tab/>
        <w:tab/>
        <w:tab/>
        <w:tab/>
        <w:tab/>
        <w:t>№ 6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pBdr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 реализации плана мероприятий Экспертного совета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тизации</w:t>
      </w:r>
    </w:p>
    <w:p>
      <w:pPr>
        <w:pStyle w:val="1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стемы образования и воспитания при Временной комиссии Совета Федерации </w:t>
        <w:br/>
        <w:t>по развитию информационного общества на 2018/2019 учебный год</w:t>
      </w:r>
    </w:p>
    <w:p>
      <w:pPr>
        <w:pStyle w:val="1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widowControl w:val="false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 соответствии с письмом председателя Временной комиссии Совета Федерации по развитию информационного общества в целях реализации плана мероприятий Экспертного совета по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нформатизаци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ы образования и воспитания при Временной комиссии Совета Федерации по развитию информационного общества на 2018/2019 учебный год (далее – Экспертный совет) приказываю:</w:t>
      </w:r>
    </w:p>
    <w:p>
      <w:pPr>
        <w:pStyle w:val="1"/>
        <w:widowControl w:val="false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widowControl w:val="false"/>
        <w:numPr>
          <w:ilvl w:val="0"/>
          <w:numId w:val="1"/>
        </w:numPr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значить куратором от Сумароковской основной школы в Экспертный совет Ершову Ксению Сергеевну, социального педагога школы.</w:t>
      </w:r>
    </w:p>
    <w:p>
      <w:pPr>
        <w:pStyle w:val="1"/>
        <w:widowControl w:val="false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ратору организовать централизованную регистрацию сотрудников образовательной организации на сайте Экспертного совета (www.Единыйурок.рф) и регистрацию обучающихся на одном из сайтов мероприятий для обучающихся Экспертного совета (www.Сетевичок.рф; www.Bizteen.ru, www.Онфим.рф и др.);</w:t>
      </w:r>
    </w:p>
    <w:p>
      <w:pPr>
        <w:pStyle w:val="1"/>
        <w:widowControl w:val="false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ратору обеспечить участие педагогического состава и обучающихся в мероприятиях Экспертного совета согласно Приложению №1;</w:t>
      </w:r>
    </w:p>
    <w:p>
      <w:pPr>
        <w:pStyle w:val="1"/>
        <w:widowControl w:val="false"/>
        <w:numPr>
          <w:ilvl w:val="0"/>
          <w:numId w:val="1"/>
        </w:numPr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ратору обеспечить включение в планы деятельности Муниципального общеобразовательного учреждения Сумароковская основная общеобразовательная школа проведение мероприятий Экспертного совета на предстоящий учебный год;</w:t>
      </w:r>
    </w:p>
    <w:p>
      <w:pPr>
        <w:pStyle w:val="1"/>
        <w:widowControl w:val="false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ратору обеспечить включение информацию о результатах проведения мероприятий Экспертного совета в публичные отчеты и доклады о деятельности образовательной организации;</w:t>
      </w:r>
    </w:p>
    <w:p>
      <w:pPr>
        <w:pStyle w:val="1"/>
        <w:widowControl w:val="false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миссии по распределению доплат и надбавок, стимулирующего характера учитывать деятельность педагогов в работе Экспертного совета;</w:t>
      </w:r>
    </w:p>
    <w:p>
      <w:pPr>
        <w:pStyle w:val="1"/>
        <w:widowControl w:val="false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ттестационной комиссии по проведению аттестации педагогических работников о проведении аттестации педагогических работников с целью подтверждения соответствия занимаемой должности учитывать деятельность педагогов в работе Экспертного совета и результаты участия педагогических работников и их обучающихся в мероприятиях Экспертного совета;</w:t>
      </w:r>
    </w:p>
    <w:p>
      <w:pPr>
        <w:pStyle w:val="1"/>
        <w:widowControl w:val="false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ратору обеспечить рассмотрение на педагогическом совете реализацию в образовательной организации:</w:t>
      </w:r>
    </w:p>
    <w:p>
      <w:pPr>
        <w:pStyle w:val="1"/>
        <w:widowControl w:val="false"/>
        <w:numPr>
          <w:ilvl w:val="1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истанционной формы аттестации на соответствие занимаемой должности и утверждение локальной программы повышения квалификации педагогов, реализуемых на сайте Экспертного совета.</w:t>
      </w:r>
    </w:p>
    <w:p>
      <w:pPr>
        <w:pStyle w:val="1"/>
        <w:widowControl w:val="false"/>
        <w:numPr>
          <w:ilvl w:val="1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истанционной формы организации внеурочной деятельности для обучающихся.</w:t>
      </w:r>
    </w:p>
    <w:p>
      <w:pPr>
        <w:pStyle w:val="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widowControl w:val="false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нформацию для контроля о количестве участников мероприятий Экспертного совета направлять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/>
          </w:rPr>
          <w:t>susroo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 конце каждого месяца квартала согласно Приложению №2.</w:t>
      </w:r>
    </w:p>
    <w:p>
      <w:pPr>
        <w:pStyle w:val="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сполнения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  <w:tab/>
        <w:tab/>
        <w:tab/>
        <w:t>Виноградова Г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widowControl w:val="false"/>
        <w:pBdr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риказу по школе </w:t>
      </w:r>
    </w:p>
    <w:p>
      <w:pPr>
        <w:pStyle w:val="Normal"/>
        <w:widowControl w:val="false"/>
        <w:pBdr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1.08.2018 №68</w:t>
      </w:r>
    </w:p>
    <w:p>
      <w:pPr>
        <w:pStyle w:val="Normal"/>
        <w:widowControl w:val="false"/>
        <w:pBdr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нформация о количестве участников мероприятий Экспертного Совета по </w:t>
      </w:r>
      <w:r>
        <w:rPr>
          <w:rFonts w:cs="Times New Roman" w:ascii="Times New Roman" w:hAnsi="Times New Roman"/>
          <w:b/>
        </w:rPr>
        <w:t xml:space="preserve">информатизации </w:t>
      </w:r>
      <w:r>
        <w:rPr>
          <w:rFonts w:cs="Times New Roman" w:ascii="Times New Roman" w:hAnsi="Times New Roman"/>
          <w:b/>
          <w:color w:val="000000"/>
        </w:rPr>
        <w:t>системы образования и воспитания при Временной комиссии Совета Федерации по развитию информационного общества на 2018/2019 учебный год</w:t>
      </w:r>
    </w:p>
    <w:p>
      <w:pPr>
        <w:pStyle w:val="Normal"/>
        <w:widowControl w:val="false"/>
        <w:pBdr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77"/>
        <w:gridCol w:w="2268"/>
        <w:gridCol w:w="15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тегор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участников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тий квартал 2018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яя педагогическая школа «Права участников 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яя педагогическая школа «ФГОС для общеобразовательны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ое тестирование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информатизации систем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твертый квартал 2018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урок безопасност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квест по цифровой грамотности «Сетев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ая контрольная работа по кибербезопасности 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На сайте www.Единыйурок.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ия по формированию детского информационного пространства «Сетев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турнир по информационной безопасности "Сетевич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урок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гражданской грамотности «Онф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педагогов на знание прав человека 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я Экспертного совета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вый квартал 2019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безопасности образователь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рофессионального мастерства педагогических работников имени А. С. Мака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а для школьников Временной комиссии СФ по развитию информацион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ой квартал 2019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урок парламента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турнир педагогов Единого урока парламента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гражданской грамотности «Онф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ечении всего учебного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урочная деятельность для обучающихся по направлениям: цифровая грамотность, права человека, гражданская грамотность и предпринимательств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йт Экспертного совета – Проекты –  Внеурочная деятельность и Национальный рейтинг "Страна молоды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викторины по мероприятиям, включенным в календарь образовательных событий на 2018/19 учебный год Министерства просвещения Российской Федерации 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На сайте www.Единыйурок.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дистанционного образования педагогических работников, включающие программы повышения квалификации и курсы профессиональной переподготовки, в соответствии с требованиями Профессионального стандарта «Педагог» и федера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ая аттестация на соответствие занимаемой должности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реализацию рекомендаций парламентских слушаний «Актуальные вопросы обеспечения безопасности и развития детей в информационном пространстве», прошедших в Совете Федерации 17 апреля 2017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овых исследований и опросов по выполнению федеральных законов, указов и распоряжений Президента Российской Федерации, Правительства Российской Федерации и Федеральных органов государственной власти, а также по другим актуальным и востребованным темам и по запросам Федеральных органов государственной в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очного и дистанционного характера для участников Экспертного совета и заинтересованных лиц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7:00Z</dcterms:created>
  <dc:creator>марина</dc:creator>
  <dc:description/>
  <cp:keywords/>
  <dc:language>en-US</dc:language>
  <cp:lastModifiedBy>ГАЛИНА</cp:lastModifiedBy>
  <dcterms:modified xsi:type="dcterms:W3CDTF">2018-08-04T19:31:00Z</dcterms:modified>
  <cp:revision>5</cp:revision>
  <dc:subject/>
  <dc:title/>
</cp:coreProperties>
</file>