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ind w:left="10206" w:hanging="0"/>
        <w:rPr/>
      </w:pPr>
      <w:r>
        <w:rPr>
          <w:rFonts w:cs="Times New Roman" w:ascii="Times New Roman" w:hAnsi="Times New Roman"/>
          <w:sz w:val="24"/>
        </w:rPr>
        <w:t>Утвержден приказом МОУ Сумароковская ООШ</w:t>
      </w:r>
    </w:p>
    <w:p>
      <w:pPr>
        <w:pStyle w:val="Style16"/>
        <w:tabs>
          <w:tab w:val="clear" w:pos="708"/>
          <w:tab w:val="left" w:pos="426" w:leader="none"/>
        </w:tabs>
        <w:ind w:left="1020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«__» ___________ 2017г. № 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 по улучшению качества оказания услуг  муниципальными  образовательными организациями, осуществляющими образовательную деятельность на территории Сусанинского муниципального района, по устранению недостатков, выявленных в ходе независимой оценки качества образовательной деятельности организаций  на 2017 – 2018 учебном году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ОУ Сумароковская О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9"/>
        <w:gridCol w:w="24"/>
        <w:gridCol w:w="1450"/>
        <w:gridCol w:w="5387"/>
        <w:gridCol w:w="37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(мероприятия) по устранению недостатков например: семинары, вебинары, программы, направление на КПК, организации в муниципальном образовании курсов, родительские собрания, общие собрания августовская конференция метод.обучения и др.по каждому  критерию и/ или показател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 например можно указать финансирование по подготовке к новому учебному году, доступную среду, спортивные залы, участие в ФЦПР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й результат (количественный или качественный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/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Информация о деятельности орган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лных сведений  о материально-техническом оснащ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руководстве и педагогических работниках организа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одраздел наименование направления подготовки и (или) специальности педагогических работников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формы для обращений участников образовательного процес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Доступность сведений о ходе рассмотрения обращений, поступивших в организацию от заинтересованных гражда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зможности поиска и получения сведений по реквизитам обращения о ходе его рассмотр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нжированная информация об обращениях граждан, информация о результатах рассмотрения обращений, а также возможности отслеживания хода рассмотрения обращений граждан отсутствует во всех учреждения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риально-техническое и информационное обеспечение орган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снащение процесса современными средствами демонстрации учебного материал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ОО медицинского кабине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словия для индивидуальной работы с обучающимися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дистанционных образователь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психологической помощи для оказания психологических консультаци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Наличие возможности развития творческих способностей и интересов обучающихс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жков спортивной направленности. Участие в спортивных соревнованиях различного уровня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7:00Z</dcterms:created>
  <dc:creator>USER</dc:creator>
  <dc:description/>
  <dc:language>en-US</dc:language>
  <cp:lastModifiedBy>USER</cp:lastModifiedBy>
  <cp:lastPrinted>2017-04-19T14:47:00Z</cp:lastPrinted>
  <dcterms:modified xsi:type="dcterms:W3CDTF">2017-09-22T05:17:00Z</dcterms:modified>
  <cp:revision>2</cp:revision>
  <dc:subject/>
  <dc:title/>
</cp:coreProperties>
</file>