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риказом директора МОУ Сумароковская основная общеобразовательная школа  от «__» сентября 2017г. № 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 по улучшению качества оказания услуг  муниципальными  образовательными организациями, осуществляющими образовательную деятельность на территории Сусанинского муниципального района, по устранению недостатков, выявленных в ходе независимой оценки качества образовательной деятельности организаций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 – 2018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2"/>
        <w:gridCol w:w="1701"/>
        <w:gridCol w:w="5421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(мероприятия) по устранению недостатков например: семинары, вебинары, программы, направление на КПК, организации в муниципальном образовании курсов, родительские собрания, общие собрания августовская конференция метод. обучения и др. по каждому  критерию и/ или показат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результат (количественный или каче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СУМАРОКОВСКАЯ ООШ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Информация о деятельности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лных сведений  о материально-техническом осн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ведения о руководстве и педагогических работниках организ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подраздел наименование направления подготовки и (или) специальности педагогических работни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 20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формы для обращений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Доступность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 20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поиска и получения сведений по реквизитам обращения о ходе его рассмот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 отсутствует во все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Материально-техническое и информационное обеспече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снащение процесса современными средствами демонстрации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 ОО медицин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Условия для индивидуальной работы с обучающимися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использование дистанционных образователь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лужбы психологической помощи для оказания психологических консульт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Наличие возможности развития творческих способностей и интересов обучающих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ружков спортивной направленности. Участие в спортивных соревнованиях различного уров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ВР, руководитель организаци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3:00Z</dcterms:created>
  <dc:creator>USER</dc:creator>
  <dc:description/>
  <cp:keywords/>
  <dc:language>en-US</dc:language>
  <cp:lastModifiedBy>ГАЛИНА</cp:lastModifiedBy>
  <cp:lastPrinted>2017-09-22T15:51:00Z</cp:lastPrinted>
  <dcterms:modified xsi:type="dcterms:W3CDTF">2017-10-11T13:19:00Z</dcterms:modified>
  <cp:revision>7</cp:revision>
  <dc:subject/>
  <dc:title/>
</cp:coreProperties>
</file>