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одические рекомендации по реализации плана мероприятий Экспертного совета по информатизации системы образовании и воспитании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рамках обеспечения деятельности Временной комиссии Совета Федерации по развитию информационного общества (далее – Временная комиссия) в сфере образования и детства утвержден план мероприятий Экспертного совета по информатизации системы образования и воспитания при Временной комиссии на 2018/2019 учебный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кспертный совет является постоянно действующим экспертно-консультативным и рабочим органом Временной комиссии и обладает различными функциями, среди которых проведение общественных обсуждений, разработка рекомендаций, проведение мероприятий и другие фун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лан Экспертного совета на 2018/2019 учебный год содержит мероприятия для педагогических работников и обучающихся, ориентированные на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ализацию обозначенных в различных документах стратегического планирования задач в сфере образования и детства на федеральном уровне и положений федерального законодательства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еспечение деятельности Временной комиссии Совета Федерации по развитию информационного общества в сфере образования и детства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е в Совете Федерации 17 апреля 2017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оме этого, в течение учебного года в рамках Экспертного совета будут запущены следующие функции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станционная форма аттестации на соответствие занимаемой должности для образовательных организаций в рамках реализации приоритетного проекта «Цифровая школа» при поддержке Министерства образования и науки Российской Федерации в сентябре 2018 года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при поддержке Министерства образования и науки Российской Федерации в июле 2018 года. Образовательные организации смогут утвердить на их основе локальные программы повышения квалификации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</w:rPr>
        <w:t>Исполнительным органам государственной власти, осуществляющим государственное управление в сфере образования в субъектах Федерации, необходимо направить информацию о реализации мер, указанных в методических рекомендациях, на электронную почту LNBokova@senat.gov.ru до 15 августа 2018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обходимая информация, актуальные ссылки на мероприятия и документы для нижеуказанных мероприятий опубликована на сайте www.Единыйурок.рф в разделе «Поддержка», категория «Экспертный совет», пункт «Официальные документы и информаци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рганам власти и органам местного самоуправления субъектов Федер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ным органам государственной власти, осуществляющим государственное управление в сфере образования в субъектах Федерации, и органам местного самоуправления (муниципальным образованиям) необходимо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работать приказ или информационное письмо о реализации плана мероприятий Экспертного совета для образовательных организаций, который должен содержать следующую информацию: 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 проводимых мероприятиях Экспертного совета; 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 необходимых действиях со стороны администраций образовательных организаций для участия в мероприятиях Экспертного совета; 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ю о порядке сбора отчётности по результатам участия в мероприятиях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ть на сайте органа власти либо муниципалитета самостоятельный раздел о деятельности Экспертного совета, в рамках которого публиковать информацию об Экспертном совете и его мероприятия, либо обеспечить регулярное размещение информации о его реализации в разделах «Новости», «События» и т.д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ить в планы деятельности проведение мероприятий Экспертного совета на предстоящий учебный год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ать информацию о результатах проведения мероприятий Экспертного совета в публичные отчеты и доклады о деятельности органа власти либо муниципалитета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ывать деятельность педагогов в работе Экспертного совета и результаты участия педагогических работников и их обучающихся в мероприятиях Экспертного совета при проведении аттестации педагогических работников на квалификационную категорию, включая данные показатели в оценки работы педагогов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ить сайт Экспертного совета и сайты мероприятий Экспертного совета в перечень рекомендуемых Интернет-ресурсов для педагогических работников для самообразования, подготовки к аттестации, организации учебной деятельности и т.д.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отреть награждение победителей мероприятий Экспертного совета из числа педагогических работников и обучающихся похвальными грамотами и (или) благодарностями от органа власти либо муниципалитета, а также вручение подарочных сертификатов на посещение учреждений культуры, секций и кружков в сфере дополнительного образования, путевок в оздоровительные и летние лагеря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еспечивать сбор отчетности об участии педагогических работников и обучающихся образовательных организаций на уровне субъекта Федерации с предоставлением раз в квартал данных сведений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LNBokova@senat.gov.ru</w:t>
        </w:r>
      </w:hyperlink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йствовать в реализации в образовательных организациях дистанционной формы аттестации на соответствие занимаемой должности и локальных программ повышения квалификации педагогов, реализуемых на сайте Экспертного совета, а также дистанционных форм организации внеурочной деятельности для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м образовательных учрежд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ям общеобразовательных организаций и профессиональных образовательных организаций необходимо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работать и принять приказ о реализации плана мероприятий Экспертного совета среди образовательных организаций, который должен содержать следующую информацию: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 проводимых мероприятиях Экспертного совета;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б ответственном лице (кураторе) со стороны образовательной организации;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 действиях со стороны ответственных лиц и педагогов образовательной организации;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ю о сборе отчётности по результатам участия в мероприятиях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овать централизованную регистрацию сотрудников образовательной организации на сайте Экспертного совета и регистрацию обучающихся на одном из сайтов мероприятий для обучающихся Экспертного совет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еспечивать участие педагогического состава и обучающихся в мероприятиях Экспертного совет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ить в планы деятельности проведение мероприятий Экспертного совета на предстоящий учебный год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ать информацию о результатах проведения мероприятий Экспертного совета в публичные отчеты и доклады о деятельности 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ывать деятельность педагогов в работе Экспертного совета и результаты участия педагогических работников и их обучающихся в мероприятиях Экспертного совета при проведении аттестации на соответствие занимаемой должност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ывать деятельность педагогов в работе Экспертного совета при выделении премий, доплат и надбавок, стимулирующего и поощрительного характер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овать в организации дистанционную форму аттестации на соответствие занимаемой должности и утвердить локальную программу повышения квалификации педагогов, реализуемых на сайте Экспертного совета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овать в организации дистанционные формы организации внеурочной деятельности для обучающихс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мероприятий Экспертного по информатизации 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8"/>
        <w:gridCol w:w="30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 участник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ое тестирование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информатизации системы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урок безопасности в сети «Интерне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квест по цифровой грамотности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российская контрольная работа по кибербезопас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 сайте www.Единыйурок.д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урок прав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педагогов на знание прав человека и реб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безопасности образовательной сре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ест по молодежному предпринимательству «Bunessteeen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урок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турнир педагогов Единого урока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 сайте www.Единыйурок.онлай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я о количестве участников мероприятий Экспертного по информатизации 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33"/>
        <w:gridCol w:w="2543"/>
        <w:gridCol w:w="18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ое тестирование педаг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информатизации системы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урок безопасности в сети «Интерн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квест по цифровой грамотности «Сетевич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российская контрольная работа по кибербезопасност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 сайте www.Единыйурок.д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ый урок прав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гражданской грамотности «Онфи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педагогов на знание прав человека и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безопасности образовательной ср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ест по молодежному предпринимательству «Bunessteeen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урок парламентариз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ий турнир педагогов Единого урока парламентариз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нкурс гражданской грамотности «Онфи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 сайте www.Единыйурок.онлай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Helvetica" w:hAnsi="Helvetica" w:cs="Helvetic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Bokova@senat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6:00Z</dcterms:created>
  <dc:creator>СВЕТЛАНА ВИКТОРОВНА</dc:creator>
  <dc:description/>
  <dc:language>en-US</dc:language>
  <cp:lastModifiedBy>СВЕТЛАНА ВИКТОРОВНА</cp:lastModifiedBy>
  <dcterms:modified xsi:type="dcterms:W3CDTF">2018-07-30T12:06:00Z</dcterms:modified>
  <cp:revision>2</cp:revision>
  <dc:subject/>
  <dc:title/>
</cp:coreProperties>
</file>