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уязычие в доме: как помочь ребенку-билингву?</w:t>
      </w:r>
    </w:p>
    <w:p>
      <w:pPr>
        <w:pStyle w:val="Style15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0" cy="2105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ной язык — ценнейший дар, который преподносят родители детям! Ведь именно при помощи языка каждый из нас выражает свои чувства, желания, мысли и настроения. Однако сегодня встречается очень много семей, которые в силу каких-либо обстоятельств оказываются в чуждой для них языковой среде. И многие из таких семей испытывают трудности, возникающие при воспитании детей. </w:t>
      </w:r>
    </w:p>
    <w:p>
      <w:pPr>
        <w:pStyle w:val="Style15"/>
        <w:rPr/>
      </w:pPr>
      <w:r>
        <w:rPr/>
        <w:t xml:space="preserve">Причинами таких проблем чаще всего служат разнообразные факторы. В частности, это боязнь того, что нагрузка на ребенка слишком высока, ведь малышу трудно усваивать два или более языков одновременно. Кроме того, некоторые родители полагают, что процесс усвоения нового языка у ребенка идет слишком медленно, и стараются ускорить его. Это приводит к весьма негативным последствиям. И наконец, многие родители просто не понимают, что ребенок-билингв отличается от других детей, следовательно, к его воспитанию и обучению необходимо подходить, учитывая эти особенности. 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 xml:space="preserve">В каком возрасте лучше начинать знакомство с новым языком? </w:t>
      </w:r>
    </w:p>
    <w:p>
      <w:pPr>
        <w:pStyle w:val="Style15"/>
        <w:rPr/>
      </w:pPr>
      <w:r>
        <w:rPr/>
        <w:t xml:space="preserve">Ответ на поставленный вопрос однозначен. Чем младше ребенок, тем легче ему усвоить особенности нового для него языка. И полноценное языковое развитие лучше всего начинать в том возрасте, когда у ребенка начинает формироваться интеллект, основы личностного и эмоционального восприятия. В этом случае успех ваших занятий практически предопределен. </w:t>
      </w:r>
    </w:p>
    <w:p>
      <w:pPr>
        <w:pStyle w:val="Style15"/>
        <w:rPr/>
      </w:pPr>
      <w:r>
        <w:rPr/>
        <w:t xml:space="preserve">Очень важно с самого раннего возраста обеспечить ребенку достаточное количество самых разнообразных языковых впечатлений, наладить с ним естественное общение не только на родном, но и на новом языке, даже если вам кажется, что малыш не совсем понимает вас. От того, насколько полноценным будет ваше общение, зависит и уровень усвоения нового языка в будущем, а также эмоциональное и психологическое настроение ребенка, его умение общаться со сверстниками, говорящими на неродном для ребенка языке. 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 xml:space="preserve">Основные ошибки родителей </w:t>
      </w:r>
    </w:p>
    <w:p>
      <w:pPr>
        <w:pStyle w:val="Style15"/>
        <w:rPr/>
      </w:pPr>
      <w:r>
        <w:rPr/>
        <w:t xml:space="preserve">Несмотря на все старания родителей, ребенок по-прежнему разговаривает только на одном языке, упорно не желая употреблять в своей речи другой. Это может быть следствием ошибок, которые родители допускают при воспитании детей-билингв. </w:t>
      </w:r>
    </w:p>
    <w:p>
      <w:pPr>
        <w:pStyle w:val="Style15"/>
        <w:rPr/>
      </w:pPr>
      <w:r>
        <w:rPr/>
        <w:t xml:space="preserve">1. Родители подшучивают над ребенком, когда он допускает ошибки в произношении тех или иных слов. </w:t>
      </w:r>
    </w:p>
    <w:p>
      <w:pPr>
        <w:pStyle w:val="Style15"/>
        <w:rPr/>
      </w:pPr>
      <w:r>
        <w:rPr/>
        <w:t xml:space="preserve">2. Родители общаются с ребенком только на одном языке, практически не используя второй. </w:t>
      </w:r>
    </w:p>
    <w:p>
      <w:pPr>
        <w:pStyle w:val="Style15"/>
        <w:rPr/>
      </w:pPr>
      <w:r>
        <w:rPr/>
        <w:t xml:space="preserve">3. Родители уделяют малышу, его воспитанию и обучению слишком мало времени, не обращают внимания ребенка на то, что в семье принято говорить на двух языках, на отличия одного языка от другого. </w:t>
      </w:r>
    </w:p>
    <w:p>
      <w:pPr>
        <w:pStyle w:val="Style15"/>
        <w:rPr/>
      </w:pPr>
      <w:r>
        <w:rPr/>
        <w:t xml:space="preserve">4. Родители и ребенок очень мало общаются. 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 xml:space="preserve">Как развивать языковые способности детей-билингв? </w:t>
      </w:r>
    </w:p>
    <w:p>
      <w:pPr>
        <w:pStyle w:val="Style15"/>
        <w:rPr/>
      </w:pPr>
      <w:r>
        <w:rPr/>
        <w:t xml:space="preserve">1. Прежде всего, с ребенком необходимо как можно больше общаться. Это основное правило — залог того, что речь малыша будет развиваться так, как нужно (если, конечно, в развитии ребенка не имеется каких-либо серьезных отклонений). Причем общение должно происходить как на родном для ребенка языке, так и на новом. </w:t>
      </w:r>
    </w:p>
    <w:p>
      <w:pPr>
        <w:pStyle w:val="Style15"/>
        <w:rPr/>
      </w:pPr>
      <w:r>
        <w:rPr/>
        <w:t xml:space="preserve">2. Хорошо, если каждый из родителей при общении с малышом будет использовать тот язык, которым лучше владеет. В этом случае ребенок будет слышать всегда правильную речь, грамотно построенные предложения, надлежащее произношение. При этом между собой родители могут общаться на том языке, который звучит в доме реже. Тогда ребенок привыкнет к тому, что можно использовать в речи не только родной, но и другой язык. </w:t>
      </w:r>
    </w:p>
    <w:p>
      <w:pPr>
        <w:pStyle w:val="Style15"/>
        <w:rPr/>
      </w:pPr>
      <w:r>
        <w:rPr/>
        <w:t xml:space="preserve">3. Взрослым необходимо четко следить за своей речью, не допускать так называемые смешанные предложения, в которых встречаются слова из нескольких языков. Ведь ребенку будет сложно запомнить, какие слова к какому языку относятся, а это, в свою очередь, оказывает негативное влияние на речевое развитие ребенка-билингва. </w:t>
      </w:r>
    </w:p>
    <w:p>
      <w:pPr>
        <w:pStyle w:val="Style15"/>
        <w:rPr/>
      </w:pPr>
      <w:r>
        <w:rPr/>
        <w:t>4. Следите, чтобы малыш по мере своего взросления и развития общался с друзьями и родственниками на обоих языках, усваивал не только произношение слов и грамматику, но и культуру, которая связана с новым язык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7:00Z</dcterms:created>
  <dc:creator>Сергей</dc:creator>
  <dc:description/>
  <cp:keywords/>
  <dc:language>en-US</dc:language>
  <cp:lastModifiedBy>ФИРСОВА</cp:lastModifiedBy>
  <dcterms:modified xsi:type="dcterms:W3CDTF">2011-11-22T05:24:00Z</dcterms:modified>
  <cp:revision>2</cp:revision>
  <dc:subject/>
  <dc:title/>
</cp:coreProperties>
</file>