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tabs>
          <w:tab w:val="clear" w:pos="708"/>
          <w:tab w:val="left" w:pos="8789" w:leader="none"/>
        </w:tabs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впервые пришел домой пьяным</w:t>
      </w:r>
    </w:p>
    <w:p>
      <w:pPr>
        <w:pStyle w:val="Style15"/>
        <w:rPr/>
      </w:pPr>
      <w:r>
        <w:rPr/>
        <w:t>Ваш ребенок впервые выпил бутылку пива? Постарайтесь сдержаться и поговорите об этом позже, на свежую голову.</w:t>
        <w:br/>
        <w:t xml:space="preserve">Он несвязно отвечает на ваши вопросы, отводит взгляд и оставляет за собой по дороге в комнату шлейф алкогольных паров… Ситуация, знакомая нам часто с двух сторон: сначала с позиции подростка, а теперь – взрослого. У родителей впервые подвыпивший подросток вызывает недоумение («Как это произошло – ему (ей) только 13 (14)?»), страх («А вдруг он сопьется?»), обиду и гнев («Мы вложили в него столько сил, и вот результат»!). Мало кто из нас в такой момент готов отнестись к первой бутылке как к атрибуту взросления. </w:t>
        <w:br/>
        <w:t xml:space="preserve">Для подростков пиво – это важное средство социализации, легкий способ стать своим среди новых знакомых, «показать себя» одноклассникам и, наконец, возможность почувствовать себя взрослым. </w:t>
        <w:br/>
        <w:t>Не стоит ругать ребенка, кричать на него и уж тем более физически наказывать. Вряд ли в таком состоянии он сможет провести логическую связь между вашим недовольством и своим состоянием. Скорее утвердится во мнении, что вы «против него», что «никто его не понимает», только друзья. Не тратьте силы на разговор – просто помогите ребенку прийти в себя. Предложите ему поесть, уложите в постель – он должен чувствовать вашу заботу. Для подростка это тоже новый опыт – он впервые переживает необычное внутреннее состояние: смесь эйфории и физического недомогания, снижение самоконтроля и чувство стыда. И от того, как этот опыт будет пережит – вместе или в конфронтации с вами, – зависит и поведение ребенка в дальнейшем, и готовность доверять вам. Разговор же необходим на свежую голову. Но, выбирая тон, который принят в семье, – от доброжелательно-иронического («Ну и хорош же ты был», «Жаль, ты не видел себя со стороны») до жестко-критического, – оценивайте поступки подростка, а не его личность. Объясните спокойно и терпеливо, что пиво лишь один (и не самый важный) атрибут взрослой жизни, что растущий организм вдвойне подвержен алкогольной зависимости и что незнание меры может исказить даже самые благие намерения. Будьте готовы повторять это не ра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4:00Z</dcterms:created>
  <dc:creator>Сергей</dc:creator>
  <dc:description/>
  <cp:keywords/>
  <dc:language>en-US</dc:language>
  <cp:lastModifiedBy>ФИРСОВА</cp:lastModifiedBy>
  <dcterms:modified xsi:type="dcterms:W3CDTF">2012-02-08T05:34:00Z</dcterms:modified>
  <cp:revision>3</cp:revision>
  <dc:subject/>
  <dc:title/>
</cp:coreProperties>
</file>