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профилактики ОРВИ у дет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статистическим данным острые респираторные вирусные заболевания являются самой распространенной группой инфекционных заболеваний у детей.. Человек, перенесший ОРВИ, может быть уязвим к бактериальным инфекциям, аллергическим и другим заболеваниям, которые приводя к формированию хронической или лор-патолог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заболевания ОРВИ определяется состоянием, как общего, так и местного иммунитета слизистых оболочек дыхательных путей. Принцип работы защитных механизмов состоит в распознавании, переработке, и элиминации чужеродных структур. Защита осуществляется с помощью двух систем: неспецифического (врожденного) и специфического (приобретенного) иммунитета. Неспецифический иммунитет выступает как линия защиты и как заключительная ее стадия, а система приобретенного иммунитета выполняет функции специфического распознавания и запоминания чужеродного агента и подключение мощных средств врожденного иммунитета на заключительном этапе процесса. На функцию иммунной системы оказывают влияние достаточное большое количество факторов, которые условно можно подразделить на экзогенные (социальные, экологические, медицинские) и эндогенные (соматические и инфекционные заболевания, эндокринные нарушения. Результатом воздействия этих факторов является изменение функциональной системы иммун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ми признаками угнетенного иммунитета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я заболеваемость ОРВИ (более 5-6 раз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симптомов простуды при малейшем контакте с больны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 ОРВИ на фоне имму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и хронические воспалительные заболевания (тонзиллит, синусит, цистит) имеющие склонность к обострению, несмотря на своевременное и квалифицированное леч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щитовидной желез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ковые заболевания кожных покровов и слизистых оболоче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ющиеся обострения герпе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ость к аллерг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кише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о следует отметить значение состояние местных защитных реакций в предрасположенности к ОРВИ. Именно слизистые оболочки дыхательных путей, в силу своего расположения являются входными воротами инфе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ую организацию и совершенство защитных механизмов, любое нарушение их функции приводит к проникновению во внутреннюю среду организма бактерий и вирусов, вызывающих заболевание. Предупредить «поломку» естественной защиты организма призван комплекс мероприятий, объединенным общим названием «профилактика просту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- комплекс мероприятий , направленных на укрепление естественных защитных сил организма, повышение активности иммунной системы для предупреждения развития ОРВИ и в течение всего года, особенно в период эпиде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профилактики простудных заболеван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, здоровый образ жизни, проведение гигиенических мероприят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ая иммунизация (вакцинопрофилактик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ммуномодулято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опрофилакт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межэпидемический период наиболее действенными мероприятиями считаются активное закаливание, рациональное питание, борьба с вредными привычками. В пищевой рацион обязательно должны быть включены овощи и фрукты богатые витамином С, продукты содержащие фитонциды (лук, чесно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пидемии профилактические мероприятия сводятся к уменьшению контактов с заболевшими, промывание носа, полосканию горла, частому мытью рук. Вакцинация должна производиться не позднее, чем за 2-3 недели до предполагаемой эпидем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ХАРИТОНОВ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нештатный специалист по педиатрии департамента здравоохранения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0:00Z</dcterms:created>
  <dc:creator>Павел</dc:creator>
  <dc:description/>
  <dc:language>en-US</dc:language>
  <cp:lastModifiedBy>Павел</cp:lastModifiedBy>
  <dcterms:modified xsi:type="dcterms:W3CDTF">2019-01-28T09:38:00Z</dcterms:modified>
  <cp:revision>2</cp:revision>
  <dc:subject/>
  <dc:title/>
</cp:coreProperties>
</file>