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РОМСКОЙ ОБЛАСТИ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b/>
          <w:sz w:val="28"/>
          <w:szCs w:val="28"/>
        </w:rPr>
        <w:t xml:space="preserve"> __________ </w:t>
      </w:r>
      <w:r>
        <w:rPr>
          <w:sz w:val="28"/>
          <w:szCs w:val="28"/>
        </w:rPr>
        <w:t>2022 г.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О внесении изменений в постановление администрации Костромской области от 27.11.2017 №447-а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Законом Костромской области от 24 апреля 2008 года № 302-4-ЗКО «Об установлении основ отраслевых систем оплаты труда работников государственных учреждений Костром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нести в положение об оплате труда работников государственных образовательных организаций Костромской области (приложение), утвержденное постановлением администрации Костромской области от 27 ноября 2017 года № 447-а «Об оплате труда работников государственных образовательных организаций Костромской области» (в редакции постановлений администрации Костромской области                                     от 04.09.2018 № 369-а, от 28.01.2019 № 26-а, от 16.09.2019 № 368-а,                           от 27.04.2020 № 163-а, от 09.10.2020 № 447-а, от 29.03.2021 № 148-а,                         от 25.04.2022 № 214-а),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меры базовых окладов (базовых должностных окладов) и коэффициентов по занимаемым должностям, не включенным в профессиональные квалификационные группы, работников государственных образовательных организаций Костромской области (приложение № 7 к Положению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Настоящее постановление вступает в силу через десять дней после дня его официального опубликования и распространяет свое действие на правоотношения, возникшие с 1 сентября 2022 год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2">
    <w:name w:val="Заголовок 2 Знак"/>
    <w:qFormat/>
    <w:rPr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7:00Z</dcterms:created>
  <dc:creator>Vasiliev Anton</dc:creator>
  <dc:description/>
  <dc:language>en-US</dc:language>
  <cp:lastModifiedBy>School</cp:lastModifiedBy>
  <dcterms:modified xsi:type="dcterms:W3CDTF">2023-01-3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405</vt:lpwstr>
  </property>
  <property fmtid="{D5CDD505-2E9C-101B-9397-08002B2CF9AE}" pid="3" name="_dlc_DocIdItemGuid">
    <vt:lpwstr>d3b6aac1-8041-4e6e-a1fb-93315e618c8c</vt:lpwstr>
  </property>
  <property fmtid="{D5CDD505-2E9C-101B-9397-08002B2CF9AE}" pid="4" name="_dlc_DocIdUrl">
    <vt:lpwstr>http://www.eduportal44.ru/MR/Voch/1/_layouts/15/DocIdRedir.aspx?ID=SWXKEJWT4FA5-1851142400-4405, SWXKEJWT4FA5-1851142400-4405</vt:lpwstr>
  </property>
</Properties>
</file>