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департамента образования и науки Костромской облас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оплачиваемую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При выполнении указанной   работы  обязуюсь  соблюдать  требования,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04 г. № 79-ФЗ</w:t>
        <w:br/>
        <w:t>«Огосударственнойгражданской  службе  Российской 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 /Ф.И.О. руководителя Федеральной службы по труду и занят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,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7:00Z</dcterms:created>
  <dc:creator>KiryanovaGV</dc:creator>
  <dc:description/>
  <dc:language>en-US</dc:language>
  <cp:lastModifiedBy>USER</cp:lastModifiedBy>
  <cp:lastPrinted>2014-07-21T15:30:00Z</cp:lastPrinted>
  <dcterms:modified xsi:type="dcterms:W3CDTF">2016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</Properties>
</file>