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тавление педагогического опыта.</w:t>
        <w:br/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Элементы исследовательской деятельности на уроках математики "</w:t>
      </w:r>
    </w:p>
    <w:p>
      <w:pPr>
        <w:pStyle w:val="Normal"/>
        <w:spacing w:lineRule="auto" w:line="360"/>
        <w:ind w:left="50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существует сколько-нибудь достоверных тестов на одаренность, кроме тех, которые проявляются в результате активного участия хотя бы в самой маленькой поисковой исследовательской работе.</w:t>
      </w:r>
    </w:p>
    <w:p>
      <w:pPr>
        <w:pStyle w:val="Normal"/>
        <w:spacing w:lineRule="auto" w:line="36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Н.Колмогоров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Актуальность и перспектива опыта. Его значения для совершенствования учебно-воспитательного проце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ому обществу нужны одаренные люди, и задача учителя состоит в том, чтобы поддержать ребенка и развить его способности, подготовить почву для того, чтобы эти способности были реализова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в начальной школе можно встретить таких учеников, которых не удовлетворяет работа со школьным учебником, им неинтересна работа на урок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этому учитель математики не должен смотреть на себя лишь как на пропагандиста готовых научных знаний, решений и выводов. Он может ставить перед классом и перед собой проблемы нерешенные, дискуссионные, нуждающиеся в исследовании не только ради решения задачи, но и ради поисков истины. И ученикам важно увидеть нечто, выходящее за рамки усвоения готовых понятий и решений, теорем и аксиом, регламентированных задач. </w:t>
      </w:r>
      <w:r>
        <w:rPr>
          <w:color w:val="000000"/>
          <w:sz w:val="28"/>
          <w:szCs w:val="28"/>
        </w:rPr>
        <w:t>Так, например, изложение нового материала может проводиться как на уровне ознакомления с уже существующей трактовкой, так и на уровне самостоятельных, полезных, пусть и неоригинальных наблюдений и обобщений, а также на уровне маленьких открытий, позволяющих по-новому взглянуть на изученный материал</w:t>
      </w:r>
      <w:r>
        <w:rPr>
          <w:sz w:val="28"/>
          <w:szCs w:val="28"/>
        </w:rPr>
        <w:t>, известные понятия. В этом заключается один из видов исследовательской деятельности учащихся.                      Исследовательский метод обучения применим на всех ступенях обучения — с учетом возрастных возможностей и подготовки учащихся. Этот метод применяется в трех направлен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ключение элемента поиска во все задания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крытие учителем познавательного процесса, осуществляемого учащимися при доказательстве того или иного поло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целостного исследования, осуществляемого учащимися самостоятельно, но под руководством и наблюдением учителя (доклады, сообщения, проекты, основанные на самостоятельном поиске, анализе, обобщении фактов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исследовательского метода меняется роль учителя: из носителя знаний и информации учитель превращается в организатора деятельности, консультанта и коллегу по решению проблемы. Педагог выступает как организатор формы и условий исследовательской деятельности, благодаря которым у ученика формируется внутренняя мотивация подходить к любой возникающей перед ним научной или жизненной проблеме с исследовательской, творческой позиции. Учитель, как организатор учебного процесса, должен проявлять и управленческие способности, и творческий подход. Непосредственное же руководство учебно-исследовательской работой школьника — это тот вид педагогического взаимодействия, в котором максимально раскрываются возможности сотрудничества, соавторства, сотворчества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ая база опыта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сследовательская деятельность учащихся</w:t>
      </w:r>
      <w:r>
        <w:rPr>
          <w:color w:val="000000"/>
          <w:sz w:val="28"/>
          <w:szCs w:val="28"/>
        </w:rPr>
        <w:t xml:space="preserve"> – это совокупность действий поискового характера, ведущая к открытию неизвестных для учащихся фактов, теоретических знаний и способов деятельности. </w:t>
      </w:r>
      <w:r>
        <w:rPr>
          <w:color w:val="000000"/>
          <w:sz w:val="28"/>
          <w:szCs w:val="28"/>
          <w:u w:val="single"/>
        </w:rPr>
        <w:t>Цель исследовательского метода</w:t>
      </w:r>
      <w:r>
        <w:rPr>
          <w:color w:val="000000"/>
          <w:sz w:val="28"/>
          <w:szCs w:val="28"/>
        </w:rPr>
        <w:t xml:space="preserve"> – «вызвать» в уме ученика тот самый мыслительный процесс, который переживает творец и изобретатель данного открытия или изобретения. Школьник должен почувствовать прелесть открытия. Таким образом, </w:t>
      </w:r>
      <w:r>
        <w:rPr>
          <w:color w:val="000000"/>
          <w:sz w:val="28"/>
          <w:szCs w:val="28"/>
          <w:u w:val="single"/>
        </w:rPr>
        <w:t>исследовательский процесс</w:t>
      </w:r>
      <w:r>
        <w:rPr>
          <w:color w:val="000000"/>
          <w:sz w:val="28"/>
          <w:szCs w:val="28"/>
        </w:rPr>
        <w:t xml:space="preserve"> – это не только логико-мыслительное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н и чувственно-эмоциональное освоение знаний. </w:t>
        <w:br/>
      </w:r>
      <w:r>
        <w:rPr>
          <w:sz w:val="28"/>
          <w:szCs w:val="28"/>
        </w:rPr>
        <w:t>Главной целью является развитие личности, а не получение объективно нового результата, как в «большой» науке.</w:t>
      </w:r>
    </w:p>
    <w:p>
      <w:pPr>
        <w:pStyle w:val="Normal"/>
        <w:spacing w:lineRule="auto" w:line="360" w:before="0" w:after="2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опыта.</w:t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основного средства организации исследовательской работы выступает система исследовательских заданий. </w:t>
      </w:r>
      <w:r>
        <w:rPr>
          <w:color w:val="000000"/>
          <w:sz w:val="28"/>
          <w:szCs w:val="28"/>
          <w:u w:val="single"/>
        </w:rPr>
        <w:t>Исследовательские задания</w:t>
      </w:r>
      <w:r>
        <w:rPr>
          <w:color w:val="000000"/>
          <w:sz w:val="28"/>
          <w:szCs w:val="28"/>
        </w:rPr>
        <w:t xml:space="preserve"> – это предъявляемые учащимися задания, содержащие проблему; решение ее требует проведения теоретического анализа, применения одного или нескольких методов научного исследования, с помощью которых учащиеся открывают ранее неизвестное для них знание.</w:t>
      </w:r>
    </w:p>
    <w:p>
      <w:pPr>
        <w:pStyle w:val="Normal"/>
        <w:spacing w:before="0" w:after="240"/>
        <w:jc w:val="center"/>
        <w:rPr/>
      </w:pPr>
      <w:r>
        <w:rPr/>
        <w:t>Основные этапы учебного исследования</w:t>
      </w:r>
    </w:p>
    <w:tbl>
      <w:tblPr>
        <w:tblW w:w="71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6751"/>
      </w:tblGrid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 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я исследовательской деятельности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ование проблемы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систематизация и анализ фактического материала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вижение гипотез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гипотез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азательство или опровержение гипотез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следовательская работа с учащимися способствует</w:t>
      </w:r>
      <w:r>
        <w:rPr>
          <w:b/>
          <w:bCs/>
          <w:sz w:val="28"/>
          <w:szCs w:val="28"/>
        </w:rPr>
        <w:t xml:space="preserve">: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ю предпрофессиональных навы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оспитанию культуры и индивидуальности личности учащего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формированию исследовательской компетен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ю творческих способностей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метод обучения применим на всех ступенях обучения — с учетом возрастных возможностей и подготовки учащихся. Этот метод применяется в трех направлен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ключение элемента поиска во все задания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крытие учителем познавательного процесса, осуществляемого учащимися при доказательстве того или иного поло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целостного исследования, осуществляемого учащимися самостоятельно, но под руководством и наблюдением учителя (доклады, сообщения, проекты, основанные на самостоятельном поиске, анализе, обобщении фактов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азвития умений исследовательской деятельности необходимо найти и реализовать такие условия, которые отвечают поставленной цел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учение исследовательским умениям должно осуществляться на доступном для детского восприятия уровне, само исследование быть посильным, интересным и полезны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сследовательских умений дает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зможность освоения методов исследования и использование их при изучении материалов любых дисциплин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зможность применения полученных знаний и умений в реализации собственных интересов, что способствует дальнейшему самоопределению учащихс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звития интереса к различным наукам, школьным дисциплинам и процессам познания в це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ую деятельность можно организовать на трех уровнях: школьном, учебно-исследовательском и научно-исследовательск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вый уровень</w:t>
      </w:r>
      <w:r>
        <w:rPr>
          <w:sz w:val="28"/>
          <w:szCs w:val="28"/>
        </w:rPr>
        <w:t xml:space="preserve"> позволяет привлечь учащихся, но тематика при этом довольно простая, а работа представляет собой просто поиск информации по первоисточник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торой уровень</w:t>
      </w:r>
      <w:r>
        <w:rPr>
          <w:sz w:val="28"/>
          <w:szCs w:val="28"/>
        </w:rPr>
        <w:t xml:space="preserve"> обязательно требует помимо умения работать с первоисточниками также проведения экспериментов, накопления данных для построения таблиц, графиков, диаграм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sz w:val="28"/>
          <w:szCs w:val="28"/>
        </w:rPr>
        <w:t>Третий уровень</w:t>
      </w:r>
      <w:r>
        <w:rPr>
          <w:sz w:val="28"/>
          <w:szCs w:val="28"/>
        </w:rPr>
        <w:t xml:space="preserve"> требует не только практической значимости выбранной темы, но и новизны в ее разработке, т.е. своих логических умозаключений, собственных предложений по проведению эксперимента, трактовке его результатов и т.п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 xml:space="preserve">Следующим видом исследовательской деятельности учащихся является подготовка доклада. Для участников характерно наличие следующих качеств: развитие познавательных, эвристических способностей школьника, углубленное знание по предмету, развитие умений решать нестандартные задачи и задачи повышенной сложности за пределами школьной программы, а так же творческих качеств исследователя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рациональных форм организации исследовательской деятельности является работа учащихся в парах. Следует отметить, что в этом случае качество работы, уровень подготовки и результативность резко повышаются, т.к. учащиеся неоднократно обсуждают свою тему, советуются, спорят, взаимно проверяют выученный материал, исправляют ошибки и недочеты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сследовательской деятельности зависит от меры увлеченности ученика этой деятельностью, от умения ее выполнять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езультативности.</w:t>
      </w:r>
    </w:p>
    <w:p>
      <w:pPr>
        <w:pStyle w:val="C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уроках математики при решении практически любой задачи проводится так называемое мини-исследование, где используются основные мыслительные операции - анализ и синтез, индукция и дедукция, сравнение и аналогия, обобщение и конкретизация;</w:t>
      </w:r>
    </w:p>
    <w:p>
      <w:pPr>
        <w:pStyle w:val="C3c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при решении задач различными способами</w:t>
      </w:r>
    </w:p>
    <w:p>
      <w:pPr>
        <w:pStyle w:val="C3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при решении задач с параметрами также используется исследовательская деятельность: ставится вопрос о существовании решения, о числе решений, об особых случаях, какие могут представиться в зависимости от значения параметра. При применении исследовательского метода в учебном процессе учитель  не дает готовых знаний, он организует самостоятельную, творческую, поисковую  деятельность обучающихся, которые самостоятельно решают новые для них познавательные задачи или находят в известных для них задачах, теоремах новые способы решения или доказательства. Только в процессе такой деятельности можно развить творческие способности ребенк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Практика моей работы по использованию исследовательской деятельности учащихся на уроках математики показала, что исследовательский метод позволяет активизировать мыслительную деятельность учащихся, повысить их интерес, и приводит к хорошему усвоению материала, к развитию мышления и способностей учащихся. </w:t>
      </w:r>
      <w:r>
        <w:rPr>
          <w:b/>
          <w:bCs/>
          <w:sz w:val="28"/>
          <w:szCs w:val="28"/>
        </w:rPr>
        <w:t xml:space="preserve">Трудности и проблемы при использовании данного опыта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этому методу присущи следующие трудности и пробле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н требует большей, чем при сообщении готовых знаний, затраты време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 этом методе особенно сильно сказываются индивидуальные различия учащихся: многие из них не успевают решать поставленные проблемы, отвечать на вопросы учителя. А он на уроке не имеет возможности ждать, пока все самостоятельно придут к нужному выво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тивное участие в решении проблемы или в беседе принимают лишь отдельные учащиеся, остальные – пассивн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исследовательский метод следует использовать в разумной мере, нейтрализуя его недостатки с помощью различных приёмов. Прежде всего нужно помочь тем учащимся, которые не успевают решать на уроках поставленной проблемы. На уроке ставятся нетрудоёмкие проблемы, которые успевают решить все учащиеся класса с небольшой разницей во времени. Более трудоёмкие проблемы можно включать в домашние задания. В этом случае на уроке только создаётся проблемная ситуация и ставится проблема. Тогда в домашних условиях каждый ученик может спокойно, не торопясь, рассмотреть достаточное число частных случаев, обратиться к книгам и самостоятельно прийти к «открытию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808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7" w:firstLine="113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18:00Z</dcterms:created>
  <dc:creator>123</dc:creator>
  <dc:description/>
  <cp:keywords/>
  <dc:language>en-US</dc:language>
  <cp:lastModifiedBy>ГАЛИНА</cp:lastModifiedBy>
  <cp:lastPrinted>2014-08-26T20:42:00Z</cp:lastPrinted>
  <dcterms:modified xsi:type="dcterms:W3CDTF">2017-02-05T19:07:00Z</dcterms:modified>
  <cp:revision>11</cp:revision>
  <dc:subject/>
  <dc:title>Элементы исследовательской деятельности на уроках математики</dc:title>
</cp:coreProperties>
</file>