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сентября 2015 г. N ВК-2227/0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ЩЕНИИ НЕЗАКОННЫХ СБОРОВ ДЕНЕЖ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3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бращаем внимание на то, что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.КАГАНОВ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B5548EE3FEDBD3B300816F716738FEA2B98B7E2EEF6122E79B25C3DAo9F8L" TargetMode="External"/><Relationship Id="rId4" Type="http://schemas.openxmlformats.org/officeDocument/2006/relationships/hyperlink" Target="consultantplus://offline/ref=D4B5548EE3FEDBD3B3008876766738FEA5B089722AEA6122E79B25C3DA9883B5FF9EDB13197AC52CoAF2L" TargetMode="External"/><Relationship Id="rId5" Type="http://schemas.openxmlformats.org/officeDocument/2006/relationships/hyperlink" Target="consultantplus://offline/ref=D4B5548EE3FEDBD3B3008876766738FEA5B089722AEA6122E79B25C3DA9883B5FF9EDB13197AC420oAF9L" TargetMode="External"/><Relationship Id="rId6" Type="http://schemas.openxmlformats.org/officeDocument/2006/relationships/hyperlink" Target="consultantplus://offline/ref=D4B5548EE3FEDBD3B3008876766738FEA5BE897D2FE16122E79B25C3DA9883B5FF9EDB13197AC526oAF9L" TargetMode="External"/><Relationship Id="rId7" Type="http://schemas.openxmlformats.org/officeDocument/2006/relationships/hyperlink" Target="consultantplus://offline/ref=D4B5548EE3FEDBD3B3008876766738FEADB18D7D2FE23C28EFC229C1DD97DCA2F8D7D712197AC5o2F0L" TargetMode="External"/><Relationship Id="rId8" Type="http://schemas.openxmlformats.org/officeDocument/2006/relationships/hyperlink" Target="consultantplus://offline/ref=D4B5548EE3FEDBD3B3008876766738FEA5B089722AEA6122E79B25C3DA9883B5FF9EDB13197AC425oAF1L" TargetMode="External"/><Relationship Id="rId9" Type="http://schemas.openxmlformats.org/officeDocument/2006/relationships/hyperlink" Target="consultantplus://offline/ref=D4B5548EE3FEDBD3B3008876766738FEA5B089722AEA6122E79B25C3DA9883B5FF9EDB13197BC72CoAF3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26:00Z</dcterms:created>
  <dc:creator>ПОЛЬЗОВАТЕЛЬ</dc:creator>
  <dc:description/>
  <dc:language>en-US</dc:language>
  <cp:lastModifiedBy>SUPERUZER</cp:lastModifiedBy>
  <cp:lastPrinted>2015-12-03T15:15:00Z</cp:lastPrinted>
  <dcterms:modified xsi:type="dcterms:W3CDTF">2016-06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72-36</vt:lpwstr>
  </property>
  <property fmtid="{D5CDD505-2E9C-101B-9397-08002B2CF9AE}" pid="3" name="_dlc_DocIdItemGuid">
    <vt:lpwstr>1b6c291b-e6ae-4033-b64f-455825ed50e0</vt:lpwstr>
  </property>
  <property fmtid="{D5CDD505-2E9C-101B-9397-08002B2CF9AE}" pid="4" name="_dlc_DocIdUrl">
    <vt:lpwstr>http://www.koipkro.kostroma.ru/Buy/_layouts/15/DocIdRedir.aspx?ID=S5QAU4VNKZPS-72-36, S5QAU4VNKZPS-72-36</vt:lpwstr>
  </property>
</Properties>
</file>