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Правила на водоемах зимой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взрослые и дети!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зимнего периода, чтобы избежать несчастных случаев не стоит забывать о своей безопасно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Вам напомнить правила поведения на водоемах в зимний период. Также  на нашем сайте в разделе «Безопасность» Вы можете познакомиться с памятками «Осторожно, тонкий лед!», «Правила катания на снежных горках»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пособы оказания помощи провалившимся на льду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овалились под лед, широко раскиньте руки, навалитесь грудью или спиной на лед и постарайтесь вылезти на него самостоятельно, зовите на помощь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казании помощи провалившемуся под лед опасно подходить к нему близко. К пострадавшему следует приближаться лежа, с раскинутыми в сторону руками и ногами. Если помощь оказывают два-три человека, то они ложатся на лед и цепочкой продвигаются к пострадавшему, удерживая друг друга за ноги, а первый подает пострадавшему лыжные палки, шарф, одежду и т. д. Деревянные предметы (лестницы, жерди, доски, лыжи и др.) необходимо толкать по льду осторожно, чтобы не ударить пострадавшего. Спасатель при этом должен обезопасить и себя. Продвигаясь к пострадавшему, следует ложиться на доску, лыжи и другие предметы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редства, применяемые для спасения утопающих в зимних условиях, должны быть надежно связаны веревкой с берегом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казания помощи пострадавшему в случае переохлаждения при нахождении в вод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распространенных причин, приводящих к утоплению, является возникающее при нахождении человека в воде переохлаждение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казания эффективной помощи пострадавшим полезно знать симптомы каждой стадии переохлаждения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нарастания опасности гипотермия проявляется следующим образ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от нормального поведения – агрессивность, а позднее – апатия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лость и нежелание двигать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чувствительности, ложное ощущение благополуч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овкость в движениях, нарушение реч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созн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казании помощи необходимо предпринимать самые срочные меры, так как при низкой температуре все перечисленные стадии гипотермии могут завершиться смертельным исходом всего через 20–30 минут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 пострадавшего следует поместить в самое теплое место. Мокрую одежду необходимо заменить на сухую (или одеяла). Для согревания рекомендуется использовать теплоту человеческого тела. Теплое питье и калорийная пища в значительной степени способствуют восстановлению сил. Спиртные напитки и различные наркотические вещества противопоказаны, поскольку они существенно затормаживают работу терморегулирующего механизма человек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ильном переохлаждении, чтобы предотвратить дальнейшее понижение внутренней температуры тела, пострадавшего следует поместить в горячую ванну (+40...+50 °С) и одновременно производить искусственное дыхание и наружный массаж сердца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чины смерти в холодной вод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хлаждение (тепла, вырабатываемого организмом, недостаточно чтобы возместить теплопотер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лодовой шок» (развивается иногда в первые 5–15 минут после погружения в холодную воду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функции дыхания, вызванное массивным раздражением холодовых рецепторов ко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ая потеря тактильной чувствительности (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01:00Z</dcterms:created>
  <dc:creator>10</dc:creator>
  <dc:description/>
  <dc:language>en-US</dc:language>
  <cp:lastModifiedBy>СВЕТЛАНА ВИКТОРОВНА</cp:lastModifiedBy>
  <dcterms:modified xsi:type="dcterms:W3CDTF">2020-12-20T16:01:00Z</dcterms:modified>
  <cp:revision>2</cp:revision>
  <dc:subject/>
  <dc:title/>
</cp:coreProperties>
</file>