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КОСТР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2 июля 2011 г. N 269-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ОБЛАСТ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ДОСТУПНАЯ СРЕДА" НА 2011-2015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 xml:space="preserve">В соответствии с Посланием Президента Российской Федерации Федеральному Собранию Российской Федерации от 12 ноября 2009 года, </w:t>
      </w:r>
      <w:hyperlink r:id="rId2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7 марта 2011 года N 175 "О государственной программе Российской Федерации "Доступная среда" на 2011-2015 годы" и в целях обеспечения безбарьерной среды жизнедеятельности для маломобильных граждан, реабилитации и социальной интеграции инвалидов и граждан пожилого возраста в общество администрация Костром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 xml:space="preserve">1. Утвердить прилагаемую областную целевую </w:t>
      </w:r>
      <w:hyperlink r:id="rId3">
        <w:r>
          <w:rPr>
            <w:rStyle w:val="InternetLink"/>
            <w:color w:val="0000FF"/>
            <w:szCs w:val="24"/>
          </w:rPr>
          <w:t>программу</w:t>
        </w:r>
      </w:hyperlink>
      <w:r>
        <w:rPr>
          <w:szCs w:val="24"/>
        </w:rPr>
        <w:t xml:space="preserve"> "Доступная среда" на 2011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2. Финансирование областной целевой программы "Доступная среда" на 2011-2015 годы производить в пределах средств, предусмотренных в областном бюджете на соответствующий финансовый год, за счет привлечения средств федерального бюджета и вне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социального обеспечения граждан,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И.СЛЮНЯ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от 22 июля 2011 г. N 269-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ластная целевая программа "Доступная среда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1-201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Глава 1. 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. Наименование программы - областная целевая программа "Доступная среда" на 2011-2015 годы (далее - Програм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2. Основание для разработки Программы - </w:t>
      </w:r>
      <w:hyperlink r:id="rId4">
        <w:r>
          <w:rPr>
            <w:rStyle w:val="InternetLink"/>
            <w:color w:val="0000FF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17 марта 2011 года N 175 "О государственной программе Российской Федерации "Доступная среда" на 2011-2015 годы", Послание Президента Российской Федерации Федеральному Собранию Российской Федерации от 12 ноября 2009 года, Поручение Президента Российской Федерации от 18 ноября 2009 года N ПР-3035 и Правительства Российской Федерации от 18 ноября 2009 года N ВП-П13-6734 по реализации Послания Президента Российской Федерации Федеральному Собранию Российской Федерации от 12 ноября 2009 года, Федеральный </w:t>
      </w:r>
      <w:hyperlink r:id="rId5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 Государственный заказчик Программы - администрация Костр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. Разработчик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департамент социальной защиты населения, опеки и попечительства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департамент здравоохранения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департамент образования и науки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департамент транспорта и дорожного хозяйства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департамент строительства, архитектуры и градостроительства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6) информационно-аналитическое управление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7) департамент по труду и занятости населения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8) департамент внешнеэкономических связей, спорта, туризма и молодежной политики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9) Государственное учреждение - Костромское региональное отделение Фонда социального страхова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0) органы местного самоуправления муниципальных образований Костром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1) общественные организации инвалидов и ветеранов Костр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. Координатор Программы - департамент социальной защиты населения, опеки и попечительства Костр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6. Основные исполнит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департамент социальной защиты населения, опеки и попечительства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департамент здравоохранения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департамент образования и науки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департамент транспорта и дорожного хозяйства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департамент строительства, архитектуры и градостроительства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6) департамент по труду и занятости населения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7) департамент внешнеэкономических связей, спорта, туризма и молодежной политики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8) администрация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9) департамент культуры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0) Государственное учреждение - Костромское региональное отделение Фонда социального страхова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1) информационно-аналитическое управление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2) Федеральное государственное учреждение "Главное бюро медико-социальной экспертизы по Костромской обла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3) органы местного самоуправления муниципальных образований Костром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4) общественные организации инвалидов и ветеранов Костромской области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7. Цель Программы - обеспечение безбарьерной среды жизнедеятельности для маломобильных граждан, реабилитация и социальная интеграция инвалидов и граждан пожилого возраста в об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8. 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организация беспрепятственного доступа маломобильных граждан к объектам социальной, транспортной и инженерной инфраструкт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отработка межведомственного взаимодействия при строительстве и вводе в эксплуатацию новых объектов инфраструктуры (зданий, сооружений, транспорта, средств связи и информ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организация деятельности центров комплексной реабилитации инвалидов (разных возрастных групп) и других лиц с ограничениями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обеспечение беспрепятственного доступа маломобильных граждан к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обеспечение качества и доступности социальных услуг, социально-медицинской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6) реабилитация инвалидов социокультурными методами и методами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7) развитие системы инклюзив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8) создание системы постоянного мониторинга потребностей маломобильных граждан (особенно инвалидов и детей-инвалидов) в реабилитации и адаптации среды жизнедеятельности, объеме и качестве предоставляемых реабилитацио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9) развитие партнерских отношений с негосударственными организациями в сфере социальной интеграции инвалидов и других лиц с ограничениями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9. Сроки реализации Программы - 2011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0. Перечень основ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обеспечение доступности социальных услуг, в том числе социального обслуживания и реабилитационных услуг, обеспечение доступности услуг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обеспечение доступности информации для маломобильных групп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обеспечение доступности объектов социальной, транспортной и инженерной инфраструктур, в том числе мероприятий, предусматривающих создание нормативной правовой базы и организац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обеспечение доступности социокультурной и спортивной реабилитации граждан пожилого возраста и 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материально-техническое обеспечение, работа с молодыми инвали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1. Объемы и источник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Финансирование программных мероприятий Программы будет осуществляться за счет средств федерального, областного, муниципальных бюджетов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бщий объем финансирования Программы составляет 1 481 166,6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011 год - 195 523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012 год - 214 251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013 год - 219 51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014 год - 497 906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015 год - 353 974,9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2. Ожидаемые конечные результаты реализации Программы и показатели социально-эконом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За период реализации Программы (2011-2015 годы) планируется достичь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увеличения удельного веса зданий и сооружений социальной инфраструктуры, дооборудованных или построенных с учетом потребности инвалидов и других маломобильных групп населения до 50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увеличения пассажирооборота маломобильных групп населения на 7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увеличения доли доступности детей-инвалидов к объектам специального (коррекционного) образования до 30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увеличения удельного веса педагогических работников, овладевших методами и приемами работы с детьми с ограниченными возможностями здоровья, до 30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повышения удельного веса численности инвалидов, получивших положительные результаты реабилитации от общей численности инвалидов, прошедших реабилитацию к 2015 году до 14,5% для взрослых и до 12% для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6) повышения удельного веса инвалидов, обеспеченных техническими средствами реабилитации, реабилитационными мероприятиями и услугами в общей численности инвалидов, в соответствии с индивидуальной программой реабилитации до 90,4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7) снижения удельного веса измененных решений бюро медико-социальной экспертизы по Костромской области, главными бюро медико-социальной экспертизы среди проверенных решений по обжалованию граждан до 3,5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8) увеличения количества инвалидов и граждан пожилого возраста, принявших участие в социокультурных и спортивных мероприятиях, до 10% от общего числа инвалидов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9) увеличения удельного веса семей с детьми-инвалидами, получивших адресную психолого-педагогическую помощь по вопросам обучения и воспитания детей с ограниченными возможностями здоровья, до 100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0) увеличения удельного веса детей с ограниченными возможностями здоровья, получивших образование в образовательных учреждениях общего типа по месту жительства, до 50% к концу 2015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1) увеличения доли инвалидов, получивших доступ к средствам информации и коммуникации, от общего числа инвалидов, проживающих на территории Костромской области, до 50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2) увеличения количества учреждений культуры, оборудованных с целью обеспечения доступности для маломобильных граждан, до 8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3) увеличения количества инвалидов, получивших государственную услугу по профессиональной ориентации, до 1120 человек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4) увеличения числа трудоустроенных инвалидов до 416 человек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5) ежегодного 100% количества инвалидов, которым возмещены затраты за проведенное обследование и лечение в лечебно-профилактических учреждениях других субъектов Российской Федерации по видам помощи, не оказываемым в лечебно-профилактических учреждениях Костромской области, в порядке, утвержденном департаментом здравоохранения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6) количества детей-инвалидов с родителями, прошедших реабилитацию по типу дневного стационара на базе учреждения ОГУЗ "Специализированный дом ребенка с органическими поражениями центральной нервной системы с нарушением психики", не менее 110 человек ежего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Глава 2. ХАРАКТЕРИСТИКА ПРОБЛЕ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13. Государственная социальная политика в отношении инвалидов в Российской Федерации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6">
        <w:r>
          <w:rPr>
            <w:rStyle w:val="InternetLink"/>
            <w:color w:val="0000FF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и строится в соответствии с общепризнанными принципами и нормами международного права, установленными Генеральной Ассамблеей Организации Объединенных Наций, а также Федеральным </w:t>
      </w:r>
      <w:hyperlink r:id="rId7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Костромской области проживает 76,4 тысячи инвалидов (более 10% от общей численности населения), состоящих на учете в органах социальной защиты населения, из них трудоспособного возраста - 16780 человек; детей-инвалидов - 2367 человек (4%). Удельный вес населения старше трудоспособного возраста составляет 23,1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Создание для инвалидов и других маломобильных граждан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 Также необходимо совершенствовать социальную инфраструктуру в направлении наиболее полного удовлетворения потребностей пожилых людей и инвалидов качественными услугами, внедрять новые виды и формы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С 2008 года в Костромской области действует областная целевая </w:t>
      </w:r>
      <w:hyperlink r:id="rId8">
        <w:r>
          <w:rPr>
            <w:rStyle w:val="InternetLink"/>
            <w:color w:val="0000FF"/>
            <w:szCs w:val="24"/>
          </w:rPr>
          <w:t>программа</w:t>
        </w:r>
      </w:hyperlink>
      <w:r>
        <w:rPr>
          <w:szCs w:val="24"/>
        </w:rPr>
        <w:t xml:space="preserve"> "Социальная поддержка инвалидов на 2008-2012 годы", в рамках которой осуществляется комплекс мероприятий по формированию доступной среды жизнедеятельности для инвалидов, в том числе организация работы службы "социального такси", содействие трудоустройству и созданию специализированных рабочих мест для инвалидов, оборудование пандусам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Для организации обучения инвалидов, в том числе с ограниченными возможностями здоровья, в обычных образовательных учреждениях Костромской области с 2009 года действует областная </w:t>
      </w:r>
      <w:hyperlink r:id="rId9">
        <w:r>
          <w:rPr>
            <w:rStyle w:val="InternetLink"/>
            <w:color w:val="0000FF"/>
            <w:szCs w:val="24"/>
          </w:rPr>
          <w:t>программа</w:t>
        </w:r>
      </w:hyperlink>
      <w:r>
        <w:rPr>
          <w:szCs w:val="24"/>
        </w:rPr>
        <w:t xml:space="preserve"> "Развитие системы образования Костромской области в 2010-2013 годах". В рамках </w:t>
      </w:r>
      <w:hyperlink r:id="rId10">
        <w:r>
          <w:rPr>
            <w:rStyle w:val="InternetLink"/>
            <w:color w:val="0000FF"/>
            <w:szCs w:val="24"/>
          </w:rPr>
          <w:t>подпрограммы</w:t>
        </w:r>
      </w:hyperlink>
      <w:r>
        <w:rPr>
          <w:szCs w:val="24"/>
        </w:rPr>
        <w:t xml:space="preserve"> "Новая школа Костромской области" предусмотрены мероприятия по созданию необходимых материально-технических и кадровых условий для обучения детей с ограниченными возможностями здоровья в обычных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С целью организации комплексной реабилитации инвалидов Федеральным государственным учреждением "Главное бюро медико-социальной экспертизы по Костромской области" в 2010 году было разработано 15874 индивидуальных программы реабилитации (далее - ИПР)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сновным критерием для оценки социально-экономической эффективности создания безбарьерной среды для инвалидов является показатель реабилитации инвалидов. Следует отметить, что за последние три года в области наметилась тенденция стабилизации показателя реабилитации инвалидов: в 2008 году - 8,9%, в 2009 году - 6,9%, в 2010 году - 6,4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регионе разработан порядок исполнения государственной функции по осуществлению контроля за приемом на работу инвалидов в пределах установленной квоты. Порядком предусмотрен механизм осуществления проверок организаций по соблюдению обязательного требования по приему на работу инвалидов в пределах установленной квоты, ежемесячного предоставления органам службы занятости населения информации о выполнении квоты для приема на работу инвалидов, составления протоколов об административных правонарушениях и передачи их на рассмотрение мировым судь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Наиболее действенной мерой по решению проблемы занятости инвалидов является предоставление работодателям финансовых средств на создание специальных рабочих мест и оплату труда инвалидов. Эти мероприятия реализуются в Костромской области в соответствии с </w:t>
      </w:r>
      <w:hyperlink r:id="rId11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остромской области от 11 апреля 2005 года N 258-ЗКО "О содействии трудовой занятости инвалидов в Костромской области". Постановлением администрации Костромской области от 13 апреля 2011 года N 121-а "О порядке предоставления в 2011 году субсидий из областного бюджета на компенсацию расходов организаций по созданию специальных рабочих мест для трудоустройства инвалидов и оплате их труда" утвержден </w:t>
      </w:r>
      <w:hyperlink r:id="rId12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предоставления в 2011 году субсидий из областного бюджета на компенсацию расходов организаций по созданию специальных рабочих мест для трудоустройства инвалидов и оплате их труда. Установлено взаимодействие с Федеральным государственным учреждением "Главное бюро медико-социальной экспертизы по Костром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собенно востребована деятельность учреждений социального обслуживания населения, оказывающих реабилитационные услуги, занимающихся медико-социальной реабилитацией, профилактикой. Уже сейчас они становятся эффективным и гибким инструментом сбалансированной политики, направленной как на обеспечение активного долголетия граждан пожилого возраста, самореализацию людей с инвалидностью, так и на оказание качественных услуг всем тем, кто в них нуж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На льготной основе осуществляются перевозки маломобильных граждан в различные социально значимые объекты. В 7 комплексных центрах социального обслуживания населения Костромской области (г. Галич и Галичский район, г. Кострома, г. Мантурово и Мантуровский район, г. Нерехта и Нерехтский район, Антроповский район, Вохомский район, Павинский район) услуги оказываются на бесплатной основе, в ОГУ "Кологривский комплексный центр социального обслуживания населения" транспортные услуги оказываются на условиях частичной оплаты. В 2010 году данный вид услуг получили 1216 инвалидов и пожилых людей, проживающих на территории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Для удобства инвалидов входы в департамент социальной защиты населения, опеки и попечительства Костромской области, ГУ - Отделение Пенсионного фонда Российской Федерации по Костромской области, больницы и аптеки города Костромы оборудованы панду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Вместе с тем, проведенные обследования социальной инфраструктуры по каждому муниципальному образованию Костромской области выявили, что более 69 объектов подлежат оснащению пандусами. Также в рамках реализации положений </w:t>
      </w:r>
      <w:hyperlink r:id="rId13">
        <w:r>
          <w:rPr>
            <w:rStyle w:val="InternetLink"/>
            <w:color w:val="0000FF"/>
            <w:szCs w:val="24"/>
          </w:rPr>
          <w:t>Кодекса</w:t>
        </w:r>
      </w:hyperlink>
      <w:r>
        <w:rPr>
          <w:szCs w:val="24"/>
        </w:rPr>
        <w:t xml:space="preserve"> об административных правонарушениях предъявляются требования к местам парковок спецавтотранспорта инвалидов на автомобильных стоянках и установке дорожных зна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Для повышения качества, расширения спектра и увеличения объема реабилитационных услуг необходимо дальнейшее укрепление материально-технической базы учреждений, осуществляющих реабилитацию инвалидов, совершенствование всех видов реабилитации за счет приобретения современного оборудования, внедрения нов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Значительный уровень межведомственного взаимодействия определяет важность и необходимость применения программных методов при решении проблем интеграции, социализации инвалидов и граждан пожилого возраста. Кроме того, программно-целевой метод позволит на долгосрочный период сконцентрировать организационные, финансовые ресурсы, комплексно подойти к решению проблем граждан пожилого возраста и инвалидов, в результате - в значительной степени улучшить качество их жиз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Глава 3. ЦЕЛЬ, ЗАДАЧИ,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4. Целью Программы является обеспечение безбарьерной среды жизнедеятельности для маломобильных граждан, а также реабилитация и социальная интеграция инвалидов и граждан пожилого возраста в об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5. Для достижения да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организация беспрепятственного доступа маломобильных граждан к объектам социальной, транспортной и инженерной инфраструкт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отработка межведомственного взаимодействия при строительстве и вводе в эксплуатацию новых объектов инфраструктуры (зданий, сооружений, средств транспорта, связи и информ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организация деятельности центров комплексной реабилитации инвалидов (разных возрастных групп) и других лиц с ограничениями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обеспечение беспрепятственного доступа маломобильных граждан к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обеспечение качества и доступности социальных услуг, в том числе в сфере предоставления социального обслуживания пожилых граждан, инвалидов, семей, имеющих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6) реабилитация инвалидов социокультурными методами и методами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7) создание и развитие системы инклюзив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8) создание системы постоянного мониторинга потребностей маломобильных граждан (особенно инвалидов и детей-инвалидов) в реабилитации и адаптации среды жизнедеятельности, объеме и качестве предоставляемых реабилитацио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9) развитие партнерских отношений с негосударственными организациями в сфере социальной интеграции инвалидов и других лиц с ограничениями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6. Срок реализации Программы - 2011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Программа реализуется в три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I этап - 2011 год. Органы местного самоуправления муниципальных образований Костромской области разрабатывают муниципальные (городские) программы "Доступная среда" на 2011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II этап - 2012-2014 годы.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реализация муниципальных (городских) программ "Доступная сред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реализация предусмотренных в 2011-2014 годах мероприятий исполнительных органов государственной власти Костромской области, общественных организаций Костромской области, оценка хода их выполнения,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III этап - 2015 год: Предпола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анализ, обобщение и оценка выполненных мероприятий, разработка последующих этапов совершенствования системы социальной интеграции инвалидов и других лиц с ограничениями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реализация предусмотрен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Глава 4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7. Мероприятия Программы направлены на решение задач и сформированы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обеспечение доступности социальных услуг, в том числе социального обслуживания и реабилитационных услуг, обеспечение доступности услуг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Мероприятия ориентированы на проведение комплексной реабилитации инвалидов, в том числе детей-инвалидов, совершенствование деятельности органов медико-социальной экспертизы, содействие трудоустройству и профессиональной ориентации 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обеспечение доступности информации для маломобильных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Мероприятия предусматривают обеспечение информационной доступности для маломобильных граждан, оснащение учреждений медико-социальной экспертизы современными средствами коммуникации, создание программ по дистанционному обучению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обеспечение доступности объектов социальной, транспортной и инженерной инфраструктур, в том числе мероприятия, предусматривающие создание нормативной правовой базы и организацион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Мероприятия направлены на оборудование объектов социальной, транспортной, инженерной инфраструктур и жилья пандусами, поручнями, лифтами, перилами; выделение парковочных мест для автомобилей на автостоянках торговых центров; разработку нормативных правовых документов, регламентирующих обязательное соблюдение требований доступности для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обеспечение доступности социокультурной и спортивной реабилитации граждан пожилого возраста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Мероприятия направлены на интеграцию инвалидов в спортивную и культурно-массовую жизнь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материально-техническое обеспечение, работа с молодыми инвали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Мероприятия предусматривают модернизацию учреждений, занимающихся проблемами инвалидов, предоставление меры социальной поддержки по обеспечению жильем, совершенствование форм работы с молодыми инвали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18. </w:t>
      </w:r>
      <w:hyperlink r:id="rId14">
        <w:r>
          <w:rPr>
            <w:rStyle w:val="InternetLink"/>
            <w:color w:val="0000FF"/>
            <w:szCs w:val="24"/>
          </w:rPr>
          <w:t>Перечень</w:t>
        </w:r>
      </w:hyperlink>
      <w:r>
        <w:rPr>
          <w:szCs w:val="24"/>
        </w:rPr>
        <w:t xml:space="preserve"> мероприятий Программы по содержанию, срокам, ресурсам и исполнителям представлен в приложении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Глава 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9. Финансирование мероприятий Программы осуществляется за счет средств федерального, областного, муниципальных бюджетов и внебюджетных источников. Общий объем финансирования Программы составляет 1 481 166,6 тыс. рублей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федеральный бюджет - 134 89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бластной бюджет - 524730,5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бюджеты муниципальный образований - 10170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небюджетные средства - 3 37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средства федерального бюджета через Костромское региональное отделение Фонда социального страхования Российской Федерации - 808 000,6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Источники и объемы финансирования Программы с распределением по годам представлены в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в тыс. руб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35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5 </w:t>
              <w:br/>
              <w:t xml:space="preserve">год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 всех</w:t>
              <w:br/>
              <w:t xml:space="preserve">источнико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 16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2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25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51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90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974,9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895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598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091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249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06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549,5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 730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661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095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19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4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606,3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     </w:t>
              <w:br/>
              <w:t>муниципальных</w:t>
              <w:br/>
              <w:t xml:space="preserve">образовани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70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23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10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9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37,0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средств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7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,0  </w:t>
            </w:r>
          </w:p>
        </w:tc>
      </w:tr>
      <w:tr>
        <w:trPr>
          <w:trHeight w:val="14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</w:t>
              <w:br/>
              <w:t xml:space="preserve">федерального </w:t>
              <w:br/>
              <w:t>бюджета через</w:t>
              <w:br/>
              <w:t xml:space="preserve">Костромское  </w:t>
              <w:br/>
              <w:t xml:space="preserve">региональное </w:t>
              <w:br/>
              <w:t xml:space="preserve">отделение    </w:t>
              <w:br/>
              <w:t xml:space="preserve">Фонда        </w:t>
              <w:br/>
              <w:t xml:space="preserve">социального  </w:t>
              <w:br/>
              <w:t xml:space="preserve">страхования  </w:t>
              <w:br/>
              <w:t xml:space="preserve">Российской   </w:t>
              <w:br/>
              <w:t xml:space="preserve">Федер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8 000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573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320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0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0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702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0. Объемы финансирования программных мероприятий подлежат ежегодному уточнению при формировании федерального, областного и муниципальных бюджетов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Глава 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1. Механизм реализации Программы представляет собой согласованные по срокам и направлениям действия исполнителей конкретных мероприятий, ведущих к достижению поставленной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2. Текущее управление реализацией Программы осуществляется департаментом социальной защиты населения, опеки и попечительства Костромской области и областным Советом по обеспечению мер социальной поддержки инвалидов в установленном порядке (ежекварта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3. Координатор Программы - департамент социальной защиты населения, опеки и попечительства Костром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осуществляет контроль за выполнением мероприятий Программы, организует ведение отчетности по Программе и обеспечивает ее предоставление соответствующим органам государственной власти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обеспечивает подготовку и представление предложений по финансированию мероприятий Программы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осуществляет мониторинг результатов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подготавливает проекты постановлений администрации Костромской области о внесении изменений в Програм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6) проводит оценку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4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представляют информацию о ходе ее выполнения в департамент социальной защиты населения, опеки и попечительства Костромской области ежеквартально - к 15 числу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5. Реализация мероприятий Программы, предусматривающих приобретение товаров (работ, услуг) для государственных нужд за счет бюджетных средств, осуществляется на основании государственных контрактов, заключаемых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Глава 7. ЭФФЕКТИВНОСТЬ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6. Для достижения поставленной цели и задач департамент социальной защиты населения, опеки и попечительства Костромской области проводит анализ выполнения программных мероприятий и фактически достигнутых результатов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7. За период реализации Программы (2011-2015 годы) планируется достичь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) увеличения удельного веса зданий и сооружений социальной инфраструктуры, дооборудованных или построенных с учетом потребности инвалидов и других маломобильных групп населения до 50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) увеличения пассажирооборота маломобильных групп населения на 7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) увеличения доли доступности детей-инвалидов к объектам специального (коррекционного) образования до 30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) увеличения доли педагогических работников, овладевших методами и приемами работы с детьми с ограниченными возможностями здоровья до 30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5) повышения удельного веса численности инвалидов, получивших положительные результаты реабилитации от общей численности инвалидов, прошедших реабилитацию к 2015 году до 14,5% для взрослых и до 12% для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6) повышения удельного веса инвалидов, обеспеченных техническими средствами реабилитации, реабилитационными мероприятиями и услугами в общей численности инвалидов, в соответствии с индивидуальной программой реабилитации, до 90,4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7) снижения удельного веса измененных решений бюро медико-социальной экспертизы по Костромской области, главными бюро медико-социальной экспертизы среди проверенных решений по обжалованию граждан до 3,5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8) увеличения количества инвалидов и граждан пожилого возраста, принявших участие в социокультурных и спортивных мероприятиях, до 10% от общего числа инвалидов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9) увеличения удельного веса семей с детьми-инвалидами, получивших адресную психолого-педагогическую помощь по вопросам обучения и воспитания детей с ограниченными возможностями здоровья, до 100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0) увеличения удельного веса детей с ограниченными возможностями здоровья, получивших образование в образовательных учреждениях общего типа по месту жительства, до 50% к концу 2015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1) увеличения доли инвалидов, получивших доступ к средствам информации и коммуникации, от общего числа инвалидов, проживающих на территории Костромской области, до 50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2) увеличения количества учреждений культуры, оборудованных с целью обеспечения доступности для маломобильных категорий граждан, до 8%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3) увеличения количества инвалидов, получивших государственную услугу по профессиональной ориентации, до 1120 человек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4) увеличения числа трудоустроенных инвалидов до 416 человек к 2015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5) ежегодного 100% количества инвалидов, которым возмещены затраты за проведенное обследование и лечение в лечебно-профилактических учреждениях других субъектов РФ по видам помощи, не оказываемым в лечебно-профилактических учреждениях Костромской области, в порядке, утвержденном департаментом здравоохранения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16) количества детей-инвалидов с родителями, прошедших реабилитацию по типу дневного стационара на базе учреждения ОГУЗ "Специализированный дом ребенка с органическими поражениями центральной нервной системы с нарушением психики", не менее 110 человек ежего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Показатели социально-экономической эффективност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показателя       │      Значение показателя, %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┬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11 │ 2012 │ 2013 │ 2014 │ 20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 │ год  │ год  │ год  │ год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зданий и сооружений     │  17  │  25  │  33  │  41  │  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й инфраструктуры,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оборудованных или построенных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учетом потребностей инвалидов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х маломобильных групп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(в % по годам)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пассажирооборота          │  0   │  1   │  2   │  2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мобильных групп населения (в %)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доли доступности детей-   │  0   │  5   │  10  │  20  │  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ов к объектам специального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ррекционного) образования (в %)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доли педагогических       │ 7,5  │  15  │  20  │  25  │  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, овладевших методами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иемами работы с детьми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ограниченными возможностями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я (в %)          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численности инвалидов,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ивших положительные результаты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билитации, от общей численности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ов, прошедших реабилитацию: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%)                   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е                             │ 12,5 │ 13,0 │ 13,5 │ 14,0 │ 14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                                │ 8,0  │ 9,0  │ 10,0 │ 11,0 │ 12,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инвалидов, обеспеченных │ 90,0 │ 90,1 │ 90,2 │ 90,3 │ 90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ми средствами реабилитации,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билитационными мероприятиями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услугами, в общей численности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ов в соответствии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индивидуальной программой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билитации (в % по годам)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жение удельного веса измененных   │ 9,0  │ 7,5  │ 6,0  │ 4,5  │ 3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й бюро МСЭ, главными бюро МСЭ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и проверенных решений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бжалованию граждан (в %)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highlight w:val="yellow"/>
        </w:rPr>
        <w:t>Увеличение количества инвалидов      │  3   │  4   │  6   │  8   │  10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highlight w:val="yellow"/>
        </w:rPr>
        <w:t>и пожилых граждан, принявших участие │      │      │      │      │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highlight w:val="yellow"/>
        </w:rPr>
        <w:t>в социокультурных и спортивных       │      │      │      │      │      │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  <w:t>│</w:t>
      </w:r>
      <w:r>
        <w:rPr>
          <w:highlight w:val="yellow"/>
        </w:rPr>
        <w:t>мероприятиях (в %)      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семей с детьми-         │  45  │  60  │  80  │  90  │ 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ами, получивших адресную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ихолого-педагогическую помощь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опросам обучения и воспитания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ей с ограниченными возможностями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я (в %)          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ый вес детей с ограниченными   │ 18,5 │ 25,5 │  35  │  45  │  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можностями здоровья, получивших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е в образовательных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 общего типа по месту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 (в %)        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инвалидов, получивших доступ    │  10  │  15  │  25  │  40  │  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средствам информации  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ммуникации, от общего числа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ов, проживающих на территории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ромской области (в %)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количества учреждений     │  2   │  3   │  4   │  6   │  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, оборудованных с целью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доступности 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аломобильных граждан (на %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о к общему числу учреждений)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инвалидов, получивших     │ 1100 │ 1105 │ 1110 │ 1115 │ 11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ую услугу по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й ориентации (чел.);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трудоустроенных инвалидов │ 356  │ 371  │ 386  │ 401  │ 41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чел.)                  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инвалидов, которым        │ 100  │ 100  │ 100  │ 100  │ 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мещены затраты за проведенное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едование и лечение в лечебно-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актических учреждениях других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Федерации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помощи, не оказываемым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лечебно-профилактических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 Костромской области,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орядке, утвержденном департаментом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Костромской области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% от инвалидов, обратившихся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возмещением затрат)     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детей-инвалидов           │ 110  │ 110  │ 110  │ 110  │ 1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родителями, прошедших реабилитацию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типу дневного стационара на базе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ОГУЗ "Специализированный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 ребенка с органическими    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ажениями центральной нервной     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 с нарушением психики" (чел.) │      │      │      │    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┴──────┴──────┴──────┴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28. При оценке эффективности Программы применяются вышеуказанные индикаторы по направле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При расчете значения показателя применяются данные органов государственной статистики и ведомственной отчетности. Оценка эффективности Программы будет производиться путем сравнения текущего значения целевого показателя с базовым показателе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к област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"Доступная среда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на 2011-2015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Мероприятия област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"Доступная среда" на 2011-2015 годы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в тыс. руб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┬─────────────────┬───────────┬──────────┬──────────┬──────────┬───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Мероприятия    │    Источник     │  За весь  │ 2011 год │ 2012 год │ 2013 год │ 2014 год │ 2015 год │   Исполнител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│ финансирования  │  период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┴─────────────────┴───────────┴──────────┴──────────┴──────────┴───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 1. ОБЕСПЕЧЕНИЕ ДОСТУПНОСТИ СОЦИАЛЬНЫХ УСЛУГ, В ТОМ ЧИСЛЕ СОЦИАЛЬНОГО ОБСЛУЖИВАНИЯ И РЕАБИЛИТАЦИОННЫХ УСЛУГ, ОБЕСПЕЧЕ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УПНОСТИ УСЛУГ ЗДРАВООХРАНЕНИЯ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┬─────────────────┬───────────┬──────────┬──────────┬──────────┬───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│Обеспечение        │Федеральный      │ 45 042,0  │  9008,4  │ 9 008,4  │ 9 008,4  │ 9 008,4  │ 9 008,4 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бюджет через     │           │          │          │          │          │          │учреждение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         │государственное  │           │          │          │          │          │          │Костромск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ортными         │учреждение -     │           │          │          │          │          │          │регионально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ками          │Костромское      │           │          │          │          │          │          │отделение Фонд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е     │           │          │          │          │          │          │социаль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е Фонда  │           │          │          │          │          │          │страхо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     │           │          │          │          │          │          │Российск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хования      │           │          │          │          │          │          │Федерац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┤</w:t>
      </w:r>
      <w:r>
        <w:rPr>
          <w:sz w:val="18"/>
          <w:szCs w:val="18"/>
        </w:rPr>
        <w:t>Российской       ├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 │Обеспечение        │Федерации        │ 157 079,5 │ 20 496,3 │ 34 146,4 │ 34 145,6 │ 34 145,6 │ 34 145,6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                 │           │          │          │          │          │          │учреждение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ими       │                 │           │          │          │          │          │          │Костромск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        │                 │           │          │          │          │          │          │регионально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      │                 │           │          │          │          │          │          │отделение Фонд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тезно-        │                 │           │          │          │          │          │          │социаль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ческими    │                 │           │          │          │          │          │          │страхо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делиями          │                 │           │          │          │          │          │          │Российск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 │Обеспечение        │Бюджет           │ 118 222,7 │ 22 296,1 │ 23 209,3 │ 24 239,1 │ 24 239,1 │ 24 239,1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,         │государственного │           │          │          │          │          │          │учреждение 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радавших       │учреждения -     │           │          │          │          │          │          │Костромск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        │Костромское      │           │          │          │          │          │          │регионально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частных случаев │региональное     │           │          │          │          │          │          │отделение Фонд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оизводстве    │отделение Фонда  │           │          │          │          │          │          │социаль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фзаболеваний, │социального      │           │          │          │          │          │          │страхо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ыми    │страхования      │           │          │          │          │          │          │Российск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ами медицинской,│Российской       │           │          │          │          │          │          │Федерац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и       │Федерации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й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 │Обеспечение        │                 │ 460 514,4 │ 85045,8  │ 90 148,5 │ 95 106,7 │ 95 106,7 │ 95 106,7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,         │                 │           │          │          │          │          │          │учреждение-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радавших       │                 │           │          │          │          │          │          │Костромск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        │                 │           │          │          │          │          │          │регионально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частных случаев │                 │           │          │          │          │          │          │отделение Фонд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оизводстве и  │                 │           │          │          │          │          │          │социаль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заболеваний,   │                 │           │          │          │          │          │          │страхо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иновременными    │                 │           │          │          │          │          │          │Российск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ежемесячными     │                 │           │          │          │          │          │          │Федерац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ховыми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латами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 │Оплата четырех     │                 │ 27 142,0  │ 3 727,1  │ 4 808,0  │ 6 202,3  │ 6 202,3  │ 6 202,3 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ых дней│                 │           │          │          │          │          │          │учреждение-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есяц работающим │                 │           │          │          │          │          │          │Костромск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ам,         │                 │           │          │          │          │          │          │регионально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щим     │                 │           │          │          │          │          │          │отделение Фонд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ход за детьми-    │                 │           │          │          │          │          │          │социаль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ами         │                 │           │          │          │          │          │          │страхо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 │Приобретение       │Областной бюджет │   340,0   │    0     │   80,0   │   85,0   │   85,0   │   9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вукоусиливающей   │        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уры         │               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ного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осударственное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ую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оррекционную)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у-интернат 1-2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а   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 │Приобретение       │Областной бюджет,│   250,0   │    0     │   40,0   │   50,0   │   80,0   │   8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флотехнических   │        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обучения   │внебюджетные     │   230,0   │   40,0   │   40,0   │   50,0   │   50,0   │   50,0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редств          │источники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в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ую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оррекционную)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у-интернат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-4 вида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 │Создание на базе   │Областной бюджет │   400,0   │   50,0   │   50,0   │  100,0   │  100,0   │  10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о-медико-  │        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ой     │               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и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ного Центра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грированного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лиц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  │Создание на базе   │Областной бюджет │   200,0   │    0     │   50,0   │   50,0   │   50,0   │   5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  │        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го   │               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ьного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ессиональное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илище N 5"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их мест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учащихся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│Проведение         │Областной бюджет │   70,0    │   10,0   │   15,0   │   15,0   │   15,0   │   15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ающих семинаров│(текущее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специалистов   │финансирование)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,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ывающих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о-медико-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ую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ь детям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│Проведение         │Областной бюджет │   450,0   │   90,0   │   90,0   │   90,0   │   90,0   │   90,0 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районных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блемам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│Проведение         │Областной бюджет │     5     │    5     │    0     │    0     │    0     │     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ающих семинаров│              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специалистов   │                 │           │       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озащитных      │(текущее         │     5     │    5     │    0     │    0     │    0     │    0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│финансирование)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методам 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инвалидов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│Создание на базе   │Областной бюджет │   70,0    │   10,0   │   15,0   │   15,0   │   15,0   │   15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  │(текущее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го   │финансирование)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ьного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ессиональное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илище N 5" Клуба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го общения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│Приобретение       │Областной бюджет │   300,0   │    0     │   60,0   │   80,0   │   80,0   │   8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ого      │        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      │               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граммного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рганизаци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азе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го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ьного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ессиональное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илище N 5"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дистанционного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ьного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лиц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ператор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го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а верстки"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│Создание           │Областной бюджет │   115,0   │   20,0   │   20,0   │   25,0   │   25,0   │   25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рганизация      │(текущее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│финансирование)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евого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го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динения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ов,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ющих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детьми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│Создание Центра    │Областной бюджет │   85,0    │   15,0   │   15,0   │   15,0   │   20,0   │   2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клюзивного       │(текущее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│финансирование)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лиц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│Возмещение         │Областной бюджет │  2 250,0  │  450,0   │  450,0   │  450,0   │  450,0   │  45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ам затрат   │(текущее         │           │          │          │          │          │          │здравоохран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проведенное     │финансирование)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и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инвалидов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лечебно-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ческих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других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по видам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оказываемым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лечебно-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ческих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,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орядке,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ном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ом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│Проведение         │Областной бюджет │  13666,6  │  1129,0  │ 3 134,4  │ 3 134,4  │ 3 134,4  │ 3 134,4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ой        │                 │           │          │          │          │          │          │здравоохран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для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инвалидов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родителям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ипу дневного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ционара на базе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пециализированный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 ребенка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рганически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ажениями ЦНС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нарушением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ки"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│Переход на новые   │Федеральный      │     0     │    0     │    0     │    0     │    0     │    0     │Федера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ификации,     │бюджет через     │           │          │          │          │          │         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уемые при   │Федеральное      │           │          │          │          │          │          │учрежде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и медико- │медико-          │           │          │          │          │          │          │"Главное бюр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     │биологическое    │           │          │          │          │          │          │медико-социаль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с учетом│агентство (ФМБА) │           │          │          │          │          │          │экспертизы п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й МКФ      │России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дународной     │                 │           │          │          │          │          │          │област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ификаци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нкционирования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раничений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деятельности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доровья)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│Осуществление      │Без финансовых   │     0     │    0     │    0     │    0     │    0     │    0   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ведомственного  │затрат      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аимодействия при │       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и медико-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лее - МСЭ)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абилитации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рганами МСЭ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й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│Содействие         │                 │           │          │          │          │          │        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устройству    │            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:         │       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1.│на постоянную      │Без финансовых   │     0     │    0     │    0     │    0     │    0     │    0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│затрат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2.│организация        │Субвенции        │  2 038,0  │  382,0   │  395,0   │  408,0   │  420,0   │  433,0 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енных          │федерального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бщественных     │бюджета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 в рамках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х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3.│содействие         │Без финансовых   │     0     │    0     │    0     │    0     │    0     │    0   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устройству    │затрат      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чет квот        │       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4.│организация        │Субвенции        │   82,5    │   16,5   │   16,5   │   16,5   │   16,5   │   16,5 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енного         │федерального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устройства    │бюджета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инвалидов в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расте от 14 до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 лет в свободное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учебы время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5.│предоставление     │Областной        │4 749,0    │  749,0   │ 1 000,0  │ 1 000,0  │ 1 000,0  │ 1 000,0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енсаций        │бюджет      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       │       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озмещение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ов   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озданию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х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их мест для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устройства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и оплате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труда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6.│организация ярмарок│Без финансовых   │     0     │    0     │    0     │    0     │    0     │    0   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кансий для       │затрат      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       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│Направление на     │Субвенции        │  1 900,0  │  360,0   │  370,0   │  380,0   │  390,0   │  400,0 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е   │федерального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е инвалидов,│бюджета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знанных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установленном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работными,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ям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пециальностям),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ребованным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рынке труда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, указанным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индивидуальной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е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а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│Оказание услуги    │Без финансовых   │     0     │    0     │    0     │    0     │    0     │    0   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сихологической │затрат      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         │       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ам,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знанным в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ом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работным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│Оказание услуги    │Без финансовых   │     0     │    0     │    0     │    0     │    0     │    0   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рганизации     │затрат      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й   │       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иентации граждан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числа инвалидов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выбора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ы деятельности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фессии),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устройства,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│Оказание услуги    │Без финансовых   │     0     │    0     │    0     │    0     │    0     │    0     │Департамент п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ам,         │затрат           │           │          │          │          │          │          │труду и занято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знанным         │                 │           │          │          │          │          │          │населе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установленном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    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работными,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оциальной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на рынке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а  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│Обеспечение        │Областной        │   700,0   │  350,0   │  350,0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бюджет        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зрению и слуху  │(текущее         │           │       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ими       │финансирование)  │   700,0   │  350,0   │  350,0   │    0     │    0     │    0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,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вошедшим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Федеральный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чень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│Приобретение       │Текущее          │  2000,0   │    0     │  500,0   │  500,0   │  500,0   │  50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транспорта,    │финансирование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пособленного   │                 │           │       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     │                 │           │          │          │          │          │     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дъемники, места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пления колясок)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┴──────────┴──────────┴──────────┴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│Организация службы │Областной бюджет │     0     │Объем финансирования ежегодно устанавливается    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циального такси"│(текущее         │           │в соответствии с законом Костромской области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е)  │           │"Об областном бюджете" на соответствующий год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┬──────────┬──────────┬──────────┬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│Оздоровление       │Федеральный      │  1665,0   │  230,0   │  310,0   │  345,0   │  380,0   │  40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инвалидов    │бюджет        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анаторно-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герях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│Проведение         │Внебюджет        │   300,0   │  100,0   │  100,0   │  100,0   │    0     │    0   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│                 │           │          │          │          │          │          │города Костро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озданию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униципальных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 для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спрепятственного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а и обучения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инвалидов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разовательные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орудование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фтов,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ъемников,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о-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ных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узлов, учебных,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альных и других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й)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│Создание условий   │Областной бюджет │  36000,0  │ 7 200,0  │ 7 200,0  │ 7 200,0  │ 7 200,0  │ 7 200,0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разовательных  │(текущее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     │финансирование)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рганизации    │                 │           │          │          │          │          │          │области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│                 │           │          │          │          │          │        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детей-    │                 │           │          │          │          │          │          │города Костро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на дому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│Проведение         │Областной бюджет │  6362,0   │  1272,4  │  1272,4  │  1272,4  │  1272,4  │  1272,4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│(текущее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озданию        │финансирование),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разовательных  │бюджет города    │           │          │          │          │          │          │области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условий│Костромы         │  7860,0   │  1572,0  │  1572,0  │  1572,0  │  1572,0  │  1572,0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рганизации    │                 │           │          │          │          │          │          │города Костро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детей-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на дому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спользованием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и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танционного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│Дополнительная     │Областной бюджет │   300,0   │  150,0   │  150,0   │     0    │     0    │    0   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а инвалидов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зрению и слуху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иобретение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ых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ок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┴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       │ 891 93,7  │ 155 29,6 │178 965,9 │185 655,4 │185 647,4 │185 695,4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полнителям: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 Костромской области          │   750,0   │  240,0   │  240,0   │   90,0   │   90,0   │   9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 г. Костромы                  │  8160,0   │  1672,0  │  1672,0  │  1672,0  │  1572,0  │  1572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социальной защиты населения,   │  5075,0   │  940,0   │  1510,0  │  845,0   │  880,0   │  90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Костромской области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образования и науки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44422,0  │  8617,4  │  8857,4  │  8957,4  │  8992,4  │  8997,4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здравоохранения Костромской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                         │  15916,6  │  1579,0  │  3584,4  │  3584,4  │  3584,4  │  3584,4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по труду и занятости           │  8769,5   │  1507,5  │  1781,5  │  1804,5  │  1826,5  │  1849,5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У - Костромское региональное отделение    │ 808000,6  │ 140574,7 │ 161320,6 │ 168702,1 │ 168702,1 │ 168702,1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онда социального страхования Российской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точникам финансирования: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областного бюджета (всего)        │  69017,6  │ 11855,4  │ 14841,8  │ 14081,8  │ 14116,8  │ 14121,8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кущее финансирование                     │  47657,0  │  9332,4  │  9837,4  │  9492,4  │  9497,4  │  9497,4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левые средства областного бюджета        │  21360,6  │  2523,0  │  5004,4  │  4589,4  │  4619,4  │  4624,4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 ОЦП и ОАИП)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федерального бюджета              │  5685,5   │  988,5   │  1091,5  │  1149,5  │  1206,5  │  1249,5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небюджетные источники                     │   530,0   │  140,0   │  140,0   │  150,0   │   50,0   │   5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федерального бюджета через        │ 808000,6  │  140574  │ 161320,6 │ 168702,1 │ 168702,1 │ 168702,1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е региональное отделение Фонда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страхования Российской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бюджета города Костромы           │  7860,0   │  1572,0  │  1572,0  │  1572,0  │  1572,0  │  1572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┴───────────┴──────────┴──────────┴──────────┴───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Раздел 2. Обеспечение доступности информации для маломобильных граждан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┬─────────────────┬───────────┬──────────┬──────────┬──────────┬───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│Выпуск методических│Областной бюджет │   240,0   │    0     │   50,0   │   50,0   │   70,0   │   7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борников по       │(текущее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обучения  │финансирование)  │   50,0    │   50,0   │    0     │    0     │    0     │    0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воспитания детей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 │Создание           │Областной бюджет │   130,0   │   20,0   │   20,0   │   30,0   │   30,0   │   3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активной      │(текущее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еты для детей-  │финансирование)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, их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едагогов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 │Сопровождение      │Федеральный      │  9 000,0  │ 9 000,0  │    0  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танционного     │бюджет  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детей- │Областной бюджет │  1 000,0  │ 1 000,0  │    0     │    0     │    0     │    0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: 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иобретение     │(текущее         │ 28 750,0  │ 2 750,0  │ 6 500,0  │ 6 500,0  │ 6 500,0  │ 6 500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тановка        │финансирование)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дистанционного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детей-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;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плата доступа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сети Интернет для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инвалидов,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ающихся на дому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танционно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 │Организация        │Текущее          │   70,0    │   10,0   │   15,0   │   15,0   │   15,0   │   15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ивных         │финансирование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ов по          │               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рофессиональной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е учащихся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5.  │Организация        │Областной бюджет │   10,0    │   2,0    │   2,0    │   2,0    │   2,0    │   2,0    │Департамент   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психологической    │                 │           │          │          │          │          │          │внешнеэкономичес-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помощи для молодых │                 │           │          │          │          │          │          │ких связей,   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инвалидов и членов │                 │           │          │          │          │          │          │спорта, туризма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их семей           │                 │           │          │          │          │          │          │и молодежной  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специалистами      │                 │           │          │          │          │          │          │политики      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службы "Молодежный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телефон доверия"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 │Профессиональная   │Федеральный      │     0     │    0     │    0     │    0     │    0     │    0     │Федера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и       │бюджет через     │           │          │          │          │          │         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подготовка     │ФМБА России      │           │          │          │          │          │          │учрежде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      │                 │           │          │          │          │          │          │"Главное бюр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медико- │                 │           │          │          │          │          │          │медико-социаль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     │                 │           │          │          │          │          │          │экспертиз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лее - МСЭ)      │                 │           │          │          │          │          │          │област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 │Оснащение          │Федеральный      │     0     │    0     │    0     │    0     │    0     │    0     │Федера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МСЭ     │бюджет через     │           │          │          │          │          │         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ременным        │ФМБА России      │           │          │          │          │          │          │учрежде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ортным         │                 │           │          │          │          │          │          │"Главное бюр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ческим    │                 │           │          │          │          │          │          │медико-социаль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абилитационным │                 │           │          │          │          │          │          │экспертиз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утвержденным    │                 │           │          │          │          │          │          │област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ам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 │Обеспечение        │Федеральный      │     0     │    0     │    0     │    0     │    0     │    0     │Федерально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        │бюджет через     │           │          │          │          │          │         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информационной   │ФМБА России      │           │          │          │          │          │          │учрежде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       │                 │           │          │          │          │          │          │"Главное бюр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МСЭ:    │                 │           │          │          │          │          │          │медико-социаль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1. │Материально-       │Бюджеты          │           │          │          │          │          │          │экспертиз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ая        │муниципальных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я помещений│образований      │           │          │          │          │          │          │области"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МСЭ     │Костромской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беспечения    │области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ного доступа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ответствии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утвержд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дартами;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2. │Оснащение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МСЭ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ременным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икаций и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тизаций;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3. │Материально-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ая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я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,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де располагается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МСЭ,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беспечения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спрепятственного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а лиц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ответствии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инятыми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дартами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  │Оснащение          │Областной бюджет │  1 300,0  │    0     │    0     │  300,0   │  500,0   │  50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  │                 │           │          │          │          │          │          │культуры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иблиотека-центр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тительной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информационной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инвалидов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зрению"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ередвижных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к,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ющих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нвалидам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зрению,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ым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;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помогательными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флотехническими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адаптивны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ами,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ивающи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 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информации для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, страдающих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личными формами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шения зрения;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е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ных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их мест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зрению (АРМ)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│Организация        │Областной бюджет │  1040,0   │    0     │  350,0   │  230,0   │  230,0   │  230,0   │Информационно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титрования      │                 │           │          │          │          │          │          │аналитическо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передач        │                 │           │          │          │          │          │          │управле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каналах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     │                 │           │          │          │          │          │          │области, областн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видения        │                 │           │          │          │          │          │         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ОТР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усь"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а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российск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а глухих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│Информационное     │Без финансовых   │     0     │    0     │    0     │    0     │    0     │    0     │Информационно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провождение      │затрат           │           │          │          │          │          │          │аналитическо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│                 │           │          │          │          │          │          │управле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оступная среда"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│Оказание           │Областной бюджет │   90,0    │   45,0   │   45,0   │    0     │    0     │    0   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й помощи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рганизации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писки на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российские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е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дания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м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┴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       │  41680,0  │ 12 877,0 │ 6 982,0  │  7127,0  │ 7 347,0  │ 7 347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полнителям: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 Костромской области          │   90,0    │   45,0   │   45,0   │    0     │    0     │    0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образования и науки            │  39240,0  │ 12830,0  │  6585,0  │  6595,0  │  6615,0  │  6615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внешнеэкономических связей,    │   10,0    │   2,0    │   2,0    │   2,0    │   2,0    │   2,0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орта, туризма и молодежной политики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аналитическое управление     │  1040,0   │    0     │  350,0   │  230,0   │  230,0   │  23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культуры Костромской области   │  1300,0   │    0     │    0     │  300,0   │  500,0   │  50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точникам финансирования: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областного бюджета (всего)        │  32680,0  │  3877,0  │  6982,0  │  7127,0  │ 7 347,0  │ 7 347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кущее финансирование                     │  30000,0  │  3830,0  │  6535,0  │  6545,0  │  6545,0  │  6545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левые средства областного бюджета        │  2680,0   │   47,0   │  447,0   │  582,0   │  802,0   │  802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 ОЦП и ОАИП)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федерального бюджета              │  9000,0   │  9000,0  │    0     │    0     │    0     │    0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┴───────────┴──────────┴──────────┴──────────┴───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 3. ОБЕСПЕЧЕНИЕ ДОСТУПНОСТИ ОБЪЕКТОВ СОЦИАЛЬНОЙ, ТРАНСПОРТНОЙ И ИНЖЕНЕРНОЙ ИНФРАСТРУКТУР, В ТОМ ЧИСЛЕ МЕРОПРИЯТИЯ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УСМАТРИВАЮЩИЕ СОЗДАНИЕ НОРМАТИВНО-ПРАВОВОЙ БАЗЫ И ОРГАНИЗАЦИОННЫЕ МЕРОПРИЯТИЯ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┬─────────────────┬───────────┬──────────┬──────────┬──────────┬───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│Оборудование       │Муниципальные    │  1 864,3  │  488,0   │  451,5   │  502,3   │  257,5   │  165,0   │Администра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│бюджеты          │           │          │          │          │          │          │муниципальны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│                 │           │          │          │          │          │          │образовани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учнями,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ндусами, лифтами,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лами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 │Оборудование       │Муниципальные    │   156,0   │   40,0   │   50,0   │   66,0   │     0    │     0    │Администра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   │бюджеты          │           │          │          │          │          │          │муниципальны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ов        │                 │           │          │          │          │          │          │образовани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ндусами 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 │Приспособление     │Бюджеты          │   80,0    │    0     │   80,0   │    0     │    0     │    0     │Администра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новочных       │муниципальных    │           │          │          │          │          │          │муниципальны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ов,           │образований      │           │          │          │          │          │          │образовани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я      │Костромской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туаров и        │области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зжей части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еление          │Внебюджетные     │   150,0   │    0     │    0     │    50    │    50    │    50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рковочных мест   │средства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автомобилей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автостоянках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говых центров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 │Оборудование       │Областной        │  1 300,0  │    0     │ 1 000,0  │  100,0   │  100,0   │  10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учнями входа    │бюджет           │           │          │          │          │          │          │образования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здание, санузлов │                 │           │          │          │          │          │          │науки Костромс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ругих помещений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-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учреждения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ой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оррекционной)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ы-интерната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-6 вида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 │Установка пандусов │Бюджет города    │   210,0   │    0     │   70,0   │   70,0   │   70,0   │    0   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бъектах        │Костромы         │           │          │          │          │          │          │города Костро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г.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ы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 │Устройство         │Внебюджет        │   720,0   │          │          │          │          │     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ндусных съездов: │              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осударственное  │                 │           │  100,0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│                 │           │          │          │          │          │     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ологривский дом-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ат для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старелых 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";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У "Сусанинский  │                 │           │          │  210,0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НИ";  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У "Кадыйский    │                 │           │          │          │  180,0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НИ";  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У "Игодовский   │                 │           │          │          │          │  100,0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НИ";  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У "Сумароковский│                 │           │          │          │          │          │  13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НИ"   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 │Замена устаревшего │    Внебюджет    │  1 200,0  │  1200,0  │    0  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фтового          │              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      │                 │           │       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осударственном  │                 │           │          │          │          │          │     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и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ктябрьский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ронтологический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" 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 │Устройство         │    Внебюджет    │   750,0   │          │          │          │          │  15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улочных зон    │              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-     │                 │           │       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ясочников:      │                 │           │          │          │          │          │     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осударственное  │                 │           │  150,0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ктябрьский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ронтологический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";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осударственное  │                 │           │          │  150,0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Заволжский дом-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ат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естарелых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инвалидов";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осударственное  │                 │           │          │          │  150,0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дыйский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неврологичес-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й интернат";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осударственное  │                 │           │          │          │          │  150,0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годовский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неврологичес-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й интернат";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осударственное  │                 │           │          │          │          │          │  15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умароковский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неврологичес-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й интернат"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  │Установка скатов   │Областной бюджет │   25,0    │    0     │    0     │   25,0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ных     │                 │           │          │          │          │          │          │культуры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ясок на входе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ной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аматический театр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А.Н.Островского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│Приобретение       │Областной бюджет │ 414 000,0 │    0     │    0     │    0     │279 000,0 │135 000,0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х │и бюджеты        │           │          │          │          │          │          │транспорт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      │муниципальных    │           │          │          │          │          │          │и дорож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           │образований      │           │          │          │          │          │          │хозяйств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ооборудование   │Костромской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      │области          │           │          │          │          │          │          │области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для        │                 │           │          │          │          │          │          │администра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       │                 │           │          │          │          │          │          │муниципальны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озки          │                 │           │          │          │          │          │          │образовани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 населения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│Внедрение услуги   │Средства         │   20,0    │    0     │   20,0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едварительной │собственников    │           │          │          │          │          │          │транспорт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аже проездных  │транспортных     │           │          │          │          │          │          │и дорож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на все  │инфраструктур    │           │          │          │          │          │          │хозяйств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ы общественного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через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ет-портал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│Разработка         │Без финансовых   │     0     │    0     │    0  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      │затрат           │           │          │          │          │          │          │строительства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ых           │                 │           │          │          │          │          │          │архитектуры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,        │                 │           │          │          │          │          │          │градостроитель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ламентирующих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ое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людение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для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, зданий,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при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е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ых объектов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конструкци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ществующих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аломобильных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 населения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│Разработка         │Средства         │     0     │    0     │    0  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ной          │застройщика      │           │          │          │          │          │          │строительства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ации       │                 │           │          │          │          │          │          │архитектуры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троительство   │                 │           │          │          │          │          │          │градостроитель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ндусов  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дъемников      │                 │           │          │          │          │          │          │области и друг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ных        │                 │           │          │          │          │          │          │заказчик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униципальных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,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культуры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│Реализация         │Без финансовых   │     0     │    0     │    0  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       │затрат           │           │          │          │          │          │          │строительства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│                 │           │          │          │          │          │          │архитектуры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пределению     │                 │           │          │          │          │          │          │градостроитель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ритетных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,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ив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аспортизацию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х объектов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┴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                              │ 420475,3  │  1978,0  │  2031,5  │  1143,3  │279 727,5 │135 595,0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полнителям: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 г. Костромы                  │   210,0   │    0     │   70,0   │   70,0   │   70,0   │   0,0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муниципальных образований    │  2250,3   │  528,0   │  581,5   │  618,3   │  307,5   │  215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социальной защиты населения,   │  2670,0   │  1450,0  │  360,0   │  330,0   │  250,0   │  28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Костромской области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образования и науки            │  1300,0   │    0     │  1000,0  │  100,0   │  100,0   │  10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транспорта и дорожного         │ 414020,0  │    0     │   20,0   │    0     │ 279000,0 │ 135000,0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Костромской области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культуры Костромской области   │   25,0    │    0     │    0     │   25,0   │    0     │    0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точникам финансирования: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областного бюджета (всего)        │ 415325,0  │    0     │  1000,0  │  125,0   │ 279170,0 │ 135100,0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бюджета г. Костромы               │   210,0   │    0     │   70,0   │   70,0   │   70,0   │    0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левые средства областного бюджета        │ 415325,0  │    0     │  1000,0  │  125,0   │ 279100,0 │ 135100,0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 ОЦП и ОАИП)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униципальных бюджетов            │  2100,3   │  528,0   │  581,5   │  568,3   │  257,5   │  165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небюджетные источники                     │  2840,0   │  1450,0  │  380,0   │  380,0   │  300,0   │  33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┴───────────┴──────────┴──────────┴──────────┴───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дел 4. ОБЕСПЕЧЕНИЕ ДОСТУПНОСТИ СОЦИОКУЛЬТУРНОЙ И СПОРТИВНОЙ РЕАБИЛИТАЦИИ ГРАЖДАН ПОЖИЛОГО ВОЗРАСТА И ИНВАЛИДОВ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┬─────────────────┬───────────┬──────────┬──────────┬──────────┬───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│Организация        │Текущее          │   130,0   │   20,0   │   20,0   │   30,0   │   30,0   │   3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ведение       │финансирование   │           │          │          │          │          │          │образо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матических веб-  │                 │           │          │          │          │          │          │и наук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ссий для детей-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2.  │Участие молодых    │Текущее          │  3 451,0  │  600,0   │  642,0   │  687,0   │  735,0   │  787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инвалидов в        │финансирование   │           │          │          │          │          │          │внешнеэкономи-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областных          │                 │           │          │          │          │          │          │ческих связей,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паралимпийских     │                 │           │          │          │          │          │          │спорта, туризма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играх на призы     │                 │           │          │          │          │          │          │и молодежной  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губернатора        │                 │           │          │          │          │          │          │политики      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Костромской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области            │                 │           │          │          │          │          │          │области</w:t>
      </w:r>
      <w:r>
        <w:rPr>
          <w:sz w:val="18"/>
          <w:szCs w:val="18"/>
        </w:rPr>
        <w:t xml:space="preserve">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3.  │Участие молодых    │Областной бюджет │   51,7    │   9,0    │   9,6    │   10,3   │   11,0   │   11,8   │Департамент   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инвалидов в        │(текущее         │           │          │          │          │          │          │внешнеэкономи-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межрегиональном    │финансирование)  │           │          │          │          │          │          │ческих связей,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турнире по шахматам│                 │           │          │          │          │          │          │спорта, туризма и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и шашкам памяти    │                 │           │          │          │          │          │          │молодежной    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А.С.Чижова         │                 │           │          │          │          │          │          │политики          │</w:t>
      </w:r>
    </w:p>
    <w:p>
      <w:pPr>
        <w:pStyle w:val="ConsPlusNonformat"/>
        <w:widowControl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Костромской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</w:t>
      </w:r>
      <w:r>
        <w:rPr>
          <w:sz w:val="18"/>
          <w:szCs w:val="18"/>
          <w:highlight w:val="yellow"/>
        </w:rPr>
        <w:t>│</w:t>
      </w:r>
      <w:r>
        <w:rPr>
          <w:rFonts w:eastAsia="Courier New"/>
          <w:sz w:val="18"/>
          <w:szCs w:val="18"/>
          <w:highlight w:val="yellow"/>
        </w:rPr>
        <w:t xml:space="preserve">          </w:t>
      </w:r>
      <w:r>
        <w:rPr>
          <w:sz w:val="18"/>
          <w:szCs w:val="18"/>
          <w:highlight w:val="yellow"/>
        </w:rPr>
        <w:t>│</w:t>
      </w:r>
      <w:r>
        <w:rPr>
          <w:sz w:val="18"/>
          <w:szCs w:val="18"/>
          <w:highlight w:val="yellow"/>
        </w:rPr>
        <w:t>области</w:t>
      </w:r>
      <w:r>
        <w:rPr>
          <w:sz w:val="18"/>
          <w:szCs w:val="18"/>
        </w:rPr>
        <w:t xml:space="preserve">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 │Продолжение        │Без финансовых   │     0     │    0     │    0  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 │затрат        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ведения       │                 │           │       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годных          │                 │           │          │          │          │          │     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массовых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для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и детей-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,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уроченных к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ому дню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и другим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менательным и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значимым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м (День города,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ь защиты детей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р.) 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 │Проведение семейных│Без финансовых   │     0     │    0     │    0  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х         │затрат        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здников         │                 │           │       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еселые старты"   │                 │           │          │          │          │          │     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участием семей,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х детей-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 │Организация        │Без финансовых   │     0     │    0     │    0  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ведение       │затрат           │           │          │          │          │          │          │культуры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массовых,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лекательных,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онных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 │Предоставление     │Областной бюджет │   25,2    │    0     │    0     │   8,1    │   8,4    │   8,7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мобильного   │                 │           │          │          │          │          │          │культуры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чного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(КИБО)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 │Прокат спектаклей  │Областной бюджет │   550,0   │    0     │    0     │  150,0   │  200,0   │  200,0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лежачих детей- │                 │           │          │          │          │          │          │культуры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и детей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c нарушениями слуха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  │Организация и      │Текущее          │     0     │    0     │    0     │    0     │    0     │    0   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      │финансирование из│           │          │          │          │          │          │города Костро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,        │бюджета города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ких,        │Костромы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х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с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ем инвалидов: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благотворительный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кцион "Подар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ежду детям";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волонтерские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ции, приуроченные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 Дню инвалида;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ведение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 для детей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"Поверь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ебя!";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ведение смотра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конкурса на лучшую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у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культурно-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й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сред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х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 в детских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ых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;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ежегодное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олимпиад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аралимпийским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ам спорта для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инвалидов;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ведение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й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танционной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лимпиады для детей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инвалидов,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ающихся с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танционных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й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│Издание            │Бюджет города    │     0     │    0     │    0     │    0     │    0     │    0   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го      │Костромы         │           │          │          │          │          │          │города Костро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обия "Опыт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детей-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с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танционной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и"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│Организация и      │Областной бюджет │  800,0    │  400,0   │  400,0   │    0     │    0     │    0   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е инвалидов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еждународных,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российских,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региональных,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и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ных творческих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стивалях,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х, смотрах,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х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ях по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ллектуальным и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ижным видам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 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┴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:                                     │  5 007,9  │  1029,0  │ 1 071,6  │  885,4   │  984,4   │ 1 037,5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полнителям: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 Костромской области          │   800,0   │  400,0   │  400,0   │    0     │    0     │    0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образования и науки            │   130,0   │   20,0   │   20,0   │   30,0   │   30,0   │   3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внешнеэкономических связей,    │  3502,7   │  609,0   │  651,6   │  697,3   │  746,0   │  798,8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орта, туризма и молодежной политики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культуры Костромской области   │   575,2   │    0     │    0     │  158,1   │  208,4   │  208,7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точникам финансирования: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областного бюджета (всего)        │  5007,9   │  1029,0  │  1071,6  │  885,4   │  984,4   │  1037,5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кущее финансирование                     │  3632,7   │  629,0   │  671,6   │  727,3   │  776,0   │  828,8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левые средства областного бюджета        │  1375,2   │  400,0   │  400,0   │  158,1   │  208,4   │  208,7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 ОЦП и ОАИП)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┴───────────┴──────────┴──────────┴──────────┴───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аздел 5. МАТЕРИАЛЬНО-ТЕХНИЧЕСКОЕ ОБЕСПЕЧЕНИЕ, РАБОТА С МОЛОДЫМИ ИНВАЛИДАМИ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┬─────────────────┬───────────┬──────────┬──────────┬──────────┬───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│Предоставление мер │Субвенции        │ 120 209,7 │ 23 609,7 │ 24 000,0 │ 24 100,0 │ 24 200,0 │ 24 300,0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     │федерального  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по       │бюджета          │           │       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ю жилым  │                 │           │          │          │          │          │     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ем         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, семей,  │                 │           │          │          │          │          │          │области, областн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х детей-     │                 │           │          │          │          │          │         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,         │                 │           │          │          │          │          │          │учреждение "Центр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ающихся в      │                 │           │          │          │          │          │          │социа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учшении жилищных │                 │           │          │          │          │          │          │выплат"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, вставших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учет до 1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нваря 2005 года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 │Открытие филиалов  │Текущее          │  1 700,0  │  400,0   │  700,0   │  600,0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едставительств │финансирование   │           │          │          │          │          │          │социальной защит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  │                 │           │          │          │          │          │          │населения, опе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│Бюджеты          │     0     │    0     │    0     │    0     │    0     │    0     │и попеч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онный   │муниципальных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социально-   │образований      │           │          │          │          │          │          │области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  │Костромской      │           │          │          │          │          │          │государственно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уба инвалидов    │области          │           │          │          │          │          │          │учрежде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дежда" в        │                 │           │          │          │          │          │          │реабилитацион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     │                 │           │          │          │          │          │          │Центр социально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х       │                 │           │          │          │          │          │          │оздоровительног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       │                 │           │          │          │          │          │          │клуба инвалидов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 │                 │           │          │          │          │          │          │"Надежда"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 │Определение объема │Без финансовых   │     0     │    0     │    0     │    0     │    0     │    0     │Департамен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средств│затрат           │           │          │          │          │          │          │строительства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бюджета │                 │           │          │          │          │          │          │архитектуры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бюджетов         │Бюджеты          │     0     │    0     │    0     │    0     │    0     │    0     │градостроитель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     │муниципальных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│образований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ыполнения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 по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, зданий,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при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е новых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конструкци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ществующих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для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и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 населения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 │Организация        │Областной бюджет │  1 000,0  │  500,0   │  500,0   │    0     │    0     │    0     │Администра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социальных│                 │           │          │          │          │          │          │Костром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среди     │                 │           │          │          │          │          │          │област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и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,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яющих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онные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и детям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о 18 лет)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олодежи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т 18 до 35 лет)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граниченными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ями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          │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┴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:                                     │ 122 909,7 │ 24 509,7 │ 25 200,0 │ 24 700,0 │ 24 200,0 │ 24 300,0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полнителям: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 Костромской области          │  1000,0   │  500,0   │  500,0   │    0     │    0     │    0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социальной защиты населения,   │ 121909,7  │ 24009,7  │ 24700,0  │ 24700,0  │ 24200,0  │ 24300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Костромской области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точникам финансирования: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областного бюджета (всего)        │  2700,0   │  900,0   │  1200,0  │  600,0   │    0     │    0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кущее финансирование                     │  1700,0   │  400,0   │  700,0   │  600,0   │    0     │    0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левые средства областного бюджета        │  1000,0   │  500,0   │  500,0   │    0     │    0     │    0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 ОЦП и ОАИП)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федерального бюджета              │ 120209,7  │ 23609,7  │ 24000,0  │ 24100,0  │ 24200,0  │ 24300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по программе:                        │1 481 166,6│ 195523,3 │214 251,0 │219 511,1 │497 906,3 │ 353974,9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полнителям: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 Костромской области          │  2640,0   │  1185,0  │  1185,0  │   90,0   │   90,0   │   9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 г. Костромы                  │  8370,0   │  1672,0  │  1742,0  │  1742,0  │  1642,0  │  1572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 муниципальных образований    │  2250,3   │  528,0   │  581,5   │  618,3   │  307,5   │  215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социальной защиты населения,   │ 129654,7  │ 26399,7  │ 26570,0  │ 25875,0  │ 25330,0  │ 25480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Костромской области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образования и науки            │  85092,0  │ 21467,4  │ 16462,4  │ 15682,4  │ 15737,4  │ 15742,4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здравоохранения Костромской    │  15916,6  │  1579,0  │  3584,4  │  3584,4  │  3584,4  │  3584,4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по труду и занятости           │  8769,5   │  1507,5  │  1781,5  │  1804,5  │  1826,5  │  1849,5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транспорта и дорожного         │ 414020,0  │    0     │   20,0   │    0     │ 279000,0 │ 135000,0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Костромской области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внешнеэкономических связей,    │  3512,7   │  611,0   │  653,6   │  699,3   │  748,0   │  800,8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орта, туризма и молодежной политики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аналитическое управление     │  1040,0   │    0     │  350,0   │  230,0   │  230,0   │  23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й области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культуры Костромской области   │  1900,2   │    0     │    0     │  483,1   │  708,4   │  708,7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е региональное отделение Фонда   │ 808000,6  │ 140573,7 │ 161320,6 │ 168702,1 │ 168702,1 │ 168702,1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страхования Российской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источникам финансирования: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областного бюджета (всего)        │ 524730,5  │ 17661,4  │ 25095,4  │ 22819,2  │ 301548,2 │ 157606,3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кущее финансирование                     │  82989,7  │ 14191,4  │ 17744,0  │ 17364,7  │ 16818,4  │ 16871,2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левые средства областного бюджета        │ 441740,8  │  3470,0  │  7351,4  │  5454,5  │ 284729,8 │ 140735,1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 ОЦП и ОАИП)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федерального бюджета              │ 134895,2  │ 33598,2  │ 25091,5  │ 25249,5  │ 25406,5  │ 25549,5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федерального бюджета через        │ 808000,6  │ 140573,7 │ 161320,6 │ 168702,1 │ 168702,1 │ 168702,1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стромское региональное отделение Фонда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страхования Российской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        │           │          │          │          │          │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бюджета г. Костромы               │  8070,0   │  1572,0  │  1642,0  │  1642,0  │  1642,0  │  1572,0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униципальных бюджетов            │  2100,3   │  528,0   │  581,5   │  568,3   │  257,5   │  165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┼───────────┼──────────┼──────────┼──────────┼───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небюджетные источники                     │  3370,0   │  1590,0  │  520,0   │  530,0   │  350,0   │  380,0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┴───────────┴──────────┴──────────┴──────────┴──────────┴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i/>
          <w:iCs/>
          <w:szCs w:val="24"/>
        </w:rPr>
        <w:t>(</w:t>
      </w:r>
      <w:hyperlink r:id="rId15">
        <w:r>
          <w:rPr>
            <w:rStyle w:val="InternetLink"/>
            <w:i/>
            <w:iCs/>
            <w:color w:val="0000FF"/>
            <w:szCs w:val="24"/>
          </w:rPr>
          <w:t>Постановление Администрации Костромской области от 22.07.2011 N 269-а "Об утверждении областной целевой программы "Доступная среда" на 2011-2015 годы"</w:t>
        </w:r>
      </w:hyperlink>
      <w:r>
        <w:rPr>
          <w:i/>
          <w:iCs/>
          <w:szCs w:val="24"/>
        </w:rPr>
        <w:t>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57;fld=134" TargetMode="External"/><Relationship Id="rId3" Type="http://schemas.openxmlformats.org/officeDocument/2006/relationships/hyperlink" Target="consultantplus://offline/main?base=RLAW265;n=36305;fld=134;dst=100012" TargetMode="External"/><Relationship Id="rId4" Type="http://schemas.openxmlformats.org/officeDocument/2006/relationships/hyperlink" Target="consultantplus://offline/main?base=LAW;n=112057;fld=134" TargetMode="External"/><Relationship Id="rId5" Type="http://schemas.openxmlformats.org/officeDocument/2006/relationships/hyperlink" Target="consultantplus://offline/main?base=LAW;n=115882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5882;fld=134" TargetMode="External"/><Relationship Id="rId8" Type="http://schemas.openxmlformats.org/officeDocument/2006/relationships/hyperlink" Target="consultantplus://offline/main?base=RLAW265;n=35852;fld=134;dst=100014" TargetMode="External"/><Relationship Id="rId9" Type="http://schemas.openxmlformats.org/officeDocument/2006/relationships/hyperlink" Target="consultantplus://offline/main?base=RLAW265;n=30052;fld=134;dst=100010" TargetMode="External"/><Relationship Id="rId10" Type="http://schemas.openxmlformats.org/officeDocument/2006/relationships/hyperlink" Target="consultantplus://offline/main?base=RLAW265;n=30052;fld=134;dst=100331" TargetMode="External"/><Relationship Id="rId11" Type="http://schemas.openxmlformats.org/officeDocument/2006/relationships/hyperlink" Target="consultantplus://offline/main?base=RLAW265;n=21621;fld=134" TargetMode="External"/><Relationship Id="rId12" Type="http://schemas.openxmlformats.org/officeDocument/2006/relationships/hyperlink" Target="consultantplus://offline/main?base=RLAW265;n=34386;fld=134;dst=100011" TargetMode="External"/><Relationship Id="rId13" Type="http://schemas.openxmlformats.org/officeDocument/2006/relationships/hyperlink" Target="consultantplus://offline/main?base=LAW;n=115672;fld=134" TargetMode="External"/><Relationship Id="rId14" Type="http://schemas.openxmlformats.org/officeDocument/2006/relationships/hyperlink" Target="consultantplus://offline/main?base=RLAW265;n=36305;fld=134;dst=100206" TargetMode="External"/><Relationship Id="rId15" Type="http://schemas.openxmlformats.org/officeDocument/2006/relationships/hyperlink" Target="consultantplus://offline/main?base=RLAW265;n=36305;fld=134;dst=1000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30:00Z</dcterms:created>
  <dc:creator>Shaburov</dc:creator>
  <dc:description/>
  <dc:language>en-US</dc:language>
  <cp:lastModifiedBy>SUPERUZER</cp:lastModifiedBy>
  <dcterms:modified xsi:type="dcterms:W3CDTF">2016-01-25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795</vt:lpwstr>
  </property>
  <property fmtid="{D5CDD505-2E9C-101B-9397-08002B2CF9AE}" pid="3" name="_dlc_DocIdItemGuid">
    <vt:lpwstr>15f51c13-3551-4aa5-9ba6-7ec3fcf3705c</vt:lpwstr>
  </property>
  <property fmtid="{D5CDD505-2E9C-101B-9397-08002B2CF9AE}" pid="4" name="_dlc_DocIdUrl">
    <vt:lpwstr>http://www.eduportal44.ru/Galich/school3/_layouts/15/DocIdRedir.aspx?ID=Z7KFWENHHMJR-571-795, Z7KFWENHHMJR-571-795</vt:lpwstr>
  </property>
</Properties>
</file>