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рафик консультаций классных руководителей </w:t>
      </w:r>
    </w:p>
    <w:p>
      <w:pPr>
        <w:pStyle w:val="Normal"/>
        <w:spacing w:lineRule="auto" w:line="360" w:before="0" w:after="0"/>
        <w:jc w:val="center"/>
        <w:rPr/>
      </w:pPr>
      <w:r>
        <w:rPr/>
        <w:t>с  учащимися своего класса на время дистанционного обучен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539"/>
        <w:gridCol w:w="431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классный руковод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ремя консультирования учащихс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Ресурс, на котором осуществляются консультации (ВК, эл.почта…,ватсап 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Брусенина И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Иванова В.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Мигутина Г.Ю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Виноградова З.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Лебедева Л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Иванова А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Румянцева В.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траничка класса в Вайбер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 Луговитин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Хохлова А.Э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Голубева М.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в ВК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, Подушкина Е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в Ватсап, Вайбер, ВК, электронная поч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Сизова О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в ватсап, ВК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Пантелеева И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Александрова О.Ф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 Соколова Т.К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в ВК, одноклассники, 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Смирнова Е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 и группа в ВК, Вайбер, по телефону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Смирнов А.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и группы в ВК, 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Наумова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ерез группу в ВК и по электронной почт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Кузнецова Т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в ВК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Масленикова А.Р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в ВК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, Прокошина И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подготовка ак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Смирнов Ю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в В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59:00Z</dcterms:created>
  <dc:creator>ИРИНА</dc:creator>
  <dc:description/>
  <cp:keywords/>
  <dc:language>en-US</dc:language>
  <cp:lastModifiedBy>СВЕТЛАНА ВИКТОРОВНА</cp:lastModifiedBy>
  <dcterms:modified xsi:type="dcterms:W3CDTF">2020-04-12T19:08:00Z</dcterms:modified>
  <cp:revision>6</cp:revision>
  <dc:subject/>
  <dc:title/>
</cp:coreProperties>
</file>