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рафик консультаций классных руководителей </w:t>
      </w:r>
    </w:p>
    <w:p>
      <w:pPr>
        <w:pStyle w:val="Normal"/>
        <w:spacing w:lineRule="auto" w:line="360" w:before="0" w:after="0"/>
        <w:jc w:val="center"/>
        <w:rPr/>
      </w:pPr>
      <w:r>
        <w:rPr/>
        <w:t>с родителями своего класса на время дистанционного обучения</w:t>
      </w:r>
    </w:p>
    <w:tbl>
      <w:tblPr>
        <w:tblW w:w="108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305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класс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ремя консультирования роди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есурс, на котором осуществляются консультации (ВК, эл.почта…,ватсап 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Брусенин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Иванова В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Мигутина Г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Виноградова З.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Лебеде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Иванова А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Румянцева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траничка класса в Вайбе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Луговит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Хохлова А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Голубева М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в В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Подушк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в Ватсап, Вайбер, ВК, электронная поч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Сиз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в Втсап, В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Пантелее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Александрова О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Соколова Т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в ВК, одноклассники, 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Смир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С и группа в ВК, Вайбер, по телефону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Смирно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и группы в ВК, 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Наум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ерез группу в ВК и по электронной почт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Кузнец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в В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Масленик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в В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, Прокошин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подготовка ак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Смирно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   17.00-2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в В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9:00Z</dcterms:created>
  <dc:creator>ИРИНА</dc:creator>
  <dc:description/>
  <cp:keywords/>
  <dc:language>en-US</dc:language>
  <cp:lastModifiedBy>СВЕТЛАНА ВИКТОРОВНА</cp:lastModifiedBy>
  <dcterms:modified xsi:type="dcterms:W3CDTF">2020-04-12T19:07:00Z</dcterms:modified>
  <cp:revision>6</cp:revision>
  <dc:subject/>
  <dc:title/>
</cp:coreProperties>
</file>