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Издательство «Просвещение» совместно с сайтом «ПЕДСОВЕТ» присоединяется к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Всероссийской акции «Единый день сдачи ЕГЭ родителями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и организуе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собеседование по русскому языку в прямом эфире в рамках образовательного сериала «Диалоги об экзаменах»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  <w:t>21 февраля в 16.00 (МСК) смотрите первую серию</w:t>
        <w:br/>
        <w:t>«Экзамены для детей и родителей. Личный опыт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82"/>
        <w:gridCol w:w="6064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064" w:type="dxa"/>
            <w:tcBorders/>
            <w:tcMar>
              <w:bottom w:w="2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Диалог проведет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Галина Крюков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, ведущий методист издательства «Просвещение». Все этапы нового испытания для девятиклассников пройдут актриса театра и кино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Ирина Линдт и Иван Золотухин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. Актрис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Анна Багмет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 xml:space="preserve"> поделится театральными секретами для выразительного чтения и создания собственного устного текст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225425</wp:posOffset>
                  </wp:positionV>
                  <wp:extent cx="3761105" cy="568960"/>
                  <wp:effectExtent l="6985" t="6350" r="1905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612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Liberation Serif" w:hAnsi="Liberation Serif" w:eastAsia="Calibri" w:cs="Times New Roman"/>
                                  <w:color w:val="auto"/>
                                  <w:lang w:bidi="en-US"/>
                                </w:rPr>
                                <w:t>ЗАРЕГИСТРИРОВАТЬ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5b3d7" stroked="t" o:allowincell="f" style="position:absolute;margin-left:88.15pt;margin-top:17.75pt;width:296.1pt;height:44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Liberation Serif" w:hAnsi="Liberation Serif" w:eastAsia="Calibri" w:cs="Times New Roman"/>
                            <w:color w:val="auto"/>
                            <w:lang w:bidi="en-US"/>
                          </w:rPr>
                          <w:t>ЗАРЕГИСТРИРОВАТЬСЯ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FFFFFF"/>
          <w:sz w:val="28"/>
          <w:szCs w:val="28"/>
          <w:lang w:val="ru-RU" w:eastAsia="ru-RU" w:bidi="ar-SA"/>
        </w:rPr>
        <w:t>Зарегистрирова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В пилотный проект по сдаче устного экзамена по русскому языку уже включились школьники, учителя русского языка и учителя других предметов, ведь грамотная устная речь нужна не только для уроков и экзаменов. Правильная, богатая речь – это заявка на интересное общение, перспективную карьеру и возможность делиться своими мыслями, открытиями со всем мир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Организаторы образовательного сериала ждут Ваши вопросы по  заявленной теме. Вопросы можно задать заранее п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8"/>
            <w:szCs w:val="28"/>
            <w:u w:val="single"/>
            <w:lang w:val="ru-RU" w:eastAsia="ru-RU" w:bidi="ar-SA"/>
          </w:rPr>
          <w:t>ссылке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, чтобы мы ответили на них в эфире. Также вопросы будут приниматься во время трансляции в чате на Youtub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отовьтесь сдать устный экзамен с «Просвещением»!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0000FF"/>
            <w:sz w:val="28"/>
            <w:szCs w:val="28"/>
            <w:u w:val="single"/>
            <w:lang w:val="ru-RU" w:eastAsia="ru-RU" w:bidi="ar-SA"/>
          </w:rPr>
          <w:t>Серия «Я сдам ЕГЭ!»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org/events/event/view/id/167?utm_medium=email&amp;utm_source=UniSender&amp;utm_campaign=oge_dlya_roditelei190218" TargetMode="External"/><Relationship Id="rId3" Type="http://schemas.openxmlformats.org/officeDocument/2006/relationships/hyperlink" Target="https://pedsovet.org/events/event/view/id/167?utm_medium=email&amp;utm_source=UniSender&amp;utm_campaign=oge_dlya_roditelei190218" TargetMode="External"/><Relationship Id="rId4" Type="http://schemas.openxmlformats.org/officeDocument/2006/relationships/hyperlink" Target="http://ulist-man.com/ru/mail_link_tracker?hash=6d7ap5kwngdwa9g7575toiwfjncktjiojcwqunci337e54daeiduwixkxf7pb11ccnoaznhgownejy&amp;url=aHR0cHM6Ly9kb2NzLmdvb2dsZS5jb20vZm9ybXMvZC9lLzFGQUlwUUxTY1dhWnJMN2ZUWi1QQW0zSFN0MVZjMElzTFprMzZEbFpMUWp3c3kxT29aNUYzQm5nL3ZpZXdmb3JtP3V0bV9tZWRpdW09ZW1haWwmdXRtX3NvdXJjZT1VbmlTZW5kZXImdXRtX2NhbXBhaWduPW9nZV9kbHlhX3JvZGl0ZWxlaTE5MDIxOA~~" TargetMode="External"/><Relationship Id="rId5" Type="http://schemas.openxmlformats.org/officeDocument/2006/relationships/hyperlink" Target="http://ulist-man.com/ru/mail_link_tracker?hash=6331x3fgockknbg7575toiwfjncktjiojcwqunci337e54daeiduaadzoczssuxbycrtiuyzuuqs5g&amp;url=aHR0cHM6Ly9zaG9wLnByb3N2LnJ1L2thdGFsb2c_dXRtX21lZGl1bT1lbWFpbCZ1dG1fc291cmNlPVVuaVNlbmRlciZ1dG1fY2FtcGFpZ249b2dlX2RseWFfcm9kaXRlbGVpMTkwMjE4Iy9vcmRlcmJ5PTUmc0ZpbHRlcnM9MTMhMzAwNQ~~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1:00Z</dcterms:created>
  <dc:creator>Начальная_школа</dc:creator>
  <dc:description/>
  <dc:language>en-US</dc:language>
  <cp:lastModifiedBy>СВЕТЛАНА ВИКТОРОВНА</cp:lastModifiedBy>
  <dcterms:modified xsi:type="dcterms:W3CDTF">2018-06-0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EDB02147570D478AE38A6C0CFBB1ED</vt:lpwstr>
  </property>
</Properties>
</file>