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rFonts w:cs="Arial"/>
          <w:b/>
          <w:color w:val="000000"/>
          <w:sz w:val="28"/>
          <w:szCs w:val="28"/>
          <w:lang w:bidi="sa-IN"/>
        </w:rPr>
        <w:t xml:space="preserve">муниципального </w:t>
      </w:r>
      <w:r>
        <w:rPr>
          <w:b/>
          <w:color w:val="000000"/>
          <w:sz w:val="28"/>
          <w:szCs w:val="28"/>
          <w:lang w:bidi="sa-IN"/>
        </w:rPr>
        <w:t>конкурса</w:t>
      </w:r>
      <w:r>
        <w:rPr>
          <w:rFonts w:cs="Arial"/>
          <w:b/>
          <w:color w:val="000000"/>
          <w:sz w:val="28"/>
          <w:szCs w:val="28"/>
          <w:lang w:bidi="sa-IN"/>
        </w:rPr>
        <w:t xml:space="preserve"> «Учитель года - 2018»</w:t>
      </w:r>
    </w:p>
    <w:p>
      <w:pPr>
        <w:pStyle w:val="Normal"/>
        <w:ind w:right="-55" w:hanging="0"/>
        <w:jc w:val="both"/>
        <w:rPr>
          <w:rFonts w:cs="Arial"/>
          <w:b/>
          <w:b/>
          <w:color w:val="000000"/>
          <w:sz w:val="28"/>
          <w:szCs w:val="28"/>
          <w:lang w:bidi="sa-IN"/>
        </w:rPr>
      </w:pPr>
      <w:r>
        <w:rPr>
          <w:rFonts w:cs="Arial"/>
          <w:b/>
          <w:color w:val="000000"/>
          <w:sz w:val="28"/>
          <w:szCs w:val="28"/>
          <w:lang w:bidi="sa-IN"/>
        </w:rPr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025"/>
        <w:gridCol w:w="118"/>
        <w:gridCol w:w="8170"/>
      </w:tblGrid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ноября1971</w:t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анино</w:t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Адрес личного сайта, страницы, блога сайта ОО и т.д., где можно познакомиться с участником и публикуемыми им материалами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4"/>
              </w:rPr>
            </w:pPr>
            <w:hyperlink r:id="rId2">
              <w:r>
                <w:rPr>
                  <w:rStyle w:val="InternetLink"/>
                  <w:sz w:val="22"/>
                  <w:szCs w:val="24"/>
                </w:rPr>
                <w:t>http://www.eduportal44.ru/susanino/SusSchool/DocLib12/Лебедева%20Лариса%20Владимировна.aspx</w:t>
              </w:r>
            </w:hyperlink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duportal44.ru/susanino/SusSchool/default.aspx</w:t>
              </w:r>
            </w:hyperlink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РАБОТА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образовательной организации (по уставу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Сусанинская средняя общеобразовательная школа»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нимаемая должность (по штатному расписанию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четная грамота Департамента образования и науки администрации Костромской области </w:t>
            </w:r>
          </w:p>
          <w:p>
            <w:pPr>
              <w:pStyle w:val="Normal"/>
              <w:ind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№903 от 01.07 2004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четная грамота Департамента образования и науки администрации Костромской области </w:t>
            </w:r>
          </w:p>
          <w:p>
            <w:pPr>
              <w:pStyle w:val="Normal"/>
              <w:ind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№1189 от 23.06 2014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рамота отдела образования администрации Сусанинского  муниципального района от 2001г.,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рамота отдела образования администрации Сусанинского  муниципального района </w:t>
            </w:r>
          </w:p>
          <w:p>
            <w:pPr>
              <w:pStyle w:val="Normal"/>
              <w:ind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№235 от 17.12.2013г.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Грамота отдела образования  администрации Сусанинского  муниципального  района </w:t>
            </w:r>
          </w:p>
          <w:p>
            <w:pPr>
              <w:pStyle w:val="Normal"/>
              <w:ind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 №65от  01.08.2017г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Благодарственное письмо от Сусанинского краеведческого музея за сотрудничество 2016г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года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год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 работы в данном образовательном учреждении (полных лет на момент заполнения анкеты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год</w:t>
            </w:r>
          </w:p>
        </w:tc>
      </w:tr>
      <w:tr>
        <w:trPr>
          <w:trHeight w:val="278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center" w:pos="5130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center" w:pos="5130" w:leader="none"/>
              </w:tabs>
              <w:ind w:right="-55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3. ОБРАЗОВАНИЕ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center" w:pos="5130" w:leader="none"/>
              </w:tabs>
              <w:ind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год окончания учреждения  профессионального образования (факультет, специальность, квалификация по диплому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педагогический институт имени Н.А.Некрасова 1994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ультет начальных классов, специальность педагогика  и методика начального обучения, квалификация учитель начальных классов)</w:t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 (название диссертационной работы, год защиты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убликации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йонная газета «Сусанинская новь»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февраля 2015г статья, «Какие талантливые у нас дети», конспект урока русского языка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истанционный образовательный портал «Продленка» https://www.prodlenka.org</w:t>
            </w:r>
          </w:p>
        </w:tc>
      </w:tr>
      <w:tr>
        <w:trPr>
          <w:trHeight w:val="278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БЩЕСТВЕННАЯ ДЕЯТЕЛЬНОСТЬ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Участие в общественных организациях (наименование, год вступления, направление деятельности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бота в органах власти (укажите наименование, годы работы, должность) 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деятельности коллегиальных органах управления образовательной организацией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профилактическая комиссия, комиссия по стимулирующим выплатам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азработке и реализации муниципальных, региональных и других программ и проектов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 проектах: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Дочки-сыночки», 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исс малышка» организатор РДК.</w:t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ДОСТИЖЕНИЯ В ПРОФЕССИОНАЛЬНОЙ ДЕЯТЕЛЬНОСТИ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униципальных мероприятиях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Участник Методического семинара «</w:t>
            </w:r>
            <w:r>
              <w:rPr>
                <w:bCs/>
                <w:sz w:val="24"/>
                <w:szCs w:val="40"/>
              </w:rPr>
              <w:t>Характеристика интерактивного оборудования и возможностей его использования   в  начальной школе» - 2013г.,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ник муниципального методического конкурса педагогов общеобразовательных организаций Сусанинского муниципального района.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егиональных (российских) мероприятиях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ДОСУГ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бби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увлечени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инг, плавание, лыжи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ические таланты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КОНТАКТЫ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организации по месту работы </w:t>
            </w: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81 Костромская обл., п. Сусанино, ул. Леонова, д.16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ий адрес </w:t>
            </w: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81 Костромская обл., п. Сусанино, ул. Леонова, д.7, кв.38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ий телефон, факс </w:t>
            </w:r>
            <w:r>
              <w:rPr>
                <w:sz w:val="24"/>
                <w:szCs w:val="24"/>
              </w:rPr>
              <w:t>(с указанием междугороднего кода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34 9-03-15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ий телефон </w:t>
            </w:r>
            <w:r>
              <w:rPr>
                <w:sz w:val="24"/>
                <w:szCs w:val="24"/>
              </w:rPr>
              <w:t>(с указанием междугороднего кода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2532280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 по месту работы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larisa_lebedeva_2014@mail.ru</w:t>
              </w:r>
            </w:hyperlink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ПРОФЕССИОНАЛЬНЫЕ ЦЕННОСТИ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кумиры в профессии</w:t>
            </w:r>
          </w:p>
        </w:tc>
        <w:tc>
          <w:tcPr>
            <w:tcW w:w="8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Амонашвили</w:t>
            </w:r>
          </w:p>
        </w:tc>
      </w:tr>
      <w:tr>
        <w:trPr/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е педагогическое кредо</w:t>
            </w:r>
          </w:p>
        </w:tc>
        <w:tc>
          <w:tcPr>
            <w:tcW w:w="8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идеть в каждом маленького принца: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Любить его таким, каков он есть.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месте с ним стремиться к совершенству-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вание Учителя и честь»</w:t>
            </w:r>
          </w:p>
        </w:tc>
      </w:tr>
      <w:tr>
        <w:trPr/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Победитель конкурса «Учитель года» – это…. (продолжите фразу).</w:t>
            </w:r>
          </w:p>
        </w:tc>
        <w:tc>
          <w:tcPr>
            <w:tcW w:w="8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для которого «учитель» - не профессия, не общественное положение, не хобби, не работа. «Учитель» - это смысл жизни. Он не работает, он живет учителем!</w:t>
            </w:r>
          </w:p>
        </w:tc>
      </w:tr>
      <w:tr>
        <w:trPr/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сия победителя конкурса</w:t>
            </w:r>
          </w:p>
        </w:tc>
        <w:tc>
          <w:tcPr>
            <w:tcW w:w="8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ять разумное, доброе, вечное..»</w:t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 ПРИЛОЖЕНИЯ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Представляется на компакт-диске в количестве не более двух.</w:t>
            </w:r>
          </w:p>
        </w:tc>
      </w:tr>
    </w:tbl>
    <w:p>
      <w:pPr>
        <w:pStyle w:val="Normal"/>
        <w:spacing w:lineRule="auto" w:line="276"/>
        <w:ind w:right="-55" w:firstLine="708"/>
        <w:jc w:val="both"/>
        <w:rPr/>
      </w:pPr>
      <w:r>
        <w:rPr>
          <w:sz w:val="24"/>
          <w:szCs w:val="28"/>
        </w:rPr>
        <w:t>Правильность сведений, представленных в информационной карте, подтверждаю</w:t>
      </w:r>
      <w:r>
        <w:rPr>
          <w:sz w:val="28"/>
          <w:szCs w:val="28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>_______________Лебедева Л.В.)___</w:t>
      </w:r>
    </w:p>
    <w:p>
      <w:pPr>
        <w:pStyle w:val="Normal"/>
        <w:spacing w:lineRule="auto" w:line="276"/>
        <w:ind w:right="-55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i/>
        </w:rPr>
        <w:t>подпис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ь)                                                      (расшифровка подписи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ind w:right="-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5" w:firstLine="708"/>
        <w:rPr/>
      </w:pPr>
      <w:r>
        <w:rPr>
          <w:sz w:val="28"/>
          <w:szCs w:val="28"/>
        </w:rPr>
        <w:t>«__26__»_ января_20_18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usanino/SusSchool/DocLib12/&#1051;&#1077;&#1073;&#1077;&#1076;&#1077;&#1074;&#1072; &#1051;&#1072;&#1088;&#1080;&#1089;&#1072; &#1042;&#1083;&#1072;&#1076;&#1080;&#1084;&#1080;&#1088;&#1086;&#1074;&#1085;&#1072;.aspx" TargetMode="External"/><Relationship Id="rId3" Type="http://schemas.openxmlformats.org/officeDocument/2006/relationships/hyperlink" Target="http://www.eduportal44.ru/susanino/SusSchool/default.aspx" TargetMode="External"/><Relationship Id="rId4" Type="http://schemas.openxmlformats.org/officeDocument/2006/relationships/hyperlink" Target="mailto:larisa_lebedeva_201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37:00Z</dcterms:created>
  <dc:creator>СВЕТЛАНА ВИКТОРОВНА</dc:creator>
  <dc:description/>
  <cp:keywords/>
  <dc:language>en-US</dc:language>
  <cp:lastModifiedBy>методкабинет</cp:lastModifiedBy>
  <cp:lastPrinted>2018-01-24T15:32:00Z</cp:lastPrinted>
  <dcterms:modified xsi:type="dcterms:W3CDTF">2018-01-24T12:35:00Z</dcterms:modified>
  <cp:revision>7</cp:revision>
  <dc:subject/>
  <dc:title/>
</cp:coreProperties>
</file>