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онная карта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32"/>
          <w:szCs w:val="28"/>
        </w:rPr>
        <w:t xml:space="preserve">участника </w:t>
      </w:r>
      <w:r>
        <w:rPr>
          <w:rFonts w:cs="Arial"/>
          <w:b/>
          <w:color w:val="000000"/>
          <w:sz w:val="32"/>
          <w:szCs w:val="28"/>
          <w:lang w:bidi="sa-IN"/>
        </w:rPr>
        <w:t xml:space="preserve">муниципального </w:t>
      </w:r>
      <w:r>
        <w:rPr>
          <w:b/>
          <w:color w:val="000000"/>
          <w:sz w:val="32"/>
          <w:szCs w:val="28"/>
          <w:lang w:bidi="sa-IN"/>
        </w:rPr>
        <w:t>конкурса</w:t>
      </w:r>
      <w:r>
        <w:rPr>
          <w:rFonts w:cs="Arial"/>
          <w:b/>
          <w:color w:val="000000"/>
          <w:sz w:val="32"/>
          <w:szCs w:val="28"/>
          <w:lang w:bidi="sa-IN"/>
        </w:rPr>
        <w:t xml:space="preserve"> «Учитель года - 2018»</w:t>
      </w:r>
    </w:p>
    <w:p>
      <w:pPr>
        <w:pStyle w:val="Normal"/>
        <w:ind w:right="-55" w:hanging="0"/>
        <w:jc w:val="both"/>
        <w:rPr>
          <w:rFonts w:cs="Arial"/>
          <w:b/>
          <w:b/>
          <w:color w:val="000000"/>
          <w:sz w:val="28"/>
          <w:szCs w:val="28"/>
          <w:lang w:bidi="sa-IN"/>
        </w:rPr>
      </w:pPr>
      <w:r>
        <w:rPr>
          <w:rFonts w:cs="Arial"/>
          <w:b/>
          <w:color w:val="000000"/>
          <w:sz w:val="28"/>
          <w:szCs w:val="28"/>
          <w:lang w:bidi="sa-IN"/>
        </w:rPr>
      </w:r>
    </w:p>
    <w:tbl>
      <w:tblPr>
        <w:tblW w:w="11057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238"/>
        <w:gridCol w:w="8267"/>
      </w:tblGrid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 (день, месяц, год)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63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., Сусанинский район, д.Пантелеево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Адрес личного сайта, страницы, блога сайта ОО и т.д., где можно познакомиться с участником и публикуемыми им материалами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duportal44.ru/susanino/SusSchool/DocLib12/Румянцева%20Валентина%20Михайловна.aspx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школьного сайта в Интернете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duportal44.ru/susanino/SusSchool/default.aspx</w:t>
              </w:r>
            </w:hyperlink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РАБОТА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 (по уставу)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усанинская средняя общеобразовательная школа»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 (по штатному расписанию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тные звания и награды (наименования и даты получения).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четная грамота Министерства образования и науки.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каз №162/к-н от 10.03.2015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четная грамота Департамент образования и науки Костромской области. </w:t>
            </w:r>
            <w:r>
              <w:rPr>
                <w:i/>
                <w:sz w:val="24"/>
                <w:szCs w:val="24"/>
              </w:rPr>
              <w:t>Приказ №1844 от 19.07.2017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гиональный методический конкурс педагогических работников. Диплом 1 степени.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777 от 28.04.14г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иональный методический конкурс педагогических работников. Диплом 2 степени.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978 от 21.04.2017г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рамота РОО Сусанинского муниципального района. Победитель муниципального методического конкурса. 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40 от 21.03.2014года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рамота РОО Сусанинского муниципального района. </w:t>
            </w:r>
          </w:p>
          <w:p>
            <w:pPr>
              <w:pStyle w:val="Normal"/>
              <w:ind w:right="-5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№93 от 21.03.2015г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рамота РОО Сусанинского муниципального района. Победитель муниципального методического конкурса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каз №64 от 09.03.2017г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 стаж работы в данном образовательном учреждении (полных лет на момент заполнения анкеты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646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БРАЗОВАНИЕ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год окончания учреждения профессионального образования (факультет, специальность, квалификация по диплому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ьинское педагогическое училище Костромской области 26.12.1981года.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 (название диссертационной работы, год защиты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убликации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бликация методических разработок на сайте globussait/ru,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 образовательный портал   www/prodlenka.org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sz w:val="24"/>
                <w:szCs w:val="24"/>
              </w:rPr>
              <w:t>- Международный Педагогический портал «РосМедаль»,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нет-проект https:kopilkaurokov.ru - сайт для учителей»</w:t>
            </w:r>
          </w:p>
        </w:tc>
      </w:tr>
      <w:tr>
        <w:trPr>
          <w:trHeight w:val="646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БЩЕСТВЕННАЯ ДЕЯТЕЛЬНОСТЬ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Участие в общественных организациях (наименование, год вступления, направление деятельности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бота в органах власти (укажите наименование, годы работы, должность) 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деятельности коллегиальных органах управления образовательной организацией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азработке и реализации муниципальных, региональных и других программ и проектов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ДОСТИЖЕНИЯ В ПРОФЕССИОНАЛЬНОЙ ДЕЯТЕЛЬ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униципальных мероприятиях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бедитель муниципального методического конкурса в номинации «Авторская образовательная программа» 2013-2014 год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бедитель муниципального методического конкурса педагогов образовательных организаций Сусанинского муниципального района 2017уч.год.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региональных (российских) мероприятиях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методический конкурс педагогов образовательных учреждений Костромской области. Программа кружка «Проектно-исследовательская деятельность в начальной школе» -  Диплом 1 степени.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гиональный методический конкурс педагогических работников в номинации «Авторская образовательная программа» - Диплом 2 степени</w:t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ДОСУГ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бби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увлечения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ические таланты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окальной группы Головинского ДК</w:t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КОНТАКТЫ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по месту работы </w:t>
            </w:r>
            <w:r>
              <w:rPr>
                <w:sz w:val="24"/>
                <w:szCs w:val="24"/>
              </w:rPr>
              <w:t>(с индексом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81    п. Сусанино, ул. Леонова д.16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адрес </w:t>
            </w:r>
            <w:r>
              <w:rPr>
                <w:sz w:val="24"/>
                <w:szCs w:val="24"/>
              </w:rPr>
              <w:t>(с индексом)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73 Костромская обл., Сусанинский район, с. Головинское,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д.14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й телефон, факс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 (494 34) 9 - 03 - 15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ий телефон </w:t>
            </w:r>
            <w:r>
              <w:rPr>
                <w:sz w:val="24"/>
                <w:szCs w:val="24"/>
              </w:rPr>
              <w:t>(с указанием междугороднего кода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 953 653 80 64</w:t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 по месту работы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school-susanino@yandex.ru</w:t>
              </w:r>
            </w:hyperlink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333333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rumyantseva-valentina@mail.ru</w:t>
              </w:r>
            </w:hyperlink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 ПРОФЕССИОНАЛЬНЫЕ ЦЕННОСТИ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и кумиры в профессии</w:t>
            </w:r>
          </w:p>
        </w:tc>
        <w:tc>
          <w:tcPr>
            <w:tcW w:w="8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Антонина Федоровна - моя первая учительница.</w:t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8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это не профессия, а образ жизни.</w:t>
            </w:r>
          </w:p>
        </w:tc>
      </w:tr>
      <w:tr>
        <w:trPr>
          <w:trHeight w:val="1289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Победитель конкурса «Учитель года» – это…. (продолжите фразу).</w:t>
            </w:r>
          </w:p>
        </w:tc>
        <w:tc>
          <w:tcPr>
            <w:tcW w:w="8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- это человек, для которого его работа – это смысл жизни, состояние души - это его труд, это его жизнь.</w:t>
            </w:r>
          </w:p>
        </w:tc>
      </w:tr>
      <w:tr>
        <w:trPr>
          <w:trHeight w:val="592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360" w:right="-5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я победителя конкурса</w:t>
            </w:r>
          </w:p>
        </w:tc>
        <w:tc>
          <w:tcPr>
            <w:tcW w:w="82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статус профессии «учитель».</w:t>
            </w:r>
          </w:p>
        </w:tc>
      </w:tr>
      <w:tr>
        <w:trPr>
          <w:trHeight w:val="332" w:hRule="atLeast"/>
          <w:cantSplit w:val="true"/>
        </w:trPr>
        <w:tc>
          <w:tcPr>
            <w:tcW w:w="1105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 ПРИЛОЖЕНИЯ</w:t>
            </w:r>
          </w:p>
          <w:p>
            <w:pPr>
              <w:pStyle w:val="Normal"/>
              <w:ind w:right="-55" w:hanging="0"/>
              <w:jc w:val="center"/>
              <w:rPr>
                <w:i/>
                <w:i/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b/>
                <w:sz w:val="24"/>
                <w:szCs w:val="24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850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Представляется на компакт-диске в количестве не более двух.</w:t>
            </w:r>
          </w:p>
        </w:tc>
      </w:tr>
    </w:tbl>
    <w:p>
      <w:pPr>
        <w:pStyle w:val="Normal"/>
        <w:spacing w:lineRule="auto" w:line="276"/>
        <w:ind w:right="-55" w:firstLine="708"/>
        <w:jc w:val="both"/>
        <w:rPr/>
      </w:pPr>
      <w:r>
        <w:rPr>
          <w:sz w:val="24"/>
          <w:szCs w:val="24"/>
        </w:rPr>
        <w:t>Правильность сведений, представленных в информационной карте, подтверждаю: __________________________________________ Румянцева В.М.______</w:t>
      </w:r>
    </w:p>
    <w:p>
      <w:pPr>
        <w:pStyle w:val="Normal"/>
        <w:spacing w:lineRule="auto" w:line="276"/>
        <w:ind w:right="-55" w:firstLine="708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пись)                        (расшифровка подписи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76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5" w:firstLine="708"/>
        <w:rPr>
          <w:sz w:val="28"/>
          <w:szCs w:val="28"/>
        </w:rPr>
      </w:pPr>
      <w:r>
        <w:rPr>
          <w:sz w:val="28"/>
          <w:szCs w:val="28"/>
        </w:rPr>
        <w:t>«____»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susanino/SusSchool/DocLib12/&#1056;&#1091;&#1084;&#1103;&#1085;&#1094;&#1077;&#1074;&#1072; &#1042;&#1072;&#1083;&#1077;&#1085;&#1090;&#1080;&#1085;&#1072; &#1052;&#1080;&#1093;&#1072;&#1081;&#1083;&#1086;&#1074;&#1085;&#1072;.aspx" TargetMode="External"/><Relationship Id="rId3" Type="http://schemas.openxmlformats.org/officeDocument/2006/relationships/hyperlink" Target="http://www.eduportal44.ru/susanino/SusSchool/default.aspx" TargetMode="External"/><Relationship Id="rId4" Type="http://schemas.openxmlformats.org/officeDocument/2006/relationships/hyperlink" Target="mailto:school-susanino@yandex.ru" TargetMode="External"/><Relationship Id="rId5" Type="http://schemas.openxmlformats.org/officeDocument/2006/relationships/hyperlink" Target="mailto:rumyantseva-valentin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1:00Z</dcterms:created>
  <dc:creator>СВЕТЛАНА ВИКТОРОВНА</dc:creator>
  <dc:description/>
  <cp:keywords/>
  <dc:language>en-US</dc:language>
  <cp:lastModifiedBy>СВЕТЛАНА ВИКТОРОВНА</cp:lastModifiedBy>
  <dcterms:modified xsi:type="dcterms:W3CDTF">2018-01-23T17:41:00Z</dcterms:modified>
  <cp:revision>2</cp:revision>
  <dc:subject/>
  <dc:title/>
</cp:coreProperties>
</file>