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ыбора профессии</w:t>
      </w:r>
    </w:p>
    <w:p>
      <w:pPr>
        <w:pStyle w:val="Normal"/>
        <w:numPr>
          <w:ilvl w:val="0"/>
          <w:numId w:val="0"/>
        </w:numPr>
        <w:spacing w:lineRule="atLeast" w:line="276" w:before="0" w:after="0"/>
        <w:ind w:firstLine="75"/>
        <w:jc w:val="both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подросткам. Основные правила выбора профессии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: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выбору профессии, чтобы не ошибиться, нужно подходить серьезно и обдуманно. Знай, что правильно выбранная профессия принесет не только моральное удовлетворение, но и материальный достаток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, не ленись, будь активен в осуществлении профессионального выбора. Обдумывай, осмысливай каждый сделанный шаг в направлении профессии. Только тогда Ты сможешь быть уверен, что сделал все для того, чтобы выбранная профессия приносила Тебе огромное удовольствие, была интересна на протяжении всей жизни. А любимая работа в большинстве случаев приносит не только моральное удовлетворение, но материальный достаток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офессионал - это, в первую очередь, тот, кто увлеченно работает и постоянно совершенствует свое мастерство. А это уже внушает уважение со стороны работодателей, подпитывает их желание удержать таких специалистов и, соответственно, платить им больше, чтобы не потерять свои высококвалифицированные кадры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2: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ьзя позволять друзьям и родственникам давить на выбор и принимать за себя решение. Учти их мнения как варианты выбора и внимательно, будто под микроскопом, изучи каждый в отдельности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также должен понять, что никто не сделает за Тебя профессиональный выбор. Тебе самому поступать в профессиональное учебное заведение, самому учиться и опять же Тебе работать по выбранной профессии в дальнейшем. Если на Твое решение пытаются не просто влиять, а давить родственники и друзья, не позволяй им делать это. Обидно будет, если вдруг выбранная за Тебя профессия окажется совсем не интересной. Но это не значит, что Ты должен решительно отвергнуть предложенные друзьями и родственниками варианты. Не ограничивай свой выбор. А вдруг среди этих профессий окажется та, которая идеально Тебе подходит? Поэтому советую принять со стороны все мнения и суждения в отношении профессий для того, чтобы расширить спектр поиска, а затем обдумать каждую из них по предложенной в этой книге схеме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: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ьзя увлекаться внешней стороной профессии. У каждой из них есть как достоинства, так и недостатки. Поста</w:t>
        <w:softHyphen/>
        <w:t>райся предусмотреть все плюсы и минусы своего профессионального выбора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Ты должен учитывать, что за названием профессии скрывается много различных факторов и характеристик, касающихся условий, предмета труда, вида и характера деятельности и многого другого, поэтому не исключено, что, увлекшись внешней, привлекательной стороной профессии, Ты упустишь ее теневую, негативную сторону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4: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больше расспросишь и узнаешь о профессиях, тем больше можешь быть уверен в том, что предусмотрел все последствия того или иного профессионального выбора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взвесить и проанализировать все стороны профессии и понять, насколько она Тебе подходит, наверняка понадобится помощь и чей-то совет. Поэтому не стесняйся расспросить родственников, учителей, школьного психолога, представителей различных профессий, с которыми Ты сталкиваешься практически каждый день. Советую также обратиться в Центр профессиональной ориентации молодежи, где опытные консультанты не только расскажут о разных, даже самых «экзотических» профессиях, но и помогут выявить Твою профессиональную пригодность. Чем больше будешь спрашивать о различных профессиях, тем осведомленнее станешь, тем яснее поймешь, чего хочешь и что можешь получить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5: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ю нужно выбирать с учетом своих способностей, склонностей, интересов, талантов и желани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бязательно надо учитывать, что для достижения успехов на профессиональном поприще, помимо огромного желания овладеть той или иной профессией, необходимо иметь внутренние склонности, способности, таланты к данному виду деятельности. Иначе может случиться так, что, уже имея документ о соответствующем профессиональном образовании и работая по выбранной без учета своих личных качеств специальности, Ты станешь быстро уставать от своей работы, а совершенствоваться в профессиональном плане тебе просто не захочется (потому что к неподходящей работе быстро исчезает интерес), и, в конце концов, просто сменишь вид деятельности. А для этого Тебе снова придется учиться и заново начать свой профессиональный рост, карьеру, в то время как Твои ровесники уже достигли определенной стабильности и успешны в работе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алеко не все правила, которые необходимо молодому человеку учитывать при выборе профессии. Есть еще одно — самое главное, учитывая которое, Ты можешь быть уверен в успешности своего профессионального выбора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1000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6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ОЕ ПРАВИЛО ВЫБОРА ПРОФЕСС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профессии надо учитывать три параметра: «хочу», «могу», «надо», что означает «Хочешь ли Ты заниматься этим?», «Посильно ли это Тебе?» и «Нужна ли эта профессия на рынке труда?». Идеальна та профессия, которая соответствует всем трем параметрам.</w:t>
      </w:r>
    </w:p>
    <w:p>
      <w:pPr>
        <w:pStyle w:val="Normal"/>
        <w:spacing w:lineRule="atLeast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x">
    <w:name w:val="fresh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t72.ru/index.php?option=com_content&amp;view=article&amp;id=23&amp;Itemid=2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bt72.ru/index.php?option=com_content&amp;view=article&amp;id=23&amp;Itemid=2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bt72.ru/index.php?option=com_content&amp;view=article&amp;id=23&amp;Itemid=2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bt72.ru/index.php?option=com_content&amp;view=article&amp;id=23&amp;Itemid=2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bt72.ru/index.php?option=com_content&amp;view=article&amp;id=23&amp;Itemid=2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bt72.ru/index.php?option=com_content&amp;view=article&amp;id=23&amp;Itemid=26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22:00Z</dcterms:created>
  <dc:creator>Светлана</dc:creator>
  <dc:description/>
  <cp:keywords/>
  <dc:language>en-US</dc:language>
  <cp:lastModifiedBy>СВЕТЛАНА ВИКТОРОВНА</cp:lastModifiedBy>
  <dcterms:modified xsi:type="dcterms:W3CDTF">2019-10-13T13:22:00Z</dcterms:modified>
  <cp:revision>2</cp:revision>
  <dc:subject/>
  <dc:title/>
</cp:coreProperties>
</file>