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26" w:after="26"/>
        <w:ind w:left="26" w:right="26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247140" cy="11931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8pt;margin-top:189pt;width:236.2pt;height:50.2pt;mso-wrap-style:none;v-text-anchor:middle" type="_x0000_t136">
            <v:path textpathok="t"/>
            <v:textpath on="t" fitshape="t" string="ГЛОССАРИЙ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  <w:pict>
          <v:shape id="shape_0" fillcolor="#336699" stroked="f" o:allowincell="f" style="position:absolute;margin-left:18pt;margin-top:279pt;width:134.95pt;height:50.2pt;mso-wrap-style:none;v-text-anchor:middle" type="_x0000_t136">
            <v:path textpathok="t"/>
            <v:textpath on="t" fitshape="t" string="НОВЫХ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  <w:pict>
          <v:shape id="shape_0" fillcolor="#336699" stroked="f" o:allowincell="f" style="position:absolute;margin-left:207pt;margin-top:270pt;width:223.45pt;height:62.95pt;mso-wrap-style:none;v-text-anchor:middle" type="_x0000_t136">
            <v:path textpathok="t"/>
            <v:textpath on="t" fitshape="t" string="ПРОФЕССИЙ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5715000</wp:posOffset>
            </wp:positionV>
            <wp:extent cx="3314700" cy="22002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 xml:space="preserve">Андеррайтер </w:t>
      </w:r>
      <w:r>
        <w:rPr>
          <w:rFonts w:cs="Arial" w:ascii="Arial" w:hAnsi="Arial"/>
        </w:rPr>
        <w:t>– специалист по страхованию. Как правило, штатный сотрудник страховой компании</w:t>
      </w:r>
      <w:r>
        <w:rPr>
          <w:rFonts w:cs="Arial" w:ascii="Arial" w:hAnsi="Arial"/>
          <w:sz w:val="28"/>
        </w:rPr>
        <w:t>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Аудито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(англ.–auditor–ревизор) работает индивидуально или в фирме; проводит внутренний и внешний (независимый) контроль предприятий, осуществляет проверку счетов, ревизию отчетности на ее достоверность и законность совершаемых операций; требуется специальное образование (в основном – финансовое), знание законодательства, специфики бухучета, систем налогообложения и планирования затрат, знание ЭВМ, желательно знание иностранного языка; стаж работы бухгалтером не менее 3-5 лет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Бренд-менеджер</w:t>
      </w:r>
      <w:r>
        <w:rPr>
          <w:rFonts w:cs="Arial" w:ascii="Arial" w:hAnsi="Arial"/>
          <w:b/>
          <w:bCs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 xml:space="preserve">это специалист, который руководит продажей (продвижением) группы товаров определенной торговой марки. Задача брэнд-менеджера заключается в том, чтобы убедить покупателя приобрести продукт.  Он организует проведение презентаций продукта, выставок и других </w:t>
      </w:r>
      <w:r>
        <w:rPr>
          <w:rFonts w:cs="Arial" w:ascii="Arial" w:hAnsi="Arial"/>
          <w:color w:val="000000"/>
          <w:sz w:val="24"/>
          <w:lang w:val="en"/>
        </w:rPr>
        <w:t>PR</w:t>
      </w:r>
      <w:r>
        <w:rPr>
          <w:rFonts w:cs="Arial" w:ascii="Arial" w:hAnsi="Arial"/>
          <w:color w:val="000000"/>
          <w:sz w:val="24"/>
        </w:rPr>
        <w:t>-акций для потенциальных потребителей; должен хорошо разбираться в маркетинге, рекламе, менеджменте, а также технологии производства продвигаемого товара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Броке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(англ.-broker-комиссионер) оказывает услуги при заключении коммерческих, валютных, кредитных сделок, совершаемых на бирже между продавцом и покупателями; консультирует клиентов, осуществляет расчетно-аналитическую деятельность, покупает место на бирже; вознаграждение формируется за счет комиссионных в процентах от суммы сделок; за ошибки, причиняющие убытки клиенту, налагаются штрафы; необходимы знания бухучета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</w:rPr>
        <w:t>делопроизводства, маркетинговой деятельности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Вальвеолог</w:t>
      </w:r>
      <w:r>
        <w:rPr>
          <w:rFonts w:cs="Arial" w:ascii="Arial" w:hAnsi="Arial"/>
        </w:rPr>
        <w:t xml:space="preserve"> – специалист, занимающийся вопросами сохранения здоровья человека (вальвеология – наука о том, «как быть здоровым»); работает в области охраны труда, эргономики и психогигиены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Веб-Дизайнер, или Веб-Маст</w:t>
      </w:r>
      <w:r>
        <w:rPr>
          <w:rFonts w:cs="Arial" w:ascii="Arial" w:hAnsi="Arial"/>
          <w:b/>
          <w:bCs/>
          <w:sz w:val="28"/>
        </w:rPr>
        <w:t xml:space="preserve">ер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появился вместе с распространением Интернета в 1989 г., создатель интернет-страниц. На сегодняшний день в крупных компаниях, занимающихся разработкой сайтов, идет разделение труда среди веб-мастеров – одни занимаются разработкой программной части сайта в редакторе HTML, другие пишут статьи, третьи создают графические элементы или анимацию для сайтов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Верстальщик</w:t>
      </w:r>
      <w:r>
        <w:rPr>
          <w:rFonts w:cs="Arial" w:ascii="Arial" w:hAnsi="Arial"/>
        </w:rPr>
        <w:t xml:space="preserve"> – специалист, работающий в рекламных или издательских фирмах, занимается компьютерной версткой рекламных или издательских материалов; необходимы знания компьютерных графических программ, художественные способности</w:t>
      </w:r>
      <w:r>
        <w:rPr>
          <w:rFonts w:cs="Arial" w:ascii="Arial" w:hAnsi="Arial"/>
          <w:sz w:val="28"/>
        </w:rPr>
        <w:t>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Визажист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(от франц. - «лицо»): визажист - стилист – косметолог - специалист по уходу за красотой лица; обработка и макияж; визажист - стилист – работа с лицом с целью поиска и придания определенного образа; визажист - косметолог – специалист, определяющий и подбирающий подходящий тип косметики, устраняющий видимые (не хирургические) дефекты, осуществляющий изготовление индивидуальных косметических средств и т.д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Девелопер</w:t>
      </w:r>
      <w:r>
        <w:rPr>
          <w:rFonts w:cs="Arial" w:ascii="Arial" w:hAnsi="Arial"/>
        </w:rPr>
        <w:t xml:space="preserve"> – это одна из специализаций профессионала по операциям с недвижимостью (риэлтера). Деятельность девелопера заключается в следующем: он заказывает проект, покупает или берет в аренду участок земли, «привязывает» проект к участку, согласовывает подведение всех коммуникаций, строит объект – например, большое офисное здание. Затем он может сдать в аренду или отдельные офисы, или здание целиком. А может продать принадлежащую ему недвижимость. Главное – окупить все затраты и получить прибыль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Декларант</w:t>
      </w:r>
      <w:r>
        <w:rPr>
          <w:rFonts w:cs="Arial" w:ascii="Arial" w:hAnsi="Arial"/>
        </w:rPr>
        <w:t xml:space="preserve"> – таможенный специалист фирмы по работе на таможне: отслеживает оформление документации и движение грузов. Требуется знание ВЭД (внешней экономической деятельности), таможенного законодательства, ПК, умение работать в стрессовых ситуациях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Диле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это лицо (фирма), осуществляющее биржевое или торговое посредничество за счет и от своего имени. Доходы дилера образуются за счет разницы между покупной и продажной ценой. Как правило, дилеры специализируются на каком-то определенном виде деятельности – операциях с ценными бумагами какой-то отрасли, операциях с валютой. Для успешной деятельности дилеру необходимы интуиция, быстрая реакция, профессиональные знания в области экономики, финансов, информационных технологий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Джоббер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от англ. – jobber - комиссионер) – посредник на фондовой бирже. В отличие от брокера (см. выше) покупает и продает акции за свой счет. Доход джоббера складывается из курсовой разницы продаваемых и покупаемых акций и других ценных бумаг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Дистрибьютор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англ. – distribute – распределять) – лицо (фирма), осуществляющее прямые продажи, обычно фирма реализует товар через целую сеть работников (дистрибьюторов). Дистрибьютор – официальный представитель «материнской фирмы», с которой он связан контрактом и обязуется продавать товар только фирме-матери. Фирма устанавливает розничную (строгую) цену на товар. Оплата за товар является фиксированной + % от вырученной суммы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Евродизайнер интерьер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дизайнер, занимается отделкой жилых и офисных помещений по европейским стандартам качества, проводит эксклюзивные проекты, необходимы портфолио (каталог собственных работ), знание новейших европейских разработок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Имиджмейке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имиджмейкер-консультант, имиджмейкер–психолог - специалист по профессиональному сопровождению карьеры, созданию имиджа личности или фирмы; осуществляет имидж - сопровождение в рекламных и предвыборных кампаниях, участвует в повышении корпоративной культуры организации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Интервьюер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– лицо, которое проводит интервьюирование, опрос, в том числе для социологических и других социальных исследований.</w:t>
      </w:r>
    </w:p>
    <w:p>
      <w:pPr>
        <w:pStyle w:val="Style12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Клипмейкер</w:t>
      </w:r>
      <w:r>
        <w:rPr>
          <w:rFonts w:cs="Arial" w:ascii="Arial" w:hAnsi="Arial"/>
        </w:rPr>
        <w:t xml:space="preserve"> – специалист по работе с видео и звуком; трансформирует рекламные идеи в короткие видеосообщения, создает и осуществляет монтаж видеоклипов и заставок, участвует в планировании рекламной компании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Коммивояжер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комми) – (от франц.-сommis voyageur- «путешествующий в коммерческих целях»); в Европе – устаревшее название, ныне употребляется как «Комми»: разъездной агент торговой фирмы, предлагающий покупателям товары по имеющимся у него образцам, каталогам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Координато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осуществляет координацию взаимодействия поставщиков и заказчика, отслеживает движение судов, занимается ведением финансовых отчетов по поставкам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Копирайтер</w:t>
      </w:r>
      <w:r>
        <w:rPr>
          <w:rFonts w:cs="Arial" w:ascii="Arial" w:hAnsi="Arial"/>
        </w:rPr>
        <w:t xml:space="preserve"> - это опытный журналист с отличным видением конечной цели, который  занимается трансформацией рекламных идей, разработкой концепции рекламной компании, созданием эффективных рекламных текстов, слоганов; требуется лингвистическое образование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</w:rPr>
        <w:t>Криэйтор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pacing w:val="1"/>
          <w:szCs w:val="28"/>
        </w:rPr>
        <w:t>-</w:t>
      </w:r>
      <w:r>
        <w:rPr>
          <w:rFonts w:cs="Arial" w:ascii="Arial" w:hAnsi="Arial"/>
          <w:spacing w:val="1"/>
          <w:szCs w:val="28"/>
        </w:rPr>
        <w:t xml:space="preserve"> </w:t>
      </w:r>
      <w:r>
        <w:rPr>
          <w:rFonts w:cs="Arial" w:ascii="Arial" w:hAnsi="Arial"/>
          <w:spacing w:val="3"/>
          <w:szCs w:val="28"/>
        </w:rPr>
        <w:t>креативный дирек</w:t>
      </w:r>
      <w:r>
        <w:rPr>
          <w:rFonts w:cs="Arial" w:ascii="Arial" w:hAnsi="Arial"/>
          <w:spacing w:val="1"/>
          <w:szCs w:val="28"/>
        </w:rPr>
        <w:t xml:space="preserve">тор компании, т. е. человек, который </w:t>
      </w:r>
      <w:r>
        <w:rPr>
          <w:rFonts w:cs="Arial" w:ascii="Arial" w:hAnsi="Arial"/>
          <w:spacing w:val="-1"/>
          <w:szCs w:val="28"/>
        </w:rPr>
        <w:t>отвечает за разработку, ведение и конт</w:t>
      </w:r>
      <w:r>
        <w:rPr>
          <w:rFonts w:cs="Arial" w:ascii="Arial" w:hAnsi="Arial"/>
          <w:spacing w:val="1"/>
          <w:szCs w:val="28"/>
        </w:rPr>
        <w:t xml:space="preserve">роль рекламных проектов, </w:t>
      </w:r>
      <w:r>
        <w:rPr>
          <w:rFonts w:cs="Arial" w:ascii="Arial" w:hAnsi="Arial"/>
          <w:spacing w:val="3"/>
          <w:szCs w:val="28"/>
        </w:rPr>
        <w:t xml:space="preserve">отвечает за </w:t>
      </w:r>
      <w:r>
        <w:rPr>
          <w:rFonts w:cs="Arial" w:ascii="Arial" w:hAnsi="Arial"/>
          <w:spacing w:val="6"/>
          <w:szCs w:val="28"/>
        </w:rPr>
        <w:t xml:space="preserve">организационную работу и контакты </w:t>
      </w:r>
      <w:r>
        <w:rPr>
          <w:rFonts w:cs="Arial" w:ascii="Arial" w:hAnsi="Arial"/>
          <w:spacing w:val="3"/>
          <w:szCs w:val="28"/>
        </w:rPr>
        <w:t xml:space="preserve">с заказчиком. В его задачи входит </w:t>
      </w:r>
      <w:r>
        <w:rPr>
          <w:rFonts w:cs="Arial" w:ascii="Arial" w:hAnsi="Arial"/>
          <w:spacing w:val="5"/>
          <w:szCs w:val="28"/>
        </w:rPr>
        <w:t>предельно чётко и ясно сформулиро</w:t>
      </w:r>
      <w:r>
        <w:rPr>
          <w:rFonts w:cs="Arial" w:ascii="Arial" w:hAnsi="Arial"/>
          <w:spacing w:val="3"/>
          <w:szCs w:val="28"/>
        </w:rPr>
        <w:t xml:space="preserve">вать все пожелания клиентов, а также </w:t>
      </w:r>
      <w:r>
        <w:rPr>
          <w:rFonts w:cs="Arial" w:ascii="Arial" w:hAnsi="Arial"/>
          <w:spacing w:val="6"/>
          <w:szCs w:val="28"/>
        </w:rPr>
        <w:t>мобилизовать и объединить творче</w:t>
      </w:r>
      <w:r>
        <w:rPr>
          <w:rFonts w:cs="Arial" w:ascii="Arial" w:hAnsi="Arial"/>
          <w:spacing w:val="-2"/>
          <w:szCs w:val="28"/>
        </w:rPr>
        <w:t>ский коллектив для достижения постав</w:t>
        <w:softHyphen/>
      </w:r>
      <w:r>
        <w:rPr>
          <w:rFonts w:cs="Arial" w:ascii="Arial" w:hAnsi="Arial"/>
          <w:szCs w:val="28"/>
        </w:rPr>
        <w:t>ленных целей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Крупь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от франц. «присоединиться к игроку» - распорядитель, служащий игорного дома (казино), который ведет игру, платит и собирает деньги на счет своего заведения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Лизинг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 xml:space="preserve"> (финансовая аренда) — вид хозяйственно-правовых отношений, при которых лизинговая компания финансирует покупку оборудования для предпринимательской деятельности и передает его предпринимателю за плату во временное пользование (на длительный срок) с правом выкупа. В России лизинг появился сравнительно недавно. Еще 5 лет назад даже в большом бизнесе в качестве внешнего источника финансирования использовался только банковский кредит. Но у лизинговых операций есть несколько преимуществ: во-первых, сумма лизинговых платежей относится на себестоимость продукции (в то время как проценты по банковскому кредиту платятся из чистой прибыли), во-вторых, лизинговые платежи малых предприятий освобождены от НДС, в-третьих, лизинг дает возможность ускоренной амортизации оборудования (которое, кстати, можно оставлять на балансе лизинговой компании до окончания срока договора, что позволяет освободиться и от уплаты налога на это имущество)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Лоббис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посредник между финансовыми, политическими или профессиональными группами и госчиновниками, депутатами. Используя налаженные деловые контакты, он влияет на принятие решений в пользу интересов «своей» группы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Логисти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(англ. Logistics - логистика - прикладная наука, предметом внимания которой является управление информационными и материальными потоками) – менеджер по таможне и транспорту, управляющий поставками, занимается организацией грузопотока, работает с грузоперевозчиками и грузоотправителями, осуществляет контроль приема – сдачи грузов; должен знать рынок отечественных (зарубежных) транспортных компаний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Маклер по недвижимости, биржевой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– оказывает посреднические услуги при заключении сделок, в России, в основном, по купле – продаже недвижимости, консультирует клиентов, согласует цены и порядок оформления документов; работает индивидуально (как независимый посредник) или как член соответствующей фирмы, требуется специальная подготовка, знание социальных и правовых норм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Маркетолог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– (англ. – market – рынок) – исследующий рынок: изучает, прогнозирует и формирует спрос на товары и услуги, определяет перспективы сбыта, отслеживает конкурентную среду и т.д.; требуется специальное образование (в основном экономическое)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Менедже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(от англ. – manager – управляющий): организует и координирует, оценивает и стимулирует деятельность персонала низшего звена организаций. Распределяет объем работ между сотрудниками, обучает, объясняет, передает распоряжения руководства, осуществляет связь между правлением и работниками.</w:t>
      </w:r>
    </w:p>
    <w:p>
      <w:pPr>
        <w:pStyle w:val="Style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Менеджер высшего звена</w:t>
      </w:r>
      <w:r>
        <w:rPr>
          <w:rFonts w:cs="Arial" w:ascii="Arial" w:hAnsi="Arial"/>
        </w:rPr>
        <w:t xml:space="preserve"> ведет коммерческие переговоры, занимается маркетингом и формированием товарных ниш, определяет стратегию и тактику конкурентной борьбы, проводит деятельность по повышению эффективности сбыта продукции, руководит реализацией бизнес - плана организации.</w:t>
      </w:r>
    </w:p>
    <w:p>
      <w:pPr>
        <w:pStyle w:val="Style12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Менеджер по работе сай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эксперт, занимающийся электронными покупками клиентов, может помочь электронной коммерции и достичь следующего уровня взаимодействия с клиентами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Менеджер по закупкам</w:t>
      </w:r>
      <w:r>
        <w:rPr>
          <w:rFonts w:cs="Arial" w:ascii="Arial" w:hAnsi="Arial"/>
        </w:rPr>
        <w:t xml:space="preserve"> – (чаще выступает как «специалист отдела закупок»): определяет номенклатуру закупаемых товаров, контролирует сделки, которые осуществляют представители фирм по закупкам, проводит поиск клиентов – производителей и оптовых фирм.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Менеджер по франчайзингу</w:t>
      </w:r>
      <w:r>
        <w:rPr>
          <w:rFonts w:cs="Arial" w:ascii="Arial" w:hAnsi="Arial"/>
          <w:b/>
          <w:bCs/>
          <w:color w:val="000000"/>
          <w:szCs w:val="28"/>
        </w:rPr>
        <w:t xml:space="preserve"> – </w:t>
      </w:r>
      <w:r>
        <w:rPr>
          <w:rFonts w:cs="Arial" w:ascii="Arial" w:hAnsi="Arial"/>
          <w:color w:val="000000"/>
          <w:szCs w:val="28"/>
        </w:rPr>
        <w:t>главный человек в налаживании сотрудничества. Он осуществляет поиск потенциальных партнеров, а затем следит за тем, чтобы отношения были взаимовыгодными.</w:t>
      </w:r>
    </w:p>
    <w:p>
      <w:pPr>
        <w:pStyle w:val="Style12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Например, крупные корпорации передают права на продажу своих товаров и услуг небольшим фирмам, которые используют уже «раскрученную» торговую марку. С помощью такой схемы (франшизы) корпорации могут с большой скоростью продвигать свой </w:t>
      </w:r>
      <w:r>
        <w:rPr>
          <w:rFonts w:cs="Arial" w:ascii="Arial" w:hAnsi="Arial"/>
          <w:color w:val="000000"/>
          <w:szCs w:val="28"/>
        </w:rPr>
        <w:t>брэнд на рынок</w:t>
      </w:r>
      <w:r>
        <w:rPr>
          <w:rFonts w:cs="Arial" w:ascii="Arial" w:hAnsi="Arial"/>
          <w:szCs w:val="28"/>
        </w:rPr>
        <w:t>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Мерчендайзер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</w:rPr>
        <w:t xml:space="preserve"> (англ. – merchendise – товары, амер. – торговать, торговый представитель) — это специалист по продвижению продукции в розничной торговле</w:t>
      </w:r>
      <w:r>
        <w:rPr>
          <w:rFonts w:cs="Arial" w:ascii="Arial" w:hAnsi="Arial"/>
          <w:szCs w:val="28"/>
        </w:rPr>
        <w:t>, занимающийся рекламной поддержкой товара на месте продаж и его "выкладкой".</w:t>
      </w:r>
      <w:r>
        <w:rPr>
          <w:rFonts w:cs="Arial" w:ascii="Arial" w:hAnsi="Arial"/>
        </w:rPr>
        <w:t xml:space="preserve"> Он организует </w:t>
      </w:r>
      <w:r>
        <w:rPr>
          <w:rFonts w:cs="Arial" w:ascii="Arial" w:hAnsi="Arial"/>
          <w:szCs w:val="28"/>
        </w:rPr>
        <w:t xml:space="preserve">обучение и подготовку обслуживающего персонала торговой компании по следующим направлениям: основные потребительские характеристики товаров, принципы поддержания корпоративной концепции выкладки товаров, основы мотивации продажи товаров потребителям, а также </w:t>
      </w:r>
      <w:r>
        <w:rPr>
          <w:rFonts w:cs="Arial" w:ascii="Arial" w:hAnsi="Arial"/>
        </w:rPr>
        <w:t xml:space="preserve"> занимается подготовкой товаров к продаже, распространяет товары розничным фирмам (магазинам, ресторанам и пр.), поддерживает деловые контакты, привлекает новых покупателей; кроме того, помогает вести учет складских запасов, дает советы клиентам по ценам, в области рекламной стратегии, требуется опыт работы с клиентской сетью, творческий склад ума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Неонщик</w:t>
      </w:r>
      <w:r>
        <w:rPr>
          <w:rFonts w:cs="Arial" w:ascii="Arial" w:hAnsi="Arial"/>
        </w:rPr>
        <w:t xml:space="preserve"> – специалист по наружной рекламе, осуществляет конструирование и монтаж деталей наружной рекламы (вывесок, макетов и пр.), необходимо знать особенности оборудования данной техники, иметь допуск к работе с высоким напряжением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Оценщи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специалист по оценке недвижимости, работает индивидуально или в фирме, производит оценку недвижимости (земельных участков, строений, зданий, сооружений, жилых и нежилых помещений) на основе анализа состояния объекта недвижимости, его материальной, коммерческой стоимости и т.п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Пастиже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осуществляет изготовление изделий на заказ из натуральных волос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Пейджмейкер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– специалист – художник, работающий в издательствах или рекламном бизнесе; трансформирует рекламные идеи в привлекательные сообщения, разрабатывает художественную концепцию рекламной программы; иллюстрирует художественные и рекламные тексты; необходимы художественные способности, знание компьютерных арт-программ, гибкое мышление, хорошее цветоразличение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Прокурис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– доверенный торгового предприятия, имеющий широкий объем полномочий на совершение всякого рода сделок при сохранении права собственника на контроль за их исполнением.</w:t>
      </w:r>
    </w:p>
    <w:p>
      <w:pPr>
        <w:pStyle w:val="Style12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Промоутер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</w:rPr>
        <w:t xml:space="preserve"> (англ. – promouter – содействующий, продвигающий) – представитель компании по сбыту: поддерживает имидж фирмы, продвигает для продажи все производимые фирмами товары, работает с сетью магазинов, содействует продажам товара, </w:t>
      </w:r>
      <w:r>
        <w:rPr>
          <w:rFonts w:cs="Arial" w:ascii="Arial" w:hAnsi="Arial"/>
          <w:szCs w:val="28"/>
        </w:rPr>
        <w:t>заинтересовывает покупателя и предлагает товар на пробу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Рецепшионист</w:t>
      </w:r>
      <w:r>
        <w:rPr>
          <w:rFonts w:cs="Arial" w:ascii="Arial" w:hAnsi="Arial"/>
        </w:rPr>
        <w:t xml:space="preserve"> – (англ. – reception – прием) – сотрудник низшего звена, работающий на первичном приеме клиентов по телефону или лично; встречает и приветствует клиентов, адресует их к соответствующим сотрудникам фирмы; занимается регистрацией посетителей и телефонных звонков, сортировкой корреспонденции; в перспективе – офис – менеджер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Риэлтер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– (англ. – real – недвижимый (об имуществе) – специалист по продаже недвижимости; работает индивидуально или в фирме, совершает от своего имени и за свой счет, либо от своего имени, но за счет и от имени заинтересованного лица гражданско–правовые сделки с земельными участками, зданиями, строениями, сооружениями, жилыми и нежилыми помещениями и правами на них (услуги по оценке недвижимости не являются риэлтерской деятельностью).</w:t>
      </w:r>
    </w:p>
    <w:p>
      <w:pPr>
        <w:pStyle w:val="Style12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Сейлзменеджер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– менеджер по продажам, отслеживает спрос на продаваемые товары, контролирует сделки, которые осуществляют представители фирм по продажам, проводит поиск клиентов – покупателей (оптовых или розничных фирм) (см.-менеджер)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Сомель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это человек, ответственный за напитки в ресторане, дающий советы по выбору вин и напитков, сервирующий их или следящий за их подачей клиенту вплоть до момента, когда тот покидает зал; отвечает за хранение вин в винном погребе, поддерживает для каждого из напитков необходимую температуру и определенный режим влажности и порой в ресторане с большой винной картой он один знает, где находится та или иная бутылка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Спичрайте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(англ. – speech – речь, write – писать) работает в рекламных агентствах, редакциях журналов, отделах маркетинга крупных фирм; требуется умение быстро и хорошо писать релизы, статьи (высшее образование, журналист)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Специалист по связям с общественность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специалист, работающий в сфере производства или крупной торговли: поддерживает имидж фирмы, отвечает за информационное продвижение проектов фирмы, за работу со средствами массовой информации, за поддержание связей с общественностью; требуется образование в сфере психологии и журналистики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u w:val="single"/>
        </w:rPr>
        <w:t>Супервайзер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– (англ. – superviser – наблюдающий, контролирующий) </w:t>
      </w:r>
      <w:r>
        <w:rPr>
          <w:rFonts w:cs="Arial" w:ascii="Arial" w:hAnsi="Arial"/>
          <w:szCs w:val="28"/>
        </w:rPr>
        <w:t xml:space="preserve">– специалист по контролю за деятельностью различных объектов: как производственных, так и торговых; </w:t>
      </w:r>
      <w:r>
        <w:rPr>
          <w:rFonts w:cs="Arial" w:ascii="Arial" w:hAnsi="Arial"/>
        </w:rPr>
        <w:t>занимается разработкой маршрутов, осуществляет наблюдение и контроль за деятельностью торговых предприятий,</w:t>
      </w:r>
      <w:r>
        <w:rPr>
          <w:rFonts w:cs="Arial" w:ascii="Arial" w:hAnsi="Arial"/>
          <w:szCs w:val="28"/>
        </w:rPr>
        <w:t xml:space="preserve"> доводит до сведения подчиненных сотрудников поставленные перед ними задачи, распределяет участки работ между ними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Сюрвейе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(англ. – survey – 1)обозрение, осмотр; 2)съемка, межевание) - 1) эксперт, осуществляет по просьбе страхователя или страховщика осмотр застрахованных или подлежащих страхованию судов, грузов и дает заключение о состоянии судна, его мореходных качествах, грузах; 2) эксперт – землемер, производит съемку, межевание земельных уделов.</w:t>
      </w:r>
    </w:p>
    <w:p>
      <w:pPr>
        <w:pStyle w:val="Style12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Тренинг – менеджер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– специалист по обучению персонала. Часто проводит обучение самостоятельно (см. менеджер)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Туроператор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</w:rPr>
        <w:t xml:space="preserve"> менеджер по туризму, отправка и прием туристов, обслуживание туристов по предлагаемым направлениям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Топ – менедже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управляющий, менеджер высшего звена (см. менеджер)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Трейде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специалист по ценным бумагам (валюте, драгметаллам), принимающий участие в биржевых торгах.</w:t>
      </w:r>
    </w:p>
    <w:p>
      <w:pPr>
        <w:pStyle w:val="Style12"/>
        <w:rPr/>
      </w:pPr>
      <w:r>
        <w:rPr>
          <w:rFonts w:cs="Arial" w:ascii="Arial" w:hAnsi="Arial"/>
          <w:b/>
          <w:bCs/>
          <w:sz w:val="28"/>
          <w:u w:val="single"/>
        </w:rPr>
        <w:t>Фигуран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специалист со средним специальным образованием в кондитерском деле: украшение кондитерских изделий.</w:t>
      </w:r>
    </w:p>
    <w:p>
      <w:pPr>
        <w:pStyle w:val="Style12"/>
        <w:spacing w:before="26" w:after="26"/>
        <w:ind w:left="26" w:right="26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Флорист, дизайне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флорист, фитодизайнер и т.п. – специалист по работе с растениями; уход, составление композиций, привязка к интерьеру, требуется агротехнические 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6" w:after="26"/>
      <w:ind w:left="26" w:right="26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58:00Z</dcterms:created>
  <dc:creator>Ira</dc:creator>
  <dc:description/>
  <cp:keywords/>
  <dc:language>en-US</dc:language>
  <cp:lastModifiedBy>СВЕТЛАНА ВИКТОРОВНА</cp:lastModifiedBy>
  <cp:lastPrinted>2006-09-07T12:46:00Z</cp:lastPrinted>
  <dcterms:modified xsi:type="dcterms:W3CDTF">2019-10-18T16:58:00Z</dcterms:modified>
  <cp:revision>2</cp:revision>
  <dc:subject/>
  <dc:title> </dc:title>
</cp:coreProperties>
</file>