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1. 09.2017г.           г. Кострома           №2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  <w:szCs w:val="28"/>
        </w:rPr>
        <w:t>Об утверждении списка общественных наблюдателей</w:t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8 июня 2013 года №491 (в ред. от 19.05.2014г.№552, от12.01.2015г. №2)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список общественных наблюдателей, аккредитованных для проведения школьного и муниципального этапов всероссийской олимпиады школьников в 2017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муниципальных органов управления образованием  организовать участие   общественных наблюдателей в проведении школьного и муниципального этапов всероссийской  олимпиады школьников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возложить на заместителя директора департамента – начальника отдела дошкольного, общего и дополнительного образования Хасан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Т.Е.Быст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и науки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 2017 г.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бщественных наблюда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кредитованных для проведения  школьного и муниципального  этапов  всероссийской олимпиады школьников в 2017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985"/>
        <w:gridCol w:w="2126"/>
      </w:tblGrid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наблю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работы и должность наблю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/ отсутствие родственников, принимающих участие в школьном и (или) муниципальном этапах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ние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ё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ри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стаси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имня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ята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й сад № 76,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арист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качё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енный 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брец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ина Игнат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ргиевск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дмил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Метапласт,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Ранчо",логист по грузоперевоз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ухон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З Городская больница города Костромы,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Айвазян М.А.,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а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З Городская больница города Костромы,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рстн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 "Медиаполис",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ров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Котельников, ст.прод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абл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З "КОКБ им. Королева", зав. скл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ро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Косби"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мянц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 ЦСО по г.Костр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йданю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 Семё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есн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етский сад №88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слен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ь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 Дом ребёнка,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етский сад №34, заместитель заведу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уш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ЭКС",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щенк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ис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ол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ФК по Костромской области, главный специалист-эксп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вашенк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Торговый центр "Ротекс",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ва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СтройГарант"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вц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Дом ткани",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деч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аи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СОШ № 24, уборщик служебных поме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ья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тьяна Ионас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З ОБКО№1,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лия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1, заведующая канцеля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вет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нтр Гражданской защиты населения города Костромы, водитель- спас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ворц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"СОШ №31", 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ескин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хаи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СХА, зав. 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у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ицинское училище г. Костром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нь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ППО "Орбита",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Юлия" "Центр музыки", продавец-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пул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лицей № 34, заведующая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г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ина Ривх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21,</w:t>
              <w:br/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ла Ль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СОШ № 6, заведующая канцеля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р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Маршал+",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н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сильщ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О "Свез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шу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63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абл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З "КОКБ им.Королева", заведующая скл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Кострома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профсоюза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город Буй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дринск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АО "Буйский химический завод", инж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город Буй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ува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Шув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город Буй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насю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и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диагруппа "Вариант", реда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город Буй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ку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АО "Буйское", прод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город Буй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ыт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 "Волгореченский КЦСОН"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олыга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ПРО прихода преподаватель Тихона Лухов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Волгореченска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лон "Орхидея", парикмах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сен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культуры "Энергетик"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ра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З Волгореченская городская больница,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род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'Сервис- питания в энергоотрасли",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оизне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 домашней выпечки, п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ВЮЗ "Русское серебро", клад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ча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 домашней выпечки, п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ма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ес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ДО "Дом творчества" Истоки", 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ровиц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ДО "Дом творчества" Истоки", 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Волгореченск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ыст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Галич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селова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Галич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К "Городская библиотека для взрослых"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Галич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ё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Галичской профсоюзной организации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Галич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ед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ис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ДО ДШИ №1,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Мантурово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хт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стас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 Управление пенсионного фонда РФ в г.Мантурово,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Мантурово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ар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раб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Мантурово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ич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ировых судей №26, 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Мантурово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з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Мантуровский МЭП-5,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Мантурово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а Ль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"Центр поддержки системы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район город Нерехта и Нерехтски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ум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ДДТ "Автограф" МР город Нерехта и Нерех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район город Нерехта и Нерехтский район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ронц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комотивное депо, техник-расшиф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Шарья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Серг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Абдурахманов З.К., прод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Шарья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охозя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Шарья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в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охозя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Шарья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ова</w:t>
              <w:br/>
              <w:t>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ПОУ Шарьинский педагогический колледж,</w:t>
              <w:br/>
              <w:t xml:space="preserve"> 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Шарья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а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етский сад №1 "Березка", 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округ Шарья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О "Котельниковская начальная школа - детский сад"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, 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яг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изованная бухгалтерия отдела образования, бухгалтер-кас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рил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ь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дакция газеты "Сельская Новь", ответственный 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роп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о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чта России, начальник Талицкого от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олё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рановское сельское поселение, гл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ля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Кренёвской СОШ, помощник воспи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й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л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 "Буйский районнный молодёжный центр "Виктория", специалист по работе с молодёж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се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лодёжный центр "Ювентус", 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й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се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ь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кургское территориальное отделение Центрального сельского поселения, инсп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айк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КЦ "Буйский СРЦН "Солнышко", социальный педаг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расим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ис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МСЦ "Импульс"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х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ровик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дежд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К МБО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х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чер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"Сосновская НОШ"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х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мяк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ЦБ Вохомского муниципального района,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х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лк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МСЦ "Импульс", 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х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роп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Ореховская СОШ, техслужа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валё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ДОД Степановская детская школа искусств,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льн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Березовского сельского поселения, г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бал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ДС МОУ Пронинской СОШ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ышля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опаревская СОШ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к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Россоловская ООШ, 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саткин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КУ ЦПМИ, ведущий специалист по делам с молодё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рач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Чёлсменская ООШ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узд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опаревская СОШ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тепановская СОШ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нькович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З "Кадыйская районная больница" Дубковский ФАП, 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ы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лех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Вешкинская ООШ, по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ы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уб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З "Кадыйская районная больница" Котловский ФАП, медицински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ы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бух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Текунская ООШ, заведующая сто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ы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З "Кадыйская районная больница" Екатеринкинский ФП, 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ый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них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Ль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З "Кадыйская районная больница" "Завражная амбулатория,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ый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мар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Чернышевского сельского поселения, 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ый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точк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разования администрации Кадыйского муниципального района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ы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ел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Кадыйская СОШ им. М.А. Четвертного, 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ы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ра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Кологривская СОШ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ДО ЦДТ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удни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Синтез", про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вадзе-Бород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ел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У УПФР по Кологривскому району,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ютин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ая ЦРБ,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ая ЦРБ, техслужа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льн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 Кологривский КЦСОН, социальны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б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ь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раб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ок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деж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логривского района,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ражн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 Кологривский дом-интернат,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пц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Кологривская СОШ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гри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рлуцк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Василёвская СОШ", 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еп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Зарубинская СОШ", 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очишвил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Караваевская СОШ", заведующая библио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ар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Кузьмищенская СОШ", мастер производстве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ту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Мисковская СОШ"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Никольская СОШ", 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яновск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Никольская СОШ", 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жк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вт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хоми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ая за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сатк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"Детское питание", кухонны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з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Шуваловская СОШ", 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вастья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Шунгенская СОШ"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шенин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Шунгенская СОШ"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Апраксинская ООШ", начальник хозяйстве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ц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Ильинская ООШ"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есни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Матв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Кузнецовская ООШ"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ж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Минская ООШ", 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юг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Саметская ООШ"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рох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Некрасовская НОШ"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нн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Яковлевская НОШ", воспитатель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ё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Петриловская НОШ"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снопер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рабо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сель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з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тека "Панацея", фармац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сель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 "Серебрянный дом", продавец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сельский муниципальный район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ьевская районная организация профсоюза работников народного образования и науки,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ье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телк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ила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К Леонтье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ту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дежд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Роговская ООШ", техслужа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ту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д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тлана Вале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Подвигалихинского сельского поселения,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ту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ха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тьяна Валент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Октябрьского сельского поселения, главный бухгалте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ту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рташ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БУЗ Мантуровская ОБ Знаменский ФП, заведующ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ту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приенк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тлана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МБ Елизаровская сельская библиотека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ту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тма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лин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У "МКЦСОН", соцрабо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туровский муниципальный район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ловьё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разования администрации Межевского муниципального района Костромской области,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евской муниципальный район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ом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стасия Ро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разования администрации Межевского муниципального района Костромской области,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евско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льша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КУ ДО "ДШИ"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ел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ДО "ЦРТ"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ПОУ «Костромской автотранспортный колледж» г.Нея, 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б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зета "Нейские вести", сотрудник реда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йский муниципальный район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рапон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района город Нея и Нейский район, заведующая сектором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й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вятер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ь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 "Молодежный центр"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ни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заведующий сект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н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ета "Колос", старший корреспон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щани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ДО ДЮЦ "Импульс", ведущий 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Адищевская СОШ"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утова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ГС по Островскому муниципальному району, 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ми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Островская СОШ", гардероб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сно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Александровская СОШ", 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ран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Александровская СОШ", 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ри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сен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Клеванцовская СОШ",  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орня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-4, фармаце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ликова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за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ьб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ьевская сельская библиотека МКУК Островская ИБС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ая библиотека п. Дымница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ров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ерки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йонный отдел образования администрации Павинского муниципального района, метод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и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Петропавловская СОШ, учитель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и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си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Леденгская ООШ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ви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халё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фенье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бел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ДО "Дом детск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фенье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лобород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л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азыре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ум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Полдневицкого сельского поселения, г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азыре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дмил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азыре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льн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Хмелевского сельского поселения,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азыре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лать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и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ДОУ детский сад "Солнышко"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ыщуг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поню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ДПО Пыщугский РМК,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ыщуг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тя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Солигаличская СОШ", 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ст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Солигаличская СОШ", заведующий информационно- библиотечным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ов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Верховская ООШ", техслужа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раб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ц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уземинского сельского поселения, г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пор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"Централизованная бухгалтерия учреждений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та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с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"Централизованная бухгалтерия учреждений образования",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рон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"Централизованная бухгалтерия учреждений образования",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бло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, прод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рабажи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Солигаличская ООШ", заведующая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ич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Корцовская СОШ", 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"Корцовская СОШ", 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гар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игалич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и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юдмила Вениам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удиславского муниципального района,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ислав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БУ Судиславский КЦСОН, аведующий отделением психолого-педагогической помощи семье и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исла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здвиженск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ДОУ ДС "Березка",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ислав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кода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ДОД Дом детского творчества, 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ислав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ина</w:t>
              <w:br/>
              <w:t>Ма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туризма,</w:t>
              <w:br/>
              <w:t xml:space="preserve"> спорта и молодежной политики, директор 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санинский муниципальный район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укович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льского поселения, заместитель главы администрации Андр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сани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т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"Маджестик-М",</w:t>
              <w:b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санинский муниципальный район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К Муниципальная библиотечная система Сусанинского муниципального района Костромской области,</w:t>
              <w:br/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санинский муниципальный район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пач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ловская библиотека филиал № 13 МКУК Чухломская межпоселенческая библиот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лат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Меридиан", прод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шнаре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 "Викинг", прод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тю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Суд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се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ё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Введенская СОШ им. В.З. Ершова, заведующая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аш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раб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ко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се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жки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хож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ь Консн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, парикмах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хлом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шил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Ц "Перекресток", 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ьи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рла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Шарьинского муниципального района, главный специалист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ьинский муниципальный район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урак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ьинское лесничество, помощник участкового леснич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рьин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6:00Z</dcterms:created>
  <dc:creator>Татьяна</dc:creator>
  <dc:description/>
  <dc:language>en-US</dc:language>
  <cp:lastModifiedBy>методкабинет</cp:lastModifiedBy>
  <cp:lastPrinted>2017-09-21T15:06:00Z</cp:lastPrinted>
  <dcterms:modified xsi:type="dcterms:W3CDTF">2017-09-25T08:36:00Z</dcterms:modified>
  <cp:revision>2</cp:revision>
  <dc:subject/>
  <dc:title>О назначении Беляшиной О</dc:title>
</cp:coreProperties>
</file>