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lang w:eastAsia="ru-RU"/>
        </w:rPr>
        <w:t>Словарь професс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(необходим для пояснения, что имеется в виду при упоминании той или иной «профессии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жен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уководит проектированием, строительством, эксплуатацией различных систем (в зависимости от вида работы), обеспечивает рабочих производственными заданиями и контролирует их выпол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ци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ставляет программы и проводит по ним социологические исследования, анализирует их: обрабатывает первичную информацию, обобщает полученные данные, разрабатывает рекоменд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ди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зготавливает торты, пирожные, кексы, рулеты, печенье из различного сырья, приготавливает различные виды теста, кремов, начинок, заготавливает сырье по заданной рецептуре, проверяет вес готовых издел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ященнослуж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вершает церковные обряды литургию, таинства (венчание, крещение, отпевание, исповедь и др.), занимается содержанием и восстановлением при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ва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приемом сырья и его переработкой; приготовлением холодных и горячих блюд, напитков, их оформл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атист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брабатывает и анализирует статистические данные по различным направлениям, составляет справки на основании данных статистического учета, ведет статистическую отче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от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существляет «официальную» и художественную фотосъемку одиночных и групповых портретов, проявляет негативы, выполняет работы по ретуши и фотопечатанию, составляет обрабатывающие раств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дминистратор торгового зал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оддерживает порядок в торговом зале, контролирует состояние товарных запасов в зале и своевременное их пополнение, наблюдает за покупательским потоком в зале и оперативно его регулирует, дает клиенту интересующую его информацию, помогает ему квалифицированным советом, разрешает конфликтные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ха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работающий на промышленных предприятиях, в проектных, конструкторских и научных организациях. Занимается эксплуатацией механического оборудования, машин, аппаратуры, автоматических линий и т.п. Организует и проводит монтаж, наладку, испытание, ремонт и обслуживание техники. Разрабатывает, планирует и организует технологические процес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зайнер-художник-конструк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который в промышленных изделиях, мебели. интерьерах квартир, офисов и других объектах творчески и гармонически совмещает пользу, удобство и крас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илосо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ботает над осмыслением процессов, происходящих в природе и обществе, в самосознании людей, занимается разработкой вопросов мировоз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ра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диагностикой, лечением и профилактикой заболеваний. Работа определяется спецификой: педиатр, терапевт, невропатолог, психиатр, диетолог, инфекционист, онколог, реаниматолог, хирург, стоматолог и др. Э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к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изучающий структуру и функционирование природных и созданных человеком биологических систем, влияние промышленных отходов на среду обитания, занимается экологическим просвещением, разрабатывает мероприятия по охран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ухгал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грамм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зрабатывает компьютерные программы на основе анализа математических моделей и алгоритмов по реализации решения экономических и других задач, отлаживает разработанные программы, корректируе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двока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действует охране прав и законных интересов граждан и организаций, дает юридические консультации, представляет граждан и организации в суде и др. государственных органах, выступает в качестве защитника в суде при разбирательстве уголовного де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н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 по изучению собак, содержит их в питомнике, ухаживает за ними, дрессирует (обучает выполнению определенных команд, действий, навык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ереводчик художественной литератур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— выполняет письменные переводы, при этом может сам давать смысловую нагрузку, редактирует их, готовит аннотации и рефераты публикаций иностранн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раховой аге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оизводит поиск и обслуживание физических и юридических лиц, проводит беседу с клиентами с целью заинтересовать в заключении договора о страховании, оценивает причененный ущерб с учетом критериев и степени р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рхив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обработкой хранящихся документальных материалов, созданием справочного аппарата, учетом документов, их использованием, выявлением материалов по тем или иным историческим событ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рен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бучает желающих технико-тактическим навыкам в определенном виде спорта, выезжает со спортсменами на сборы и соревнов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лерепор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корреспондент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ледова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должностное лицо, юридически правильно квалифицирующее факты и обстоятельства, раскрывает преступления, собирает и закрепляет доказательства, представляет прокурору обвинительное заклю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скусствове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исследованием проблем изобразительного искусства, архитектуры (закономерности развития, художественная форма, специфика видов и жанров искусства, их взаимодейств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отариус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должностное лицо, которое удостоверяет сделки, оформляет наследственные права граждан, договоры, свидетельствует копии документов, юридических а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рок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осредник, содействующий совершению сделок купли-продажи между заинтересованными сторонами, действующий по поручению отдельных лиц или фирм, получающий вознаграждение в форме определенного процента с суммы сд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ператор ЭВ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оверяет состояние и готовность машины к работе, четкость печати знаков, наличие шифров на материалах, подлежащих обработке, осуществляет обработку информации (выполняет арифметические расчеты, составляет ведомости, таблиц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некенщиц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демонстрирует модели одежды на показах, стремясь подчеркнуть их преимущества, участвует в рекламных съемках, в процессе изготовления вещей, в рабочих пример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отокорреспонде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— может работать самостоятельно или по заданию редакции, в паре с корреспондентом готовить репортажи, очерки, статьи, дополняя их фотографиями, раскрывающими тему, выезжает на место, беседует с участниками событий, выбирает подходящее для съемки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ставра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осстанавливает изделие или его детали в местах склейки или заделки части видовых и портретных рисунков, выполняет роспись на изделиях, ажурную гравировку и чеканку, подготавливает поверхность, специальный клей, мастику, кра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зелен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который занимается подготовкой почвы, посадочного материала, удобрений, устройством клумб, бордюров, посадкой грунтовых трав, выращиванием саженцев, уходом за посадками, кустарниками, их стриж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иолог-исследова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ланирует, организует и проводит научно-исследовательскую работу по изучению живой природы, закономерностей развития, систематизации, рациональному использованию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одитель автотранспорт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управляет авто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ртпровод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трудник, проверяющий санитарное состояние кабин, салонов, работу электрооборудования самолета, размещающий пассажиров в салоне, организующий питание, информирующий о достопримечательност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тр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надзор за качеством продукции, проводит испытания и проверку впервые запускаемой измерительной техники, дает разрешение на ее серийный выпу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рт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ставитель карт, который делает черно-белый чертеж карты местности для изготовления печатных форм с этого чертежа в тип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адиомонтаж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монтирует прибор по схеме, укладывает монтажные провода, выполняет пайку, сварку их с элементами схемы, проверяет качество монтажа, проводит контрольные испытания и настройку приб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удожник росписи по дерев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который готовит изделие под роспись. осуществляет роспись изделия различными красками: наносит орнаментные и растительные узоры, сюжетные рисунки, украшает изделия, покрывает их ла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являет и оценивает месторождения полезных ископаемых в процессе съемки, поиска и разведки, составляет геологические карты, эталонные коллекции образцов горных пород по их технологическим свойствам, геологические профи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ереводчик-ги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лицо, которое помогает знакомству с национальными культурами туристам, торговым и коммерческим представителям, занимается организацией отдыха туристов, оформлением различных необходимых доку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рнал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здает публицистические произведения, стараясь в небольшой по объему статье вскрыть суть темы, выезжает на место событий, берет интервью, беседует с людьми, анализирует обстоятельства, выделяет самое существен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ежисс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творческий работник, который выбирает материал для постановки спектакля, фильма, радио- и телепередач, эстрадных и др. программ, набирает творческую группу, проводит подготовку, направляет творческий процесс акт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ибли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готовит справочно-библиографическую информацию (составляет краткую аннотацию к каждому произведению, находящемуся в библиотеке), принимает участие в выставках, тематических выступлениях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уди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евизор, который проводит внутренний и внешний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принимает участие в рассмотрении исков о неплатежеспособности предприятий,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армацев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Юрисконсуль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работающий в различных организациях. Занимается составлением договоров, различных протоколов, намерений, разногласий; организует и ведет претенциозную работу, арбитражные дела. Задача юрисконсульта - свести к минимуму возможности возникновения конфликтных дел и прочее, предупредить возможное правонарушение в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нет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вопросами наследственности и изменчивости организма, в экспериментальной работе использует специально создаваемые линии животных и растений, штаммы микроорганизмов и виру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рхитек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проектирование зданий, сооружений, садово-парковых объектов и др., разработку проектов реставрации архитектурных памятников, интерьеров зданий, проведение исследований, связанных с проектным решением, авторский надзор за строи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давец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бслуживает покупателей в магазинах, палатках, на лотках, Производит отбор, взвешивание, демонстрацию, оценку, упаковку тов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ператор почтовой связ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инимает, обрабатывает и выдает письма, бандероли, посылки, телеграммы, деньги по переводам, выплачивает пенсии и пособия, отпускает знаки почтовой оплаты, выполняет почтово-кассовые oneрации, организует работу почтальонов. . |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циальный работ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рганизует и оказывает материально-бытовую. и морально-правовую поддержку инвалидам, одиноким, престарелым людям, детям-сиротам, а также другим бедствующим гражданам, разрабатывает программу реабилитацион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дпринима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рганизует совместное дело (бизнес), управление бизнесом, проведение маркетинговых исследований по изучению ситуации на рынке товаров и услуг, спроса и конкуренции; ориентируется на достижение коммерческого успеха путем принятия самостоятельных решений и ответственности за их последствия и связанный с этим рис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подаватель ву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оводит обучение студентов на высоком научном и методическом уровне, используя эффективные формы, методы и средства обучения, формирует у них профессиональные умения и навы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узыкант-исполн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сполняет музыкальные произведения, стремясь донести до слушателя замысел композитора, испытываемые исполнителем чувства, восприятие им произведения, его поним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коном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экономическим анализом и планированием путей достижения определенных экономических результатов предприятия, осуществляет учет поступающих денежных средств, товарно-материальных це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недж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рганизует и координирует, оценивает и стимулирует деятельность персонала, изучает спрос и предложения на рынке, дает предложения по обновлению продукции, разрабатывает бизнес-план и руководит его реализацией, регулирует процессы приема, подбора и профессионального роста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рректо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веряет текст с оригиналом и исправляет орфографические, и пунктуационные ошибки, допущенные наборщиками, устраняет нарушения технических правил набора, проверяет подписи под рисунками, схемами, диаграммами. расстояние между буквами в стро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риж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уководит игрой музыкантов с помощью движений рук, пальцев, головы, подбирает репертуар, знакомится с партитурой, разучивает с коллективом музыкальное произведение, внушая музыкантам свое толкование произведения в це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спектор таможн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таможенный осмотр вещей пасса- жиров, пересекающих границу на поездах, самолетах, теплоходах и т.д., поиск контрабанды, организацию взаимодействия с представителями других служ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удожник-модель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, работающий над созданием модели одежды, ее композиции, подбирает необходимые иллюстративные материалы, участвует в смотрах и выстав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лефон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о телефону, на аппаратах различных классов и систем принимает и передает телеграммы, сортирует их на магистральные, внутриобластные и городские связи, выявляет наличие телеграмм, ведет учет их прохождения, осуществляет контроль за их достав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рнит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наблюдает за птицами в природе, изучает маршруты их перелетов, образ жизни в различных климатических условиях, выводит новые породы птиц, принимает участие в разработке современных технологий производства птичьего мя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гроно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пециалист по возделыванию с/х культур, который определяет набор полевых работ, их последовательность, начало и окончание и т. д., изучает эффективность сортовых посевов, руководит механизаторами, полеводами и другими рабоч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оп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полняет съемку рельефа и контуров на фотопланах, обновление топографических карт, полевое дешифрование контуров и элементов рельефа, составление пла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с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бочая должность в лесной охране. Охраняет лес, участвует во всех лесохозяйственных работах, контролирует качество этих работ и следит за правилами использования лесных хозяй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ректор-руководи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организующий работу и эффективное взаимодействие сотрудников, решает все вопросы в пределах предоставленных ему прав и поручает выполнение отдельных функций другим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стер по ремонту и пошиву одежд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принимает заказы, намечает новые конструктивные линии при ремонте одежды, проводит инструктаж портных, швей. Контролирует качество работ, при выявлении дефектов пошива или кроя устраняет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Хореограф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разрабатывает танцевальные движения, организует перемещения танцоров в пространстве сцены или танцевальной площадки, их взаимодействие, определяет музыку, грим, костюмы, выбирает декорации, освещение, то есть создает единый образ та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стор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 восстанавливает и группирует факты, ищет их объяснение, правильно обобщает их, устанавливает причинно-следственные связи между событиями, изучает жизнь челове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спектор ГА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контроль за точным соблюдением правил дорожного движения, совершает организацию дорожного движения; обеспечивает регулирование движения транспорта и пешеходов на улицах, оказывает помощь водителям, пешеходам и пассажирам, пострадавшим в дорожно-транспортных происшест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нтроп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зучает дисциплины, раскрывающие закономерности и этапы эволюции человека в процессе антропогенеза, вопросы половой, возрастной, профессиональной индивидуальной изменчивости человеческого организма, его адаптацию к окружающей среде, происхождение и распространение современных р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Экскурсов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осуществляет подготовку экскурсии: изучает литературу, анализирует архивные документы; проводит экскурс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ирус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изучает природу вирусов, их строение, размножение, инфекционные свойства, разрабатывает меры по предупреждению, диагностике и лечению вызываемых ими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к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здает художественный образ с использованием сценической техники, различных художественных средств выражения: речи, движений, мимики, танца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фициа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ервирует стол, встречает посетителей, знакомит их с меню, принимает заказы, выполняет их, рассчитывает посетителей, собирает использованную пос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оварове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на предприятиях, в организациях торговли и общественного питания изучает спрос на товары, составляет проекты договоров с поставщиками, следит за поставкой товаров в нужном ассортименте, соответствующего качества и в договорные ср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лавный бухгалт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финансовый руководитель, который осуществляет организацию учета хозяйственно-финансовой деятельности, контроля за правильным использованием материальных, трудовых и финансовых ресурсов предприятия. Несет ответственность за законность и юридическую грамотность совершаемых предприятием опер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спектор уголовного розыск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раскрытием, расследованием и предупреждением уголовных преступлений, работает в постоянном контакте с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рикмахер-моделье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создает образы новых причесок, выполняет образцы сложных причесок, подбирает прически, исходя из особенностей лица, консультирует других парикмах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сихоло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может работать в различных направлениях деятельности: педагогике, медицине, промышленности и т.д., осуществляя научно-практическую, исследовательскую, методическую работу. Оказывает помощь по адаптации человека в окружающих его условиях, разрешению личностных проблем, улучшению морально-психологического климата в коллективах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челов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уход за пчелами, перевод пчел на медосбор, создание новых семей, выведение и замена маток, подготовка пчел к зимовке, ремонт ульев и инвентаря, изготовление рамок для новых сот, откачка ме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ммерсан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занимается торговой (коммерческой) деятельностью в той или иной сфере хозяйства, с наибольшей выгодой обеспечивающей рынок товарами и услугами; определяет соответствие товаров нормативно-технической документации, документально оформляет коммерческие операции, стимулирует сбыт, организует рекламу, прогнозирует сп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дь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рассматривает уголовные и гражданские дела вместе с народными заседателями, обеспечивает законность всех действий с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енографис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- выполняет скоростную буквенную запись с помощью упрощенных элементов букв обычного алфавита, заменяющих слова и словосочетания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Загадки про пап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стер он весьма хорош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делал шкаф нам для прихож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не плотник, не маля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бель делает... (столя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а дви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т без сомн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миг заводит он мото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машине мчит... (шоф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ной ночью, ясным дн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сражается с огн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аске, будто воин слав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жар спешит... (пожар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ирпичи кладет он в ря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ит садик для ребя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шахтер и не водит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 нам выстроит... (стро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плывет на кораб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неизведанной земл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сельчак он и добря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зовут его? (Моря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яву, а не во с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летает в выши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дит в небе само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е он, скажи? (Пило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ним, наверно, вы знако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т он про все зак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судья, не журналис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м совет дает... (юр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сту своем сто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порядком он сле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гий смелый офиц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он? (Милицион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возди, топоры, пи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ужек целая г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трудится работник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ет нам стулья... (плотни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от всех родных вда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дит в море кораб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идал немало стра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ш отважный... (капитан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мосту чтоб мчался скор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инит он на дне оп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ый день за разом раз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глубь ныряет... (водолаз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движеньем управля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машины пропуск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широкой мостов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шет жезлом... (постово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сту он в снег и в з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храняет наш по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ловек, присяге вер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зывается... (военны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ук летит из-под кол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чится вдаль электрово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езд водит не таксис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пилот, а... (машини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фильмах трюки выполня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высоты на дно ныря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готовленный акт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стрый, смелый... (каскаде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нкой палочкой взмахнет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 на сцене запо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олшебник, не жонгл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е это? (Дириже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Загадки про мамины професс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стерица на все ру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м сошьет пиджак и брю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акройщик, не ткачих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она, скажи? (Портних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пропишет витам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излечит от ангин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рививках ты не плач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лечиться, знает... (врач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омко прозвенел звон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классе начался ур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ет школьник и родитель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едет урок... (учите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витрине все продук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вощи, орехи, фрук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идор и огурец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лагает... (продавец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 вежливости н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читает вслух расск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читель, не писат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няня,... (воспитатель)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568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5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easyen.ru/load/klassnye_chasy/iskusstvo_i_literatura/250_let_gosudarstvennomu_ehrmitazhu/210-1-0-19098</w:t>
        </w:r>
      </w:hyperlink>
    </w:p>
    <w:p>
      <w:pPr>
        <w:pStyle w:val="Normal"/>
        <w:spacing w:before="0" w:after="160"/>
        <w:rPr/>
      </w:pPr>
      <w:r>
        <w:rPr/>
        <w:t>http://moiklass89.ucoz.ru/load/ehsteticheskoe_napravlenie/klassnye_chasy/sokrovishhnice_rossii_ehrmitazhu_250_let/19-1-0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asyen.ru/load/klassnye_chasy/iskusstvo_i_literatura/250_let_gosudarstvennomu_ehrmitazhu/210-1-0-190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9:00Z</dcterms:created>
  <dc:creator>виля</dc:creator>
  <dc:description/>
  <cp:keywords/>
  <dc:language>en-US</dc:language>
  <cp:lastModifiedBy>СВЕТЛАНА ВИКТОРОВНА</cp:lastModifiedBy>
  <dcterms:modified xsi:type="dcterms:W3CDTF">2019-10-10T16:09:00Z</dcterms:modified>
  <cp:revision>2</cp:revision>
  <dc:subject/>
  <dc:title/>
</cp:coreProperties>
</file>