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ТА ИНТЕРЕСОВ</w:t>
      </w:r>
    </w:p>
    <w:p>
      <w:pPr>
        <w:pStyle w:val="Normal"/>
        <w:ind w:left="77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данной методики позволяет осуществить предварительный анализ интересов, близких к тому или иному виду деятельности (А.Е. Голомшток, Е.А. Климов, О.П. Мешковская). Настоящая карта содержит 174 вопроса, относящихся к различным сферам человеческой деятельности или ориентированных на выявление определённых свойств личности, которые необходимы для той или иной професс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етод достаточно прост в применении. Для проведения исследования необходимо иметь отпечатанный перечень вопросов и специальный бланк- лист ответов к карте интересов. Этот бланк учащиеся могут выполнить в своих тетрадях по единому образцу. Исследование можно проводить  как индивидуально, так и с группой. Проведению исследования предшествует ознакомление с инструкцией, которую либо зачитывает педагог, либо учащиеся читают самостоятельно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Инструкция:</w:t>
      </w:r>
      <w:r>
        <w:rPr>
          <w:sz w:val="22"/>
          <w:szCs w:val="22"/>
        </w:rPr>
        <w:t xml:space="preserve"> Для определения ваших ведущих интересов предлагаем перечень вопросов. Подумайте перед ответом на каждый вопрос и постарайтесь дать как можно более точный ответ. Если вы убедились не раз в том, что вам очень нравится то, о чем  спрашивается в вопросе, то в листе ответов в клетке под  тем же номером  поставьте два плюса (+ +), если просто нравится – один плюс (+), если не знаете, сомневаетесь – ноль (0), если не нравится - один минус  (-), а если очень не нравится – два минуса (--). Отвечайте на вопросы, не пропуская ни одного из них. Время заполнения листа не ограничив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юбите ли Вы? Нравится ли Вам? Хотели бы Вы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комиться с жизнью растений и животных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роки по географии, чтение учебника географи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тать художественную или научно-популярную литературу о геологических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экспедициях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роки и учебник анатомии и физиологии человек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роки домоводства или домашние задания по домоводству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тать научно-популярную литературу о физических открытиях, о жизни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еятельности выдающихся физиков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тать об открытиях в области химии или о жизни и деятельности выдающихс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хим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Читать технические журналы (например, «Техника молодёжи», «Юный техник»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тать статьи в научно-популярных журналах о достижениях в области электроники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адиотехник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комиться с различными металлами и их свойствам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знавать о разных породах древесины и об их практическом применени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знавать о достижениях в области строительств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тать книги, смотреть фильмы о водителях  различных видов транспор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автомобильного, железнодорожного и т.д.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тать книги, смотреть фильмы о лётчиках, космонавтах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комиться с военной технико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тать книги, смотреть фильмы на историческую тематику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тать классиков русской и зарубежной литературы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тать и обсуждать газетно-журнальные статьи и очерк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суждать текущие дела и события в классе и школ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0.Читать книги о жизни школы (о работе воспитателя, учителя, организатора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1.Читать книги, смотреть фильмы о работе милиц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2.Заботиться о порядке в вещах, в помещении, в котором учитесь, живёте, работ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3.Читать книги типа «Занимательная математика», «Математический досуг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4.Изучать экономическую географию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5.Изучать иностранные язык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.Знакомиться с жизнью выдающихся художников, с историей развития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зобразительного искус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.Знакомиться с жизнью выдающихся мастеров сцены и кино, встречаться с артистами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оллекционировать их фотограф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.Знакомиться с жизнью и творчеством выдающихся музыкантов, с вопросами теории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узыкального искус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9.Читать спортивные журналы, газеты, книги о спорте, о выдающихся спортсмена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0.Изучать биологию, ботанику, зоологию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1.Знакомиться с различными странами по описаниям и географическим открыт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2.Читать о жизни и деятельности знаменитых геолого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3.Читать о том, как люди научились бороться с болезнями, о врачах и достижениях в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бласти медицин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4.Посещать с экскурсией предприятия лёгкой промышленност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5.Читать книги типа «Занимательная физика», «Физики шутят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6.Наблюдать за химическими явлениями в природе, производить опыты по химии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ледить за ходом химических реакци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7.Знакомиться с различными измерительными инструментами для металлообработки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ля металлообработки и работать с ним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8.Посещать радиотехнические кружки или знакомиться с работой электрик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9.Знакомиться с измерительными инструментами для металлообработки и  работать с ним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0.Наблюдать за изготовлением изделий из дерева, рассматривать новые образцы мебел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1.Встречаться со строителями, наблюдать за их работо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2.Читать популярную литературу о средствах передвиже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3.Читать книги, смотреть фильмы о речниках, моряка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4.Читать книги, смотреть фильмы на военные темы, знакомиться с историей войн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рупных сражени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5.Обсуждать текущие политические события в своей стране и за рубежо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6.Читать литературно-критические стать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7.Слушать радио, смотреть теле новости и тематические телепередач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8.Узнавать о событиях, происходящих в городе, стране, за рубежо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9.Помогать товарищам выполнять учебные задание, если они не могут сделать его сам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0.Справедливо рассудить поступок друга, знакомого или литературного геро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1.Обеспечивать семью продуктами, организовывать питание для всех во время пох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2.Читать научно-популярную литературу об открытиях математико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3.Интересоваться народным хозяйство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4.Читать художественную литературу на иностранном язык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5.Быть членом редколлегии, заниматься художественным оформлением газет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6.Посещать драматический театр или театр юного зрител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7.Слушать оперную или симфоническую музык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8.Посещать спортивные соревнования, слушать и смотреть спортивные радио- и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елепередач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9.Посещать биологический кружок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0.Заниматься в географическом кружк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1.Составлять и собирать описания и изображения геологических объектов земли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инерало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2.Изучать функции организма человека, причины возникновения болезней и пути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ече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3.Посещать кружок кулинаров, готовить дома обед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4.Проводить опыты по физик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5.Готовить раствор, взвешивать реактив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6.Разбирать и ремонтировать различные механизмы (например, часы, утюг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7.Пользоваться точными измерительными приборами (осциллографом, вольтметр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мперметром); производить разнообразные расчет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8.Мастерить различные предметы и детали из металл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9.Мастерить различные предметы и детали из древесины или художественно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брабатывать дерево (выпиливать, выжигать, вырезать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0.Набрасывать строительный эскиз или выполнять чертежи различных построек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1.Посещать кружок юных железнодорожников и автолюбителе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2.Участвовать в секции парашютистов, кружков авиамоделистов или в работе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виаклубо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3.Заниматься в стрелковой секц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4.Изучать историю возникновения различных народов и государст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5.Писать классные и домашние сочинения по литератур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6.Наблюдать за поступками, поведением, жизнью других люде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7.Выполнять общественную работу, организовывать, сплачивать товарищей на какое-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бо дело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8.Проводить время с маленькими детьми, читать им книги, что-либо им рассказывать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могать им чем-либо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9.Устанавливать дисциплину среди сверстников и младши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0.Наблюдать за работой продавца, повара, официан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1.Заниматься в математическом кружк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2.Изучать вопросы развития промышленности, узнавать о новых достижениях в области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ланирования и учёта на промышленном предприят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3.Работать с иностранными словарями, разбираться в оборотах малознакомого  язык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4.Посещать музеи, художественные выставк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5.Выступать на сцене перед зрителе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6.Играть на одном из музыкальных инструменто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7.Играть в спортивные игр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8.Наблюдать за ростом и развитием животных, растений, вести записи наблюдени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9.Самостоятельно составлять географические карты, собирать различные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еографические материал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0.Собирать коллекции материалов, экспонаты для геологического музе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1.Знакомиться с работой врач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2.Посещать кружок по кройке и шитью, шить себе и членам семь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3.Заниматься в физическом кружке или посещать факультативные занятия по физик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4.Заниматься в химическом кружке или посещать факультативные занятия по хим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5.Заниматься в одном из технических кружков (моделировать самолёты, корабли и др.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6.Знакомиться с устройством электроприборов, электроаппаратов, электрических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ашин; собирать, контролировать радиоприборы, приёмники, проигрыватели и пр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7.Уроки труда в школьных мастерски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8.Участвовать в кружке «Умелые руки» или в столярном кружке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99.Бывать на стройке, наблюдать за ходом строительства, за отделочными работам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0.Смотреть за соблюдением правил передвижения пешеходов и транспортных средст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1.Участвовать в секции гребцов, яхтсменов, аквалангистов, в бригаде по спасению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топающи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2.Участвовать в военизированных игра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3.Посещать исторические музеи, знакомиться с памятниками культуры города.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4.Заниматься в литературном кружке, посещать факультативные занятия по литературе 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ли иностранному языку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5.Вести личный дневник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6.Выступать в классе с сообщениями о международном положен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7.Выполнять работу вожатого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8.Выяснять причины поведения и поступков людей, которые они хотят скрыть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9.Помогать покупателю выбрать в магазине покупку, которая ему нужн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10.Решать сложные задачи по математик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11.Точно вести расчёт своих денежных расходов и доходо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12.Заниматься в кружке иностранного языка или посещать факультативные занят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13. Заниматься в художественном кружк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14. Участвовать в смотре художественной самодеятельност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15. Заниматься в хоре или в музыкальном кружк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16.Заниматься в какой-либо спортивной секц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7.Участвовать в биологических олимпиадах или готовить выставки растений или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животны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18.Участвовать в географической экспедиц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19. Участвовать в геологической экспедиц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20.Наблюдать и ухаживать за больными, оказывать им помощь, облегчать их страда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21.Участвовать в выставках кулинарных и кондитерских работ или посещать и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22.Участвовать в физических олимпиада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23.Решать сложные задачи по химии, участвовать в олимпиадах по хим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24.Разбираться в технических чертежах и схемах, чертить или составлять  чертеж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25.Разбираться в сложных радиосхема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6. Посещать с экскурсией промышленные предприятия, знакомиться с новыми типами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танков, наблюдать за работой на них или за их ремонто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27. Мастерить что-нибудь из дерева своими рукам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28. Принимать посильное участие в строительных работа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29. Принимать посильное участие в обслуживании и ремонте автомобиля, троллейбуса,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30. Летать на самолетах скорой помощи или управлять сверхскоростными самолетам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31. Жить по жестко установленному режиму, строго выполнять распорядок дн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2. Заниматься в историческом кружке, собирать материалы, выступать с докладами на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сторические тем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33. Работать с литературными источниками, вести дневники впечатлений о прочитанно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34. Участвовать в диспутах и читательских конференция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35. Подготавливать и проводить классные собрания, школьные сбор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6. Шефствовать над трудновоспитуемыми, обсуждать с кем-либо вопросы воспитания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етей и подростко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37. Помогать в работе милиции, быть членом кружка «Юный друг милиции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38. Постоянно общаться с различными людьм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39. Участвовать в математических олимпиада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0. Интересоваться стоимостью товаров, пытаться понять вопросы ценообразования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заработной платы, организации труд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41. Беседовать с друзьями на иностранном язык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42. Участвовать в выставках изобразительного искусств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43. Посещать театральный кружок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44. Участвовать в театральных смотрах-конкурса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45. Принимать участие в спортивных соревнования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6. Выращивать в саду или огороде растения, воспитывать животных, ухаживать за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им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47. Производить топографические съемки местност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8. Участвовать в длительных трудных походах, во время которых приходится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пряженно работать по заданной программ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49. Работать в больнице, поликлинике или аптек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0. Работать в предприятии пищевой или легкой промышленности (швеей, закройщицей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ондитером и т. д.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51. Решать сложные задачи по физик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52. Работать на химическом производств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53. Участвовать в выставках технического творчеств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54. Работать в области электроэнергетики или радиоэлектроник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55. Работать у станка, изготавливать различные детали и издел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56. Выполнять по чертежам столярные или модельные работ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57. Работать в строительной бригад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58. Возить пассажиров или грузы, соблюдать правила уличного движе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59. Работать в штормовую погоду на большой реке или в открытом мор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60. Быть военным инженером или командиро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61. Ходить в походы по историческим местам родного кра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62. Писать рассказы, сочинять стихи, басни и т.д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63. Писать заметки или очерки в стенгазету или периодическую печать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64. Руководить бригадой во время трудового десант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65. Организовывать игры или праздники для дете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6. Работать в юридическом учреждении (в суде, прокуратуре, адвокатуре, юридической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онсультации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67. Оказывать людям различные большие и малые услуг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68.Выполнять работу, постоянно требующую применения математических знани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9.Работать в области планирования, финансирования, экономики предприятий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родного хозяйств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70.Участвовать в олимпиадах, конкурсах, конференциях на иностранном язык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71.Участвовать в выставках изобразительного  искусств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72.Играть на сцене или сниматься в кино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73.Быть музыкантом, музыкальным режиссёром или преподавателем музык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74.Работать преподавателем физкультуры или тренеро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Обработка</w:t>
      </w:r>
      <w:r>
        <w:rPr>
          <w:sz w:val="22"/>
          <w:szCs w:val="22"/>
        </w:rPr>
        <w:t xml:space="preserve"> листа ответов (см. ниже) производится следующим образом. В каждом из столбцов подсчитывают отдельно количество плюсов и минусов, результаты записывают в свободные клеточки под каждым столбцом; в верхней – количество плюсов, в нижней – количество минусов. Каждый столбец листа ответов (благодаря специальной группировке вопросов) соответствует той или иной области деятельности (см. дешифратор к листу ответов ниже). После подсчёта плюсов и минусов следует выделить 3-4 столбца, содержащих наибольшее количество плюсов. Если среди них окажется несколько с одинаковым числом плюсов, то преобладающими следует считать те, которые содержат меньше число минусов. Столбцы с преобладанием плюсов необходимо учитывать, прежде всего, при оценке направленности интересов ученика. Однако обоснованные советы по выбору профессии могут быть сделаны только после анализов столбцов с наибольшим количеством минусов и специальной индивидуальной беседы с учащимся.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Дешифратор к листу ответов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79" w:type="dxa"/>
        <w:jc w:val="left"/>
        <w:tblInd w:w="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956"/>
        <w:gridCol w:w="28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олб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Интересы, область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олбц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Интересы, область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ис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гкая и пищевая промышленн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, юриспруден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обслуж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- и радиотехн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обработ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обработ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ическое искус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ция и морское дел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и спо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енные специа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Бланк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ge">
                  <wp:posOffset>835025</wp:posOffset>
                </wp:positionV>
                <wp:extent cx="8949690" cy="6061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9690" cy="606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  <w:cantSplit w:val="true"/>
                              </w:trPr>
                              <w:tc>
                                <w:tcPr>
                                  <w:tcW w:w="14094" w:type="dxa"/>
                                  <w:gridSpan w:val="2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7pt;height:477.3pt;mso-wrap-distance-left:9pt;mso-wrap-distance-right:9pt;mso-wrap-distance-top:0pt;mso-wrap-distance-bottom:0pt;margin-top:65.75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4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</w:tblGrid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4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  <w:cantSplit w:val="true"/>
                        </w:trPr>
                        <w:tc>
                          <w:tcPr>
                            <w:tcW w:w="14094" w:type="dxa"/>
                            <w:gridSpan w:val="2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нк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4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7:56:00Z</dcterms:created>
  <dc:creator>Владимир</dc:creator>
  <dc:description/>
  <cp:keywords/>
  <dc:language>en-US</dc:language>
  <cp:lastModifiedBy>СВЕТЛАНА ВИКТОРОВНА</cp:lastModifiedBy>
  <cp:lastPrinted>2005-09-15T17:58:00Z</cp:lastPrinted>
  <dcterms:modified xsi:type="dcterms:W3CDTF">2019-10-10T17:56:00Z</dcterms:modified>
  <cp:revision>2</cp:revision>
  <dc:subject/>
  <dc:title/>
</cp:coreProperties>
</file>