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БУДЬ ГОТОВ!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 </w:t>
      </w:r>
      <w:r>
        <w:rPr>
          <w:rFonts w:cs="Kudriashov;Times New Roman" w:ascii="Kudriashov;Times New Roman" w:hAnsi="Kudriashov;Times New Roman"/>
        </w:rPr>
        <w:t>Смысл использования методики - повысить у клиента уровень осознания своей готовности к различным видам профессионального труда.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  <w:sz w:val="24"/>
        </w:rPr>
      </w:pPr>
      <w:r>
        <w:rPr>
          <w:rFonts w:cs="Kudriashov;Times New Roman" w:ascii="Kudriashov;Times New Roman" w:hAnsi="Kudriashov;Times New Roman"/>
          <w:sz w:val="24"/>
        </w:rPr>
        <w:t>Опросник может проводиться с целым классом, а может использоваться в индивидуальной профконсультации и тогда его возможности существенно расширяются. Так, если при работе с классом удается рассмотреть ориентировочную готовность к профессиям, то в индивидуальном варианте можно рассматривать и готовность (способность) к профессии, и мотивацию к той или иной деятельности, и сознание необходимости для себя лично и своих близких в выборе определенного вида труда. Так же, как и другие активизирующие опросники, методика “Будь готов!” ни в коем случае не должна рассматриваться как психодиагностическая. Ее главная идея - активизация самопонимания  человека и его размышлений о собственных возможностях, так или иначе определяющих успешность самоопределения.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  <w:sz w:val="24"/>
        </w:rPr>
      </w:pPr>
      <w:r>
        <w:rPr>
          <w:rFonts w:cs="Kudriashov;Times New Roman" w:ascii="Kudriashov;Times New Roman" w:hAnsi="Kudriashov;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Kudriashov;Times New Roman" w:ascii="Kudriashov;Times New Roman" w:hAnsi="Kudriashov;Times New Roman"/>
        </w:rPr>
        <w:t xml:space="preserve">Процедура проведения опросника </w:t>
      </w:r>
      <w:r>
        <w:rPr>
          <w:rFonts w:cs="Kudriashov;Times New Roman" w:ascii="Kudriashov;Times New Roman" w:hAnsi="Kudriashov;Times New Roman"/>
          <w:u w:val="single"/>
        </w:rPr>
        <w:t>с классом</w:t>
      </w:r>
      <w:r>
        <w:rPr>
          <w:rFonts w:cs="Kudriashov;Times New Roman" w:ascii="Kudriashov;Times New Roman" w:hAnsi="Kudriashov;Times New Roman"/>
        </w:rPr>
        <w:t xml:space="preserve"> предполагает следующие основные этапы: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1. Учащиеся на чистом листе в клеточку рисуют бланк ответов, а психолог при этом показывает на доске, как это лучше сделать (см. Таблицу 12 - в конце данного раздела).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2. Инструкция: “Сейчас Вам будут предложены различные трудовые действия (см. Перечень вопросов - в конце раздела). Вы должны будете оценить, насколько смогли бы выполнить каждое из этих действий на данном этапе своего развития, используя для самооценки шкалу от 0 до 10 баллов. Если действие для Вас представляется трудным, то ставится невысокий балл, если Вы считаете, что легко с ним справитесь, то можно поставить высокий балл. Обращаем особое внимание, что речь идет не о желаниях, а только о Вашей самооценке способностей. Все баллы проставляются справа от номеров вопросов через дефис”.</w:t>
      </w:r>
    </w:p>
    <w:p>
      <w:pPr>
        <w:pStyle w:val="Normal"/>
        <w:ind w:firstLine="709"/>
        <w:jc w:val="both"/>
        <w:rPr/>
      </w:pPr>
      <w:r>
        <w:rPr>
          <w:rFonts w:cs="Kudriashov;Times New Roman" w:ascii="Kudriashov;Times New Roman" w:hAnsi="Kudriashov;Times New Roman"/>
        </w:rPr>
        <w:t>3. Психолог зачитывает 34 вопроса, а учащиеся в своих бланках оценивают, насколько они готовы их выполнять</w:t>
      </w:r>
      <w:r>
        <w:rPr>
          <w:rStyle w:val="FootnoteCharacters"/>
          <w:rStyle w:val="FootnoteAnchor"/>
          <w:rFonts w:cs="Kudriashov;Times New Roman" w:ascii="Kudriashov;Times New Roman" w:hAnsi="Kudriashov;Times New Roman"/>
        </w:rPr>
        <w:footnoteReference w:id="2"/>
      </w:r>
      <w:r>
        <w:rPr>
          <w:rFonts w:cs="Kudriashov;Times New Roman" w:ascii="Kudriashov;Times New Roman" w:hAnsi="Kudriashov;Times New Roman"/>
        </w:rPr>
        <w:t>.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4. Далее психолог зачитывает примерные “нормы” по каждому вопросу (см. Таблицу 14, Примерные нормы - в конце данного раздела), отдельно для девушек и для юношей, а учащиеся проставляют справа от своих ответов знаки соответствия этим нормам: если попадает в норму (включительно), то ставится “0”, если больше нормы - знак “+”, если меньше - знак “-”. Например, если по первому вопросу кто-то из юношей  оценил свою готовность 6-ью баллами, а норма для юношей по этому вопросу соответствует интервалу от 4 до 8 баллов, то проставляется “0”, т.к. 6 находится в интервале 4-8.</w:t>
      </w:r>
    </w:p>
    <w:p>
      <w:pPr>
        <w:pStyle w:val="Normal"/>
        <w:ind w:firstLine="709"/>
        <w:jc w:val="both"/>
        <w:rPr/>
      </w:pPr>
      <w:r>
        <w:rPr>
          <w:rFonts w:cs="Kudriashov;Times New Roman" w:ascii="Kudriashov;Times New Roman" w:hAnsi="Kudriashov;Times New Roman"/>
        </w:rPr>
        <w:t>5. Далее каждый учащийся подсчитывает алгебраическую сумму полученных знаков (+, -, 0) и выписывает ее внизу (см. Таблицу 12). Полученный таким образом результат также сопоставляется с общей для всех нормой: (-5) - 6 баллов. Если полученный результат попадает в данную норму (включительно), то, скорее всего, общая самооценка подростка по большинству вопросов адекватная (“нормальная”), если выше нормы - самооценка несколько завышенная, а если ниже нормы - заниженная</w:t>
      </w:r>
      <w:r>
        <w:rPr>
          <w:rStyle w:val="FootnoteCharacters"/>
          <w:rStyle w:val="FootnoteAnchor"/>
          <w:rFonts w:cs="Kudriashov;Times New Roman" w:ascii="Kudriashov;Times New Roman" w:hAnsi="Kudriashov;Times New Roman"/>
        </w:rPr>
        <w:footnoteReference w:id="3"/>
      </w:r>
      <w:r>
        <w:rPr>
          <w:rFonts w:cs="Kudriashov;Times New Roman" w:ascii="Kudriashov;Times New Roman" w:hAnsi="Kudriashov;Times New Roman"/>
        </w:rPr>
        <w:t>... Все эти размышления пригодятся в дальнейшем, при общей оценке готовности к конкретным профессиям.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6. Психолог   обращается к классу и просит назвать те профессию, по которым учащиеся хотели бы проверить свою готовность и выписывает 8-12 профессий на доске.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7. Далее с помощью “Меню профессий”(см. “Меню” - в конце раздела) определяется, имеются ли такие профессии в методике и, если имеются, то рядом с выписанными профессиями проставляются их порядковые номера. Если интересующих подростков профессий не окажется, то можно найти близкие профессии и, по согласованию с учащимися, именно их и рассматривать в дальнейшем.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8. На примере одной из выписанных профессий психолог показывает, каким образом определяется готовность к ней. Для лучшего понимания всем учащимся предлагается повторить за психологом  соответствующие подсчеты, а в дальнейшем определять свою готовность только к особо интересующим профессиям.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Процедура проведения методики с классом позволяет каждому школьнику проверить свою готовность как минимум к 4-м профессиям. На бланке ответов, справа от выписанных баллов и их соотнесения с нормами весь оставшийся лист делится на 4 части, в каждой из которых и будет оцениваться готовность к какой-то профессии (см. пример определения готовности к профессии “программист” в Таблице 13).</w:t>
      </w:r>
    </w:p>
    <w:p>
      <w:pPr>
        <w:pStyle w:val="Normal"/>
        <w:ind w:firstLine="709"/>
        <w:jc w:val="right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</w:r>
    </w:p>
    <w:p>
      <w:pPr>
        <w:pStyle w:val="Normal"/>
        <w:ind w:firstLine="709"/>
        <w:jc w:val="right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</w:r>
    </w:p>
    <w:p>
      <w:pPr>
        <w:pStyle w:val="Normal"/>
        <w:ind w:firstLine="709"/>
        <w:jc w:val="right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Таблица 12.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    </w:t>
      </w:r>
      <w:r>
        <w:rPr>
          <w:rFonts w:cs="Kudriashov;Times New Roman" w:ascii="Kudriashov;Times New Roman" w:hAnsi="Kudriashov;Times New Roman"/>
        </w:rPr>
        <w:t>Пример бланка ответов для опросника Будь готов!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  <w:sz w:val="20"/>
          <w:lang w:val="en-US" w:eastAsia="en-US"/>
        </w:rPr>
      </w:pPr>
      <w:r>
        <w:rPr>
          <w:rFonts w:cs="Kudriashov;Times New Roman" w:ascii="Kudriashov;Times New Roman" w:hAnsi="Kudriashov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76835</wp:posOffset>
                </wp:positionV>
                <wp:extent cx="5410835" cy="802576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8025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pt;margin-top:6.05pt;width:426pt;height:631.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Будь готов!                                                      Ф.И.О. учащегося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                                                                          </w:t>
      </w:r>
      <w:r>
        <w:rPr>
          <w:rFonts w:cs="Kudriashov;Times New Roman" w:ascii="Kudriashov;Times New Roman" w:hAnsi="Kudriashov;Times New Roman"/>
        </w:rPr>
        <w:t>класс, школа, дата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  <w:sz w:val="22"/>
        </w:rPr>
      </w:pPr>
      <w:r>
        <w:rPr>
          <w:rFonts w:cs="Kudriashov;Times New Roman" w:ascii="Kudriashov;Times New Roman" w:hAnsi="Kudriashov;Times New Roman"/>
          <w:sz w:val="22"/>
        </w:rPr>
        <w:t>Номера      Баллы-           Знак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0555</wp:posOffset>
                </wp:positionH>
                <wp:positionV relativeFrom="paragraph">
                  <wp:posOffset>131445</wp:posOffset>
                </wp:positionV>
                <wp:extent cx="180975" cy="180975"/>
                <wp:effectExtent l="2540" t="254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10.35pt" to="63.85pt,24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udriashov;Times New Roman" w:ascii="Kudriashov;Times New Roman" w:hAnsi="Kudriashov;Times New Roman"/>
          <w:sz w:val="22"/>
        </w:rPr>
        <w:t>вопросов    ответы            соотнесения         Места для 4-х профессий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4805</wp:posOffset>
                </wp:positionH>
                <wp:positionV relativeFrom="paragraph">
                  <wp:posOffset>59055</wp:posOffset>
                </wp:positionV>
                <wp:extent cx="361315" cy="361315"/>
                <wp:effectExtent l="2540" t="254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36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4.65pt" to="255.55pt,33.0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7990</wp:posOffset>
                </wp:positionH>
                <wp:positionV relativeFrom="paragraph">
                  <wp:posOffset>59055</wp:posOffset>
                </wp:positionV>
                <wp:extent cx="180975" cy="361315"/>
                <wp:effectExtent l="3175" t="1905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6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4.65pt" to="347.9pt,33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5145</wp:posOffset>
                </wp:positionH>
                <wp:positionV relativeFrom="paragraph">
                  <wp:posOffset>59055</wp:posOffset>
                </wp:positionV>
                <wp:extent cx="451485" cy="3607435"/>
                <wp:effectExtent l="3175" t="63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1440" cy="360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4.65pt" to="276.85pt,288.6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7310</wp:posOffset>
                </wp:positionH>
                <wp:positionV relativeFrom="paragraph">
                  <wp:posOffset>59055</wp:posOffset>
                </wp:positionV>
                <wp:extent cx="361315" cy="3607435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0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4.65pt" to="333.7pt,288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1065</wp:posOffset>
                </wp:positionH>
                <wp:positionV relativeFrom="paragraph">
                  <wp:posOffset>59055</wp:posOffset>
                </wp:positionV>
                <wp:extent cx="271145" cy="271145"/>
                <wp:effectExtent l="2540" t="254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4.65pt" to="92.25pt,25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2425</wp:posOffset>
                </wp:positionH>
                <wp:positionV relativeFrom="paragraph">
                  <wp:posOffset>59055</wp:posOffset>
                </wp:positionV>
                <wp:extent cx="361315" cy="271145"/>
                <wp:effectExtent l="2540" t="254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4.65pt" to="156.15pt,25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0385</wp:posOffset>
                </wp:positionH>
                <wp:positionV relativeFrom="paragraph">
                  <wp:posOffset>149225</wp:posOffset>
                </wp:positionV>
                <wp:extent cx="90805" cy="180975"/>
                <wp:effectExtent l="635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1.75pt" to="49.65pt,25.9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udriashov;Times New Roman" w:cs="Kudriashov;Times New Roman" w:ascii="Kudriashov;Times New Roman" w:hAnsi="Kudriashov;Times New Roman"/>
          <w:sz w:val="22"/>
        </w:rPr>
        <w:t xml:space="preserve">                     </w:t>
      </w:r>
      <w:r>
        <w:rPr>
          <w:rFonts w:cs="Kudriashov;Times New Roman" w:ascii="Kudriashov;Times New Roman" w:hAnsi="Kudriashov;Times New Roman"/>
          <w:sz w:val="22"/>
        </w:rPr>
        <w:t>учащегося     с нормами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495998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45pt" to="417.5pt,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2040</wp:posOffset>
                </wp:positionH>
                <wp:positionV relativeFrom="paragraph">
                  <wp:posOffset>59055</wp:posOffset>
                </wp:positionV>
                <wp:extent cx="635" cy="6763385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3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.65pt" to="85.2pt,537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3230</wp:posOffset>
                </wp:positionH>
                <wp:positionV relativeFrom="paragraph">
                  <wp:posOffset>59055</wp:posOffset>
                </wp:positionV>
                <wp:extent cx="635" cy="676338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3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4.65pt" to="134.9pt,537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970</wp:posOffset>
                </wp:positionH>
                <wp:positionV relativeFrom="paragraph">
                  <wp:posOffset>167005</wp:posOffset>
                </wp:positionV>
                <wp:extent cx="635" cy="6853555"/>
                <wp:effectExtent l="1905" t="635" r="19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3.15pt" to="291.1pt,552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635</wp:posOffset>
                </wp:positionH>
                <wp:positionV relativeFrom="paragraph">
                  <wp:posOffset>59055</wp:posOffset>
                </wp:positionV>
                <wp:extent cx="90805" cy="90805"/>
                <wp:effectExtent l="0" t="3810" r="381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4.65pt" to="227.15pt,11.7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8330</wp:posOffset>
                </wp:positionH>
                <wp:positionV relativeFrom="paragraph">
                  <wp:posOffset>59055</wp:posOffset>
                </wp:positionV>
                <wp:extent cx="90805" cy="180975"/>
                <wp:effectExtent l="4445" t="254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4.65pt" to="355pt,18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2085</wp:posOffset>
                </wp:positionH>
                <wp:positionV relativeFrom="paragraph">
                  <wp:posOffset>167005</wp:posOffset>
                </wp:positionV>
                <wp:extent cx="180975" cy="180975"/>
                <wp:effectExtent l="0" t="381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13.15pt" to="127.75pt,27.3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0895</wp:posOffset>
                </wp:positionH>
                <wp:positionV relativeFrom="paragraph">
                  <wp:posOffset>167005</wp:posOffset>
                </wp:positionV>
                <wp:extent cx="90805" cy="90805"/>
                <wp:effectExtent l="635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15pt" to="70.95pt,20.2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udriashov;Times New Roman" w:ascii="Kudriashov;Times New Roman" w:hAnsi="Kudriashov;Times New Roman"/>
        </w:rPr>
        <w:t xml:space="preserve">1 -  7            0                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 xml:space="preserve">2 -  5            0            </w:t>
      </w:r>
      <w:r>
        <w:rPr>
          <w:rFonts w:cs="Kudriashov;Times New Roman" w:ascii="Kudriashov;Times New Roman" w:hAnsi="Kudriashov;Times New Roman"/>
          <w:u w:val="single"/>
        </w:rPr>
        <w:t>программист</w:t>
      </w:r>
      <w:r>
        <w:rPr>
          <w:rFonts w:cs="Kudriashov;Times New Roman" w:ascii="Kudriashov;Times New Roman" w:hAnsi="Kudriashov;Times New Roman"/>
        </w:rPr>
        <w:t xml:space="preserve">                          </w:t>
      </w:r>
      <w:r>
        <w:rPr>
          <w:rFonts w:cs="Kudriashov;Times New Roman" w:ascii="Kudriashov;Times New Roman" w:hAnsi="Kudriashov;Times New Roman"/>
          <w:u w:val="single"/>
        </w:rPr>
        <w:t>руководитель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 xml:space="preserve">3 -  5            0           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 xml:space="preserve">4 -  8            +             1 -    2 х 7 = 14 </w:t>
      </w:r>
    </w:p>
    <w:p>
      <w:pPr>
        <w:pStyle w:val="Normal"/>
        <w:ind w:firstLine="709"/>
        <w:jc w:val="both"/>
        <w:rPr/>
      </w:pPr>
      <w:r>
        <w:rPr>
          <w:rFonts w:cs="Kudriashov;Times New Roman" w:ascii="Kudriashov;Times New Roman" w:hAnsi="Kudriashov;Times New Roman"/>
        </w:rPr>
        <w:t>5 -  6            0             3  -   4 х 5 = 20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6 -  2            -             18 -  2 х 3 =   6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 xml:space="preserve">7 -  5            0             28 -  1 х 2 =  2 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8 -  7            0             32 -  1 х 5 =  5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9 -  2            -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10 - 5           0              Сумма =  47%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 xml:space="preserve">11 - 3           -  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 xml:space="preserve">12 - 2           0              47 х 1,3 = 61,1%   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13 - 1           -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14 - 4           -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15 - 6           0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3400</wp:posOffset>
                </wp:positionH>
                <wp:positionV relativeFrom="paragraph">
                  <wp:posOffset>152400</wp:posOffset>
                </wp:positionV>
                <wp:extent cx="3697605" cy="635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2pt" to="433.1pt,1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udriashov;Times New Roman" w:ascii="Kudriashov;Times New Roman" w:hAnsi="Kudriashov;Times New Roman"/>
        </w:rPr>
        <w:t>16 - 8           0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5780</wp:posOffset>
                </wp:positionH>
                <wp:positionV relativeFrom="paragraph">
                  <wp:posOffset>135255</wp:posOffset>
                </wp:positionV>
                <wp:extent cx="635" cy="90805"/>
                <wp:effectExtent l="25400" t="635" r="254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10.65pt" to="241.4pt,17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37990</wp:posOffset>
                </wp:positionH>
                <wp:positionV relativeFrom="paragraph">
                  <wp:posOffset>135255</wp:posOffset>
                </wp:positionV>
                <wp:extent cx="635" cy="90805"/>
                <wp:effectExtent l="25400" t="635" r="254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10.65pt" to="333.7pt,17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udriashov;Times New Roman" w:ascii="Kudriashov;Times New Roman" w:hAnsi="Kudriashov;Times New Roman"/>
        </w:rPr>
        <w:t>17 - 2           0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 xml:space="preserve">18 - 3           0                </w:t>
      </w:r>
      <w:r>
        <w:rPr>
          <w:rFonts w:cs="Kudriashov;Times New Roman" w:ascii="Kudriashov;Times New Roman" w:hAnsi="Kudriashov;Times New Roman"/>
          <w:u w:val="single"/>
        </w:rPr>
        <w:t>ювелир</w:t>
      </w:r>
      <w:r>
        <w:rPr>
          <w:rFonts w:cs="Kudriashov;Times New Roman" w:ascii="Kudriashov;Times New Roman" w:hAnsi="Kudriashov;Times New Roman"/>
        </w:rPr>
        <w:t xml:space="preserve">                                 </w:t>
      </w:r>
      <w:r>
        <w:rPr>
          <w:rFonts w:cs="Kudriashov;Times New Roman" w:ascii="Kudriashov;Times New Roman" w:hAnsi="Kudriashov;Times New Roman"/>
          <w:u w:val="single"/>
        </w:rPr>
        <w:t>таксист</w:t>
      </w:r>
    </w:p>
    <w:p>
      <w:pPr>
        <w:pStyle w:val="Normal"/>
        <w:ind w:firstLine="709"/>
        <w:jc w:val="both"/>
        <w:rPr/>
      </w:pPr>
      <w:r>
        <w:rPr>
          <w:rFonts w:cs="Kudriashov;Times New Roman" w:ascii="Kudriashov;Times New Roman" w:hAnsi="Kudriashov;Times New Roman"/>
        </w:rPr>
        <w:t xml:space="preserve">19 - 3           0                      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20 - 2           0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21 - 1           -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 xml:space="preserve">22 - 3           -  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 xml:space="preserve">23 - 6           0 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24 - 2           0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25 - 1           -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26 - 1           0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 xml:space="preserve">27 - 3           -  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 xml:space="preserve">28 - 2           -             </w:t>
      </w:r>
      <w:r>
        <w:rPr>
          <w:rFonts w:cs="Kudriashov;Times New Roman" w:ascii="Kudriashov;Times New Roman" w:hAnsi="Kudriashov;Times New Roman"/>
          <w:sz w:val="24"/>
        </w:rPr>
        <w:t xml:space="preserve">       В итоге сумма знаков (-10) меньше нормы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3105</wp:posOffset>
                </wp:positionH>
                <wp:positionV relativeFrom="paragraph">
                  <wp:posOffset>29845</wp:posOffset>
                </wp:positionV>
                <wp:extent cx="271145" cy="541655"/>
                <wp:effectExtent l="3175" t="1905" r="317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54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2.35pt" to="177.45pt,44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udriashov;Times New Roman" w:ascii="Kudriashov;Times New Roman" w:hAnsi="Kudriashov;Times New Roman"/>
        </w:rPr>
        <w:t xml:space="preserve">29 - 8           0                  </w:t>
      </w:r>
      <w:r>
        <w:rPr>
          <w:rFonts w:cs="Kudriashov;Times New Roman" w:ascii="Kudriashov;Times New Roman" w:hAnsi="Kudriashov;Times New Roman"/>
          <w:sz w:val="24"/>
        </w:rPr>
        <w:t>(от -5 до 6 баллов), что свидетельствует о</w:t>
      </w:r>
    </w:p>
    <w:p>
      <w:pPr>
        <w:pStyle w:val="Normal"/>
        <w:ind w:firstLine="709"/>
        <w:jc w:val="both"/>
        <w:rPr/>
      </w:pPr>
      <w:r>
        <w:rPr>
          <w:rFonts w:cs="Kudriashov;Times New Roman" w:ascii="Kudriashov;Times New Roman" w:hAnsi="Kudriashov;Times New Roman"/>
        </w:rPr>
        <w:t xml:space="preserve">30 - 4           0                 </w:t>
      </w:r>
      <w:r>
        <w:rPr>
          <w:rFonts w:cs="Kudriashov;Times New Roman" w:ascii="Kudriashov;Times New Roman" w:hAnsi="Kudriashov;Times New Roman"/>
          <w:sz w:val="24"/>
        </w:rPr>
        <w:t xml:space="preserve"> возможной недооценке подростком</w:t>
      </w:r>
      <w:r>
        <w:rPr>
          <w:rFonts w:cs="Kudriashov;Times New Roman" w:ascii="Kudriashov;Times New Roman" w:hAnsi="Kudriashov;Times New Roman"/>
        </w:rPr>
        <w:t xml:space="preserve"> 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2765</wp:posOffset>
                </wp:positionH>
                <wp:positionV relativeFrom="paragraph">
                  <wp:posOffset>174625</wp:posOffset>
                </wp:positionV>
                <wp:extent cx="180975" cy="361315"/>
                <wp:effectExtent l="0" t="254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13.75pt" to="156.15pt,42.1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udriashov;Times New Roman" w:ascii="Kudriashov;Times New Roman" w:hAnsi="Kudriashov;Times New Roman"/>
        </w:rPr>
        <w:t xml:space="preserve">31 - 7           0                  </w:t>
      </w:r>
      <w:r>
        <w:rPr>
          <w:rFonts w:cs="Kudriashov;Times New Roman" w:ascii="Kudriashov;Times New Roman" w:hAnsi="Kudriashov;Times New Roman"/>
          <w:sz w:val="24"/>
        </w:rPr>
        <w:t>своих возможностей...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3570</wp:posOffset>
                </wp:positionH>
                <wp:positionV relativeFrom="paragraph">
                  <wp:posOffset>337185</wp:posOffset>
                </wp:positionV>
                <wp:extent cx="635" cy="635"/>
                <wp:effectExtent l="53340" t="5334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26.55pt" to="149.1pt,26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udriashov;Times New Roman" w:ascii="Kudriashov;Times New Roman" w:hAnsi="Kudriashov;Times New Roman"/>
        </w:rPr>
        <w:t>32 - 5           0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33 - 2           -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 xml:space="preserve">34 - 4           0 </w:t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(</w:t>
      </w:r>
      <w:r>
        <w:rPr>
          <w:rFonts w:cs="Trebuchet MS" w:ascii="Trebuchet MS" w:hAnsi="Trebuchet MS"/>
        </w:rPr>
        <w:t>∑</w:t>
      </w:r>
      <w:r>
        <w:rPr>
          <w:rFonts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  <w:sz w:val="24"/>
        </w:rPr>
        <w:t>знаков</w:t>
      </w:r>
      <w:r>
        <w:rPr>
          <w:rFonts w:cs="Kudriashov;Times New Roman" w:ascii="Kudriashov;Times New Roman" w:hAnsi="Kudriashov;Times New Roman"/>
          <w:sz w:val="22"/>
        </w:rPr>
        <w:t xml:space="preserve"> </w:t>
      </w:r>
      <w:r>
        <w:rPr>
          <w:rFonts w:cs="Kudriashov;Times New Roman" w:ascii="Kudriashov;Times New Roman" w:hAnsi="Kudriashov;Times New Roman"/>
        </w:rPr>
        <w:t>= -10)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9. Рассмотрим на примере порядок оценки  своей готовности к профессии “программист”. Само название профессии выписывается в бланк (см. Таблицу 12).  В наборе профессий, которые включает данный опросник  быстро, по алфавиту или по номеру, отыскивается профессия “программист”, где отмечены номера соответствующих данной профессии трудовых действий и  значимость этих действий для успешной работы, выраженная в баллах  (см. Набор профессий, “Программист” - в конце раздела).  Все это выписывается в бланк (номера трудовых действий, характерных для профессии программист, т.е. соответствующие этим действиям номера вопросов  и показатели значимости данных  действий для успешной работы программиста - см. Таблицу 13).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Далее справа, рядом с показателями значимости выписываются те ответы (баллы самооценок), которые ранее выставил в своем бланке учащийся. Например, 1-й вопрос (следить за показаниями приборов... ) - 7 баллов; 3-й вопрос (выполнять расчеты) - 5 баллов; 18-й вопрос (переносить однообразную работу... ) - 3 балла и т.д. (см. Таблицу 13).  После этого показатели значимости перемножаются на соответствующие баллы самооценок подростка, а полученные результаты суммируются. Общий показатель (процент) готовности подростка к профессии выписывается внизу. Если он ниже 60-70 %, то могут возникнуть сомнения в готовности к данной профессии.</w:t>
      </w:r>
    </w:p>
    <w:p>
      <w:pPr>
        <w:pStyle w:val="Normal"/>
        <w:ind w:firstLine="709"/>
        <w:jc w:val="both"/>
        <w:rPr/>
      </w:pPr>
      <w:r>
        <w:rPr>
          <w:rFonts w:cs="Kudriashov;Times New Roman" w:ascii="Kudriashov;Times New Roman" w:hAnsi="Kudriashov;Times New Roman"/>
        </w:rPr>
        <w:t>Наконец, учитывается, насколько самооценка подростка была нормальной, завышенной или заниженной (см. представленную ранее процедуру подсчета -  пункт 5). Если самооценка оказалась завышенной, то полученный показатель  готовности к профессии “программист” умножается на корректировочный коэффициент 0,7, если заниженной - на 1,3, а если самооценка оказалось нормальной, то никаких корректировок показателя готовности можно и не делать</w:t>
      </w:r>
      <w:r>
        <w:rPr>
          <w:rStyle w:val="FootnoteCharacters"/>
          <w:rStyle w:val="FootnoteAnchor"/>
          <w:rFonts w:cs="Kudriashov;Times New Roman" w:ascii="Kudriashov;Times New Roman" w:hAnsi="Kudriashov;Times New Roman"/>
        </w:rPr>
        <w:footnoteReference w:id="4"/>
      </w:r>
      <w:r>
        <w:rPr>
          <w:rFonts w:cs="Kudriashov;Times New Roman" w:ascii="Kudriashov;Times New Roman" w:hAnsi="Kudriashov;Times New Roman"/>
        </w:rPr>
        <w:t>... В нашем примере (см. Таблицу 13) первоначальный, невысокий показатель  готовности, равный 47% с учетом заниженной самооценки был умножен на корректировочный коэффициент 1,3 и в итоге получилось  61,1%, что близко к нормальной готовности...</w:t>
        <w:tab/>
        <w:t xml:space="preserve">    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 xml:space="preserve">10. Аналогичным образом учащиеся сами подсчитывают свою готовность к другим, наиболее интересным для себя профессиям. Иногда оказывается, что у кого-то появляется желание рассмотреть таким образом, около 6-8 и более профессий (учащиеся выполняют расчеты на других листочках). Психолог в этом случае просто зачитывает показатели по интересующим подростков профессиям в индивидуальном порядке. 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</w:r>
    </w:p>
    <w:p>
      <w:pPr>
        <w:pStyle w:val="Normal"/>
        <w:ind w:firstLine="709"/>
        <w:jc w:val="both"/>
        <w:rPr>
          <w:rFonts w:ascii="Kudriashov;Times New Roman" w:hAnsi="Kudriashov;Times New Roman" w:eastAsia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ab/>
        <w:t>Таблица 13.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 xml:space="preserve">Пример определения готовности к профессии       </w:t>
      </w:r>
    </w:p>
    <w:p>
      <w:pPr>
        <w:pStyle w:val="Normal"/>
        <w:ind w:firstLine="709"/>
        <w:jc w:val="both"/>
        <w:rPr/>
      </w:pPr>
      <w:r>
        <w:rPr>
          <w:rFonts w:cs="Kudriashov;Times New Roman" w:ascii="Kudriashov;Times New Roman" w:hAnsi="Kudriashov;Times New Roman"/>
        </w:rPr>
        <w:t>“</w:t>
      </w:r>
      <w:r>
        <w:rPr>
          <w:rFonts w:cs="Kudriashov;Times New Roman" w:ascii="Kudriashov;Times New Roman" w:hAnsi="Kudriashov;Times New Roman"/>
        </w:rPr>
        <w:t>программист”</w:t>
      </w:r>
      <w:r>
        <w:rPr>
          <w:rStyle w:val="FootnoteCharacters"/>
          <w:rStyle w:val="FootnoteAnchor"/>
          <w:rFonts w:cs="Kudriashov;Times New Roman" w:ascii="Kudriashov;Times New Roman" w:hAnsi="Kudriashov;Times New Roman"/>
        </w:rPr>
        <w:footnoteReference w:id="5"/>
      </w:r>
      <w:r>
        <w:rPr>
          <w:rFonts w:cs="Kudriashov;Times New Roman" w:ascii="Kudriashov;Times New Roman" w:hAnsi="Kudriashov;Times New Roman"/>
        </w:rPr>
        <w:t>.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  <w:sz w:val="20"/>
          <w:lang w:val="en-US" w:eastAsia="en-US"/>
        </w:rPr>
      </w:pPr>
      <w:r>
        <w:rPr>
          <w:rFonts w:cs="Kudriashov;Times New Roman" w:ascii="Kudriashov;Times New Roman" w:hAnsi="Kudriashov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59055</wp:posOffset>
                </wp:positionV>
                <wp:extent cx="5681345" cy="423862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423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pt;margin-top:4.65pt;width:447.3pt;height:333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87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1535"/>
        <w:gridCol w:w="1813"/>
        <w:gridCol w:w="1813"/>
        <w:gridCol w:w="1813"/>
      </w:tblGrid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Номера</w:t>
            </w:r>
          </w:p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действий (вопрос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Названия</w:t>
            </w:r>
          </w:p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действий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Значимость</w:t>
            </w:r>
          </w:p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действий для професс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Самооценка</w:t>
            </w:r>
          </w:p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готовности</w:t>
            </w:r>
          </w:p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к действиям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Вероятность</w:t>
            </w:r>
          </w:p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готовности к действиям</w:t>
            </w:r>
          </w:p>
        </w:tc>
      </w:tr>
    </w:tbl>
    <w:p>
      <w:pPr>
        <w:pStyle w:val="Normal"/>
        <w:ind w:firstLine="709"/>
        <w:jc w:val="both"/>
        <w:rPr>
          <w:rFonts w:ascii="Kudriashov;Times New Roman" w:hAnsi="Kudriashov;Times New Roman" w:cs="Kudriashov;Times New Roman"/>
          <w:sz w:val="20"/>
          <w:lang w:val="en-US" w:eastAsia="en-US"/>
        </w:rPr>
      </w:pPr>
      <w:r>
        <w:rPr>
          <w:rFonts w:cs="Kudriashov;Times New Roman" w:ascii="Kudriashov;Times New Roman" w:hAnsi="Kudriashov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680</wp:posOffset>
                </wp:positionH>
                <wp:positionV relativeFrom="paragraph">
                  <wp:posOffset>50165</wp:posOffset>
                </wp:positionV>
                <wp:extent cx="180975" cy="451485"/>
                <wp:effectExtent l="4445" t="190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3.95pt" to="42.6pt,39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2890</wp:posOffset>
                </wp:positionH>
                <wp:positionV relativeFrom="paragraph">
                  <wp:posOffset>50165</wp:posOffset>
                </wp:positionV>
                <wp:extent cx="635" cy="451485"/>
                <wp:effectExtent l="25400" t="635" r="254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3.95pt" to="120.7pt,39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5100</wp:posOffset>
                </wp:positionH>
                <wp:positionV relativeFrom="paragraph">
                  <wp:posOffset>50165</wp:posOffset>
                </wp:positionV>
                <wp:extent cx="180975" cy="451485"/>
                <wp:effectExtent l="4445" t="190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.95pt" to="227.2pt,39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7140</wp:posOffset>
                </wp:positionH>
                <wp:positionV relativeFrom="paragraph">
                  <wp:posOffset>50165</wp:posOffset>
                </wp:positionV>
                <wp:extent cx="90805" cy="451485"/>
                <wp:effectExtent l="5080" t="1270" r="152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3.95pt" to="305.3pt,39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8375</wp:posOffset>
                </wp:positionH>
                <wp:positionV relativeFrom="paragraph">
                  <wp:posOffset>50165</wp:posOffset>
                </wp:positionV>
                <wp:extent cx="90805" cy="451485"/>
                <wp:effectExtent l="15240" t="127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5pt,3.95pt" to="383.35pt,39.4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  <w:u w:val="single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                                   </w:t>
      </w:r>
      <w:r>
        <w:rPr>
          <w:rFonts w:cs="Kudriashov;Times New Roman" w:ascii="Kudriashov;Times New Roman" w:hAnsi="Kudriashov;Times New Roman"/>
          <w:u w:val="single"/>
        </w:rPr>
        <w:t>Программист: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  <w:u w:val="single"/>
        </w:rPr>
      </w:pPr>
      <w:r>
        <w:rPr>
          <w:rFonts w:cs="Kudriashov;Times New Roman" w:ascii="Kudriashov;Times New Roman" w:hAnsi="Kudriashov;Times New Roman"/>
          <w:u w:val="single"/>
        </w:rPr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1   следить за приборами        2        х          7        =      14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 xml:space="preserve">3   выполнять расчеты            4        х          5        =      20 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 xml:space="preserve">18  переносить                          </w:t>
      </w:r>
    </w:p>
    <w:p>
      <w:pPr>
        <w:pStyle w:val="Normal"/>
        <w:ind w:firstLine="709"/>
        <w:jc w:val="both"/>
        <w:rPr/>
      </w:pPr>
      <w:r>
        <w:rPr>
          <w:rFonts w:eastAsia="Kudriashov;Times New Roman" w:cs="Kudriashov;Times New Roman" w:ascii="Kudriashov;Times New Roman" w:hAnsi="Kudriashov;Times New Roman"/>
        </w:rPr>
        <w:t xml:space="preserve">      </w:t>
      </w:r>
      <w:r>
        <w:rPr>
          <w:rFonts w:cs="Kudriashov;Times New Roman" w:ascii="Kudriashov;Times New Roman" w:hAnsi="Kudriashov;Times New Roman"/>
        </w:rPr>
        <w:t>монотонную работу           2        х          3        =       6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 xml:space="preserve">28  уметь работать 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     </w:t>
      </w:r>
      <w:r>
        <w:rPr>
          <w:rFonts w:cs="Kudriashov;Times New Roman" w:ascii="Kudriashov;Times New Roman" w:hAnsi="Kudriashov;Times New Roman"/>
        </w:rPr>
        <w:t>в коллективе                        1        х          2        =        2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  <w:u w:val="single"/>
        </w:rPr>
      </w:pPr>
      <w:r>
        <w:rPr>
          <w:rFonts w:cs="Kudriashov;Times New Roman" w:ascii="Kudriashov;Times New Roman" w:hAnsi="Kudriashov;Times New Roman"/>
        </w:rPr>
        <w:t xml:space="preserve">32  придумывать новое            1        х          5        =        5  </w:t>
      </w:r>
    </w:p>
    <w:p>
      <w:pPr>
        <w:pStyle w:val="Normal"/>
        <w:ind w:firstLine="709"/>
        <w:jc w:val="both"/>
        <w:rPr>
          <w:rFonts w:ascii="Kudriashov;Times New Roman" w:hAnsi="Kudriashov;Times New Roman" w:eastAsia="Kudriashov;Times New Roman" w:cs="Kudriashov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3230</wp:posOffset>
                </wp:positionH>
                <wp:positionV relativeFrom="paragraph">
                  <wp:posOffset>133985</wp:posOffset>
                </wp:positionV>
                <wp:extent cx="342709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0.55pt" to="404.7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udriashov;Times New Roman" w:cs="Kudriashov;Times New Roman" w:ascii="Kudriashov;Times New Roman" w:hAnsi="Kudriashov;Times New Roman"/>
        </w:rPr>
        <w:t xml:space="preserve">                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                                                      </w:t>
      </w:r>
      <w:r>
        <w:rPr>
          <w:rFonts w:cs="Kudriashov;Times New Roman" w:ascii="Kudriashov;Times New Roman" w:hAnsi="Kudriashov;Times New Roman"/>
        </w:rPr>
        <w:t xml:space="preserve">Сумма произведений 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                                                      </w:t>
      </w:r>
      <w:r>
        <w:rPr>
          <w:rFonts w:cs="Kudriashov;Times New Roman" w:ascii="Kudriashov;Times New Roman" w:hAnsi="Kudriashov;Times New Roman"/>
        </w:rPr>
        <w:t xml:space="preserve">по  всем действиям =  47 % 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  <w:sz w:val="20"/>
          <w:lang w:val="en-US" w:eastAsia="en-US"/>
        </w:rPr>
      </w:pPr>
      <w:r>
        <w:rPr>
          <w:rFonts w:cs="Kudriashov;Times New Roman" w:ascii="Kudriashov;Times New Roman" w:hAnsi="Kudriashov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3230</wp:posOffset>
                </wp:positionH>
                <wp:positionV relativeFrom="paragraph">
                  <wp:posOffset>80645</wp:posOffset>
                </wp:positionV>
                <wp:extent cx="3517265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6.35pt" to="411.8pt,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С учетом заниженной самооценки подростка (см. Табл. 12)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 xml:space="preserve">показатель его  готовности умножается </w:t>
      </w:r>
    </w:p>
    <w:p>
      <w:pPr>
        <w:pStyle w:val="Normal"/>
        <w:ind w:firstLine="709"/>
        <w:jc w:val="both"/>
        <w:rPr/>
      </w:pPr>
      <w:r>
        <w:rPr>
          <w:rFonts w:cs="Kudriashov;Times New Roman" w:ascii="Kudriashov;Times New Roman" w:hAnsi="Kudriashov;Times New Roman"/>
        </w:rPr>
        <w:t>на   корректировочный коэффициент:   47 х 1,3   =     61,1 %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</w:r>
    </w:p>
    <w:p>
      <w:pPr>
        <w:pStyle w:val="Normal"/>
        <w:ind w:firstLine="709"/>
        <w:jc w:val="both"/>
        <w:rPr/>
      </w:pPr>
      <w:r>
        <w:rPr>
          <w:rFonts w:cs="Kudriashov;Times New Roman" w:ascii="Kudriashov;Times New Roman" w:hAnsi="Kudriashov;Times New Roman"/>
        </w:rPr>
        <w:t xml:space="preserve">При использовании методики  </w:t>
      </w:r>
      <w:r>
        <w:rPr>
          <w:rFonts w:cs="Kudriashov;Times New Roman" w:ascii="Kudriashov;Times New Roman" w:hAnsi="Kudriashov;Times New Roman"/>
          <w:u w:val="single"/>
        </w:rPr>
        <w:t>в индивидуальной работе</w:t>
      </w:r>
      <w:r>
        <w:rPr>
          <w:rFonts w:cs="Kudriashov;Times New Roman" w:ascii="Kudriashov;Times New Roman" w:hAnsi="Kudriashov;Times New Roman"/>
        </w:rPr>
        <w:t xml:space="preserve"> (или в работе с микрогруппой) общая логика процедуры сохраняется, но появляется возможность сделать существенные добавления.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1. Несколько расширяется инструкция, где учащемуся предлагается не только оценить свою готовность (способность - “могу”) выполнять те или иные действия, но также оценить и свое желание выполнять эти действия (“хочу”), и даже необходимость именно такой работы с точки зрения своей и своих близких людей (своеобразное “надо”). После зачитывания психологом каждого вопроса учащийся уже в трех колонках на бланке проставляет эти самооценки, используя такую же шкалу, от 0 до 10 баллов.</w:t>
      </w:r>
    </w:p>
    <w:p>
      <w:pPr>
        <w:pStyle w:val="Normal"/>
        <w:ind w:firstLine="709"/>
        <w:jc w:val="both"/>
        <w:rPr/>
      </w:pPr>
      <w:r>
        <w:rPr>
          <w:rFonts w:cs="Kudriashov;Times New Roman" w:ascii="Kudriashov;Times New Roman" w:hAnsi="Kudriashov;Times New Roman"/>
        </w:rPr>
        <w:t>2. К сожалению, для подведения итогов и, в частности, для определения завышения или занижения самооценок, в методике предлагаются (имеются)  примерные нормы, относящиеся лишь к способностям (см. Таблицу 14). Но при желании такие нормы можно сделать самим психологам, уже с учетом специфики своих городов и конкретных условий работы</w:t>
      </w:r>
      <w:r>
        <w:rPr>
          <w:rStyle w:val="FootnoteCharacters"/>
          <w:rStyle w:val="FootnoteAnchor"/>
          <w:rFonts w:cs="Kudriashov;Times New Roman" w:ascii="Kudriashov;Times New Roman" w:hAnsi="Kudriashov;Times New Roman"/>
        </w:rPr>
        <w:footnoteReference w:id="6"/>
      </w:r>
      <w:r>
        <w:rPr>
          <w:rFonts w:cs="Kudriashov;Times New Roman" w:ascii="Kudriashov;Times New Roman" w:hAnsi="Kudriashov;Times New Roman"/>
        </w:rPr>
        <w:t>.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3. При подведении итогов подсчеты делаются не только по способностям, но и по оценке желаний и необходимости заниматься подобной работой. Поэтому при обсуждении приемлемости тех или иных профессий для данного школьника появляется возможность учесть многие важные составляющие выбора (как говорили раньше, и “хочу”, и “могу”, и несколько  уточненное “надо”). Правда тогда само название методики - “Будь готов!” оказалось бы несколько суженным. Корректнее было бы назвать ее просто “Будь!... “ (шутка).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Мы предполагаем, что данный опросник, особенно в варианте индивидуальной работы с клиентом, вполне  можно использовать на компьютере, что позволило бы значительно сократить время и свести к минимуму утомительные расчеты... Это позволило бы также сразу весь перечень профессий, а в перспектив даже расширить этот перечень (для компьютера это не проблема...).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    </w:t>
      </w:r>
      <w:r>
        <w:rPr>
          <w:rFonts w:cs="Kudriashov;Times New Roman" w:ascii="Kudriashov;Times New Roman" w:hAnsi="Kudriashov;Times New Roman"/>
          <w:u w:val="single"/>
        </w:rPr>
        <w:t>Перечень вопросов (основных трудовых действий)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    </w:t>
      </w:r>
      <w:r>
        <w:rPr>
          <w:rFonts w:cs="Kudriashov;Times New Roman" w:ascii="Kudriashov;Times New Roman" w:hAnsi="Kudriashov;Times New Roman"/>
          <w:u w:val="single"/>
        </w:rPr>
        <w:t>к опроснику “Будь готов!”.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Оцените, насколько Вы уже сейчас готовы выполнить следующие трудовые действия, используя шкалу от 0 до 10 баллов и выпишите эти баллы справа от номеров вопросов.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1. Следить за показаниями приборов, за информацией на экране (дисплее)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2. Работать с текстами (много читать, изучать что-либо)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3. Выполнять расчеты (на ЭВМ, микрокалькуляторе, в уме... )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4. Много чертить, рисовать...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5. Вести записи, печатать на машинке, работать на клавиатуре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6. Много говорить, выступать перед аудиториями, беседовать с людьми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7. Быть услужливым, уметь нравиться и угождать клиентам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8. Соблюдать дисциплину труда и субординацию (правила подчинения)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9. Управлять техникой (машинами, станками, агрегатами... )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10. Обрабатывать что-либо вручную или с помощью простых приспособлений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11. Часто работать на открытом воздухе. на природе (и в любую погоду... )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12. Много запоминать по ходу работы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13. Часто разъезжать (командировки, экспедиции... )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14. Быстро реагировать на меняющуюся ситуацию, уметь переключать внимание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15. Проверять, контролировать, оценивать что-либо и кого-либо, ставить диагноз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16. Быть осторожным и предусмотрительным, соблюдать правила безопасности (рисковать, но “по умному”... )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17. Выполнять “грязную” работу (с неприятным запахом, пылью, сыростью, шумом... )</w:t>
      </w:r>
      <w:r>
        <w:rPr>
          <w:rStyle w:val="FootnoteCharacters"/>
          <w:rStyle w:val="FootnoteAnchor"/>
          <w:rFonts w:cs="Kudriashov;Times New Roman" w:ascii="Kudriashov;Times New Roman" w:hAnsi="Kudriashov;Times New Roman"/>
        </w:rPr>
        <w:footnoteReference w:id="7"/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18. Переносить однообразную, монотонную работу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19. Переносить моральные нагрузки (насмешки, грубость...)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20. Переносить длительные физические нагрузки (много ходить, выполнять разнообразные движения, давление, вибрацию, перепады температуры... )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21. Уметь организовывать, руководить людьми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22. Владеть иностранным языком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23. Уметь постоять за себя, с честью выходить из конфликтных ситуаций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24. Не обманывать других и самого себя (говорят, это не каждому дано... )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25. Уметь не принимать все близко к сердцу (не волноваться, что от Вашей работы кому-то будет плохо... )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26. Часто работать по вечерам и без выходных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27. Уметь самостоятельно принимать важные решения (и отвечать за них тоже самостоятельно... )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28. Уметь взаимодействовать с коллегами, работать в коллективе (без скандалов и склок)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29. Уметь тихо и спокойно размышлять, мечтать на работе (и так зарабатывать себе на хлеб насущный... )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30. Постоянно следить за собой, тренироваться, репетировать, быть в хорошей, работоспособной форме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31. Свято верить во что-то (в великую идею, в Бога, в обожаемого человека, в начальника... )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32. Постоянно придумывать на работе что-то новое и необычное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33. Создавать красоту, уметь ценить прекрасное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34. Быть проворным, уметь работать быстро.</w:t>
      </w:r>
    </w:p>
    <w:p>
      <w:pPr>
        <w:pStyle w:val="Normal"/>
        <w:ind w:firstLine="709"/>
        <w:jc w:val="right"/>
        <w:rPr>
          <w:rFonts w:ascii="Kudriashov;Times New Roman" w:hAnsi="Kudriashov;Times New Roman" w:eastAsia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    </w:t>
      </w:r>
    </w:p>
    <w:p>
      <w:pPr>
        <w:pStyle w:val="Normal"/>
        <w:ind w:firstLine="709"/>
        <w:jc w:val="right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Таблица 14.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    </w:t>
      </w:r>
      <w:r>
        <w:rPr>
          <w:rFonts w:cs="Kudriashov;Times New Roman" w:ascii="Kudriashov;Times New Roman" w:hAnsi="Kudriashov;Times New Roman"/>
        </w:rPr>
        <w:t>Примерные “нормы” для опросника “Будь готов!”.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</w:r>
    </w:p>
    <w:tbl>
      <w:tblPr>
        <w:tblW w:w="879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74"/>
        <w:gridCol w:w="1293"/>
        <w:gridCol w:w="1267"/>
        <w:gridCol w:w="1528"/>
        <w:gridCol w:w="1528"/>
      </w:tblGrid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Номера вопросов</w:t>
            </w:r>
          </w:p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и сами действи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девушк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юнош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женщины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мужчины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. следить за экраном,</w:t>
            </w:r>
          </w:p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eastAsia="Kudriashov;Times New Roman" w:cs="Kudriashov;Times New Roman" w:ascii="Kudriashov;Times New Roman" w:hAnsi="Kudriashov;Times New Roman"/>
              </w:rPr>
              <w:t xml:space="preserve">    </w:t>
            </w:r>
            <w:r>
              <w:rPr>
                <w:rFonts w:cs="Kudriashov;Times New Roman" w:ascii="Kudriashov;Times New Roman" w:hAnsi="Kudriashov;Times New Roman"/>
              </w:rPr>
              <w:t>за приборами..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 - 8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. тексты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 - 9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. расчеты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8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. читать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 - 6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. писать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 - 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7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. говорить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 - 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8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. нравитьс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 - 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5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8. дисциплин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7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9. управлять техникой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 xml:space="preserve">6 - 9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 - 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7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0. обрабатывать</w:t>
            </w:r>
          </w:p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eastAsia="Kudriashov;Times New Roman" w:cs="Kudriashov;Times New Roman" w:ascii="Kudriashov;Times New Roman" w:hAnsi="Kudriashov;Times New Roman"/>
              </w:rPr>
              <w:t xml:space="preserve">      </w:t>
            </w:r>
            <w:r>
              <w:rPr>
                <w:rFonts w:cs="Kudriashov;Times New Roman" w:ascii="Kudriashov;Times New Roman" w:hAnsi="Kudriashov;Times New Roman"/>
              </w:rPr>
              <w:t>вручную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7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1. работать на</w:t>
            </w:r>
          </w:p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eastAsia="Kudriashov;Times New Roman" w:cs="Kudriashov;Times New Roman" w:ascii="Kudriashov;Times New Roman" w:hAnsi="Kudriashov;Times New Roman"/>
              </w:rPr>
              <w:t xml:space="preserve">      </w:t>
            </w:r>
            <w:r>
              <w:rPr>
                <w:rFonts w:cs="Kudriashov;Times New Roman" w:ascii="Kudriashov;Times New Roman" w:hAnsi="Kudriashov;Times New Roman"/>
              </w:rPr>
              <w:t>природ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 xml:space="preserve">6 - 9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7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2. запоминать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5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3. разъезжать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 xml:space="preserve">5 - 9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6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4. переключать</w:t>
            </w:r>
          </w:p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eastAsia="Kudriashov;Times New Roman" w:cs="Kudriashov;Times New Roman" w:ascii="Kudriashov;Times New Roman" w:hAnsi="Kudriashov;Times New Roman"/>
              </w:rPr>
              <w:t xml:space="preserve">      </w:t>
            </w:r>
            <w:r>
              <w:rPr>
                <w:rFonts w:cs="Kudriashov;Times New Roman" w:ascii="Kudriashov;Times New Roman" w:hAnsi="Kudriashov;Times New Roman"/>
              </w:rPr>
              <w:t>внимани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5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5. проверять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6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. осторожность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 xml:space="preserve">6 - 9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6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7. “грязная” работ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 - 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 - 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 - 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6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8. однообрази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 - 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 - 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6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. насмешк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 - 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4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 xml:space="preserve">20. физические </w:t>
            </w:r>
          </w:p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eastAsia="Kudriashov;Times New Roman" w:cs="Kudriashov;Times New Roman" w:ascii="Kudriashov;Times New Roman" w:hAnsi="Kudriashov;Times New Roman"/>
              </w:rPr>
              <w:t xml:space="preserve">      </w:t>
            </w:r>
            <w:r>
              <w:rPr>
                <w:rFonts w:cs="Kudriashov;Times New Roman" w:ascii="Kudriashov;Times New Roman" w:hAnsi="Kudriashov;Times New Roman"/>
              </w:rPr>
              <w:t>нагрузк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4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1. организовывать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6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 xml:space="preserve">22. иностранный язык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 xml:space="preserve">6 - 9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5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3. постоять за себ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 xml:space="preserve">6 - 9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5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4. не обманывать..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6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5. не принимать</w:t>
            </w:r>
          </w:p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eastAsia="Kudriashov;Times New Roman" w:cs="Kudriashov;Times New Roman" w:ascii="Kudriashov;Times New Roman" w:hAnsi="Kudriashov;Times New Roman"/>
              </w:rPr>
              <w:t xml:space="preserve">      </w:t>
            </w:r>
            <w:r>
              <w:rPr>
                <w:rFonts w:cs="Kudriashov;Times New Roman" w:ascii="Kudriashov;Times New Roman" w:hAnsi="Kudriashov;Times New Roman"/>
              </w:rPr>
              <w:t>близко  к сердцу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5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 xml:space="preserve">26. ...без выходных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6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7.  ответственность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7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8. взаимодействие с</w:t>
            </w:r>
          </w:p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eastAsia="Kudriashov;Times New Roman" w:cs="Kudriashov;Times New Roman" w:ascii="Kudriashov;Times New Roman" w:hAnsi="Kudriashov;Times New Roman"/>
              </w:rPr>
              <w:t xml:space="preserve">      </w:t>
            </w:r>
            <w:r>
              <w:rPr>
                <w:rFonts w:cs="Kudriashov;Times New Roman" w:ascii="Kudriashov;Times New Roman" w:hAnsi="Kudriashov;Times New Roman"/>
              </w:rPr>
              <w:t>коллегам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 - 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 - 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6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9. мечтать..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 xml:space="preserve">6 - 9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 xml:space="preserve">6 - 8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 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7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вопросы-действи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девушк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юнош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женщины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мужчины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0. быть в форме..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 - 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7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1. свято верить..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 - 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5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2. придумывать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7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3. создавать красоту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 xml:space="preserve">6 - 9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7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4. быть проворным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7</w:t>
            </w:r>
          </w:p>
        </w:tc>
      </w:tr>
    </w:tbl>
    <w:p>
      <w:pPr>
        <w:pStyle w:val="Normal"/>
        <w:ind w:firstLine="709"/>
        <w:jc w:val="both"/>
        <w:rPr>
          <w:rFonts w:ascii="Kudriashov;Times New Roman" w:hAnsi="Kudriashov;Times New Roman" w:eastAsia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         </w:t>
      </w:r>
      <w:r>
        <w:rPr>
          <w:rFonts w:cs="Kudriashov;Times New Roman" w:ascii="Kudriashov;Times New Roman" w:hAnsi="Kudriashov;Times New Roman"/>
          <w:u w:val="single"/>
        </w:rPr>
        <w:t>Перечень (“меню”) профессий к опроснику</w:t>
      </w:r>
    </w:p>
    <w:p>
      <w:pPr>
        <w:pStyle w:val="Normal"/>
        <w:ind w:firstLine="709"/>
        <w:jc w:val="both"/>
        <w:rPr/>
      </w:pPr>
      <w:r>
        <w:rPr>
          <w:rFonts w:eastAsia="Kudriashov;Times New Roman" w:cs="Kudriashov;Times New Roman" w:ascii="Kudriashov;Times New Roman" w:hAnsi="Kudriashov;Times New Roman"/>
        </w:rPr>
        <w:t xml:space="preserve">          </w:t>
      </w:r>
      <w:r>
        <w:rPr>
          <w:rFonts w:cs="Kudriashov;Times New Roman" w:ascii="Kudriashov;Times New Roman" w:hAnsi="Kudriashov;Times New Roman"/>
        </w:rPr>
        <w:t>“</w:t>
      </w:r>
      <w:r>
        <w:rPr>
          <w:rFonts w:cs="Kudriashov;Times New Roman" w:ascii="Kudriashov;Times New Roman" w:hAnsi="Kudriashov;Times New Roman"/>
          <w:u w:val="single"/>
        </w:rPr>
        <w:t>Будь готов!”</w:t>
      </w:r>
      <w:r>
        <w:rPr>
          <w:rFonts w:cs="Kudriashov;Times New Roman" w:ascii="Kudriashov;Times New Roman" w:hAnsi="Kudriashov;Times New Roman"/>
        </w:rPr>
        <w:t>.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Автослесарь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Агроном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Артист драматического театра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Археолог, этнограф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Библиотекар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Бомж, бродяга, попрошайка</w:t>
      </w:r>
      <w:r>
        <w:rPr>
          <w:rStyle w:val="FootnoteCharacters"/>
          <w:rStyle w:val="FootnoteAnchor"/>
          <w:rFonts w:cs="Kudriashov;Times New Roman" w:ascii="Kudriashov;Times New Roman" w:hAnsi="Kudriashov;Times New Roman"/>
        </w:rPr>
        <w:footnoteReference w:id="8"/>
      </w:r>
      <w:r>
        <w:rPr>
          <w:rFonts w:cs="Kudriashov;Times New Roman" w:ascii="Kudriashov;Times New Roman" w:hAnsi="Kudriashov;Times New Roman"/>
        </w:rPr>
        <w:t>...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Водитель городского автобуса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Водитель междугородных (международных) перевозок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Воспитатель в детском саду, яслях...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Врач-терапевт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Врач-хирург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Геолог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Дизайнер (техническая эстетика)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Домохозяйка (воспитание детей, создание уюта, обслуживание очень “дорогого” мужа... )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Животновод (зоотехник)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Инженер на промышленном производстве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Инспектор ГАИ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Кассир - оператор кассовых аппаратов (в магазине, в банке...)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Квартирный вор</w:t>
      </w:r>
      <w:r>
        <w:rPr>
          <w:rStyle w:val="FootnoteCharacters"/>
          <w:rStyle w:val="FootnoteAnchor"/>
          <w:rFonts w:cs="Kudriashov;Times New Roman" w:ascii="Kudriashov;Times New Roman" w:hAnsi="Kudriashov;Times New Roman"/>
        </w:rPr>
        <w:footnoteReference w:id="9"/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Коммерсант (делание денег из “воздуха” в условиях демократических реформ... )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 </w:t>
      </w:r>
      <w:r>
        <w:rPr>
          <w:rFonts w:cs="Kudriashov;Times New Roman" w:ascii="Kudriashov;Times New Roman" w:hAnsi="Kudriashov;Times New Roman"/>
        </w:rPr>
        <w:t>Конструктор (чертежник-конструктор)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“</w:t>
      </w: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Ларёчник” (спекулянт в кооперативном ларьке)</w:t>
      </w:r>
      <w:r>
        <w:rPr>
          <w:rStyle w:val="FootnoteCharacters"/>
          <w:rStyle w:val="FootnoteAnchor"/>
          <w:rFonts w:cs="Kudriashov;Times New Roman" w:ascii="Kudriashov;Times New Roman" w:hAnsi="Kudriashov;Times New Roman"/>
        </w:rPr>
        <w:footnoteReference w:id="10"/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Лесник, инспектор рыбнадзора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Летчик (пилот гражданской авиации)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Манекенщица, фотомодель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Мастер телеателье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Матрос,  рыбак на сейнере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Машинист поезда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 xml:space="preserve">Металлург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Монах, человек-отшельник, послушник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Офицер армии (десантные войска)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Официант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Парикмахер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Переводчик (текстовый перевод)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Писатель, поэт, публицист (журналист)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Повар (в престижном ресторане)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Пограничник (сухопутная граница)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Пожарник, спасатель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Политический деятель, дипломат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Портной по пошиву верхней одежды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Приемщица белья в прачечной, в химчистке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Программист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Продавец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Проводник железнодорожных составов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Проститутка</w:t>
      </w:r>
      <w:r>
        <w:rPr>
          <w:rStyle w:val="FootnoteCharacters"/>
          <w:rStyle w:val="FootnoteAnchor"/>
          <w:rFonts w:cs="Kudriashov;Times New Roman" w:ascii="Kudriashov;Times New Roman" w:hAnsi="Kudriashov;Times New Roman"/>
        </w:rPr>
        <w:footnoteReference w:id="11"/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Психолог. психотерапевт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Редактор, корректор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Руководитель, менеджер...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Рэкетир</w:t>
      </w:r>
      <w:r>
        <w:rPr>
          <w:rStyle w:val="FootnoteCharacters"/>
          <w:rStyle w:val="FootnoteAnchor"/>
          <w:rFonts w:cs="Kudriashov;Times New Roman" w:ascii="Kudriashov;Times New Roman" w:hAnsi="Kudriashov;Times New Roman"/>
        </w:rPr>
        <w:footnoteReference w:id="12"/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Священнослужитель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Секретарь-референт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Сельский механизатор (комбайнер, тракторист... )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Слесарь-ремонтник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Спортсмен-профессионал (командный спорт)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Станочник широкого профиля (токарь, фрезеровщик... )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Строитель-монтажник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Стюардесса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Таксист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Телохранитель, охранник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Торговец наркотиками</w:t>
      </w:r>
      <w:r>
        <w:rPr>
          <w:rStyle w:val="FootnoteCharacters"/>
          <w:rStyle w:val="FootnoteAnchor"/>
          <w:rFonts w:cs="Kudriashov;Times New Roman" w:ascii="Kudriashov;Times New Roman" w:hAnsi="Kudriashov;Times New Roman"/>
        </w:rPr>
        <w:footnoteReference w:id="13"/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Участковый милиционер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Ученый-теоретик (биолог)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Ученый-экспериментатор (научный сотрудник на био-, метеостанции... )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Учитель средней школы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Фотокорреспондент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Художник, скульптор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Чиновник, служащий, инстпектор...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Шахтер, проходчик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Экономист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Экскурсовод-переводчик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Ювелир</w:t>
      </w:r>
    </w:p>
    <w:p>
      <w:pPr>
        <w:pStyle w:val="Normal"/>
        <w:numPr>
          <w:ilvl w:val="0"/>
          <w:numId w:val="1"/>
        </w:numPr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</w:t>
      </w:r>
      <w:r>
        <w:rPr>
          <w:rFonts w:cs="Kudriashov;Times New Roman" w:ascii="Kudriashov;Times New Roman" w:hAnsi="Kudriashov;Times New Roman"/>
        </w:rPr>
        <w:t>Юрист (адвокат).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         </w:t>
      </w:r>
      <w:r>
        <w:rPr>
          <w:rFonts w:cs="Kudriashov;Times New Roman" w:ascii="Kudriashov;Times New Roman" w:hAnsi="Kudriashov;Times New Roman"/>
          <w:u w:val="single"/>
        </w:rPr>
        <w:t>Набор профессий к опроснику “Будь готов!”</w:t>
      </w:r>
    </w:p>
    <w:p>
      <w:pPr>
        <w:pStyle w:val="Normal"/>
        <w:ind w:firstLine="709"/>
        <w:jc w:val="both"/>
        <w:rPr>
          <w:rFonts w:ascii="Kudriashov;Times New Roman" w:hAnsi="Kudriashov;Times New Roman" w:eastAsia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         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  <w:t>Цифры слева показывают номера наиболее характерных  для данной профессии трудовых действий (см. Перечень вопросов), а цифры справа - значимость этих действий для успешной работы по рассматриваемой профессии (заметим, что сумма всех показателей значимости всегда равна 10-ти, т.е. как бы 100%, что позволяет более корректно рассчитывать вероятность успешной работы по профессии в целом). По своему усмотрению каждый психолог, использующий данный опросник, может усовершенствовать соотношения действий и показателей их значимости для данных профессий.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2929"/>
        <w:gridCol w:w="2929"/>
      </w:tblGrid>
      <w:tr>
        <w:trPr/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. Автослесарь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eastAsia="Kudriashov;Times New Roman" w:cs="Kudriashov;Times New Roman" w:ascii="Kudriashov;Times New Roman" w:hAnsi="Kudriashov;Times New Roman"/>
              </w:rPr>
              <w:t xml:space="preserve"> </w:t>
            </w:r>
            <w:r>
              <w:rPr>
                <w:rFonts w:cs="Kudriashov;Times New Roman" w:ascii="Kudriashov;Times New Roman" w:hAnsi="Kudriashov;Times New Roman"/>
              </w:rPr>
              <w:t>7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0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5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7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. Агроном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5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eastAsia="Kudriashov;Times New Roman" w:cs="Kudriashov;Times New Roman" w:ascii="Kudriashov;Times New Roman" w:hAnsi="Kudriashov;Times New Roman"/>
              </w:rPr>
              <w:t xml:space="preserve"> </w:t>
            </w:r>
            <w:r>
              <w:rPr>
                <w:rFonts w:cs="Kudriashov;Times New Roman" w:ascii="Kudriashov;Times New Roman" w:hAnsi="Kudriashov;Times New Roman"/>
              </w:rPr>
              <w:t>5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1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0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1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6 - 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. Артист драмтеатра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3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0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3 - 2</w:t>
            </w:r>
          </w:p>
        </w:tc>
      </w:tr>
      <w:tr>
        <w:trPr>
          <w:trHeight w:val="3234" w:hRule="atLeast"/>
        </w:trPr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. Археолог, этногр.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eastAsia="Kudriashov;Times New Roman" w:cs="Kudriashov;Times New Roman" w:ascii="Kudriashov;Times New Roman" w:hAnsi="Kudriashov;Times New Roman"/>
              </w:rPr>
              <w:t xml:space="preserve"> </w:t>
            </w:r>
            <w:r>
              <w:rPr>
                <w:rFonts w:cs="Kudriashov;Times New Roman" w:ascii="Kudriashov;Times New Roman" w:hAnsi="Kudriashov;Times New Roman"/>
              </w:rPr>
              <w:t>5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0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1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3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8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0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2 - 1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ab/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. Библиотекарь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8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2 - 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. Бомж, попрошайка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7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0 - 1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. Водитель автобуса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9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4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0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3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6 - 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8. Водитель междуг.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0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3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4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8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3 - 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9. Воспитатель в д/с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 - 4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4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1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4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2 - 1</w:t>
            </w:r>
          </w:p>
        </w:tc>
      </w:tr>
      <w:tr>
        <w:trPr>
          <w:trHeight w:val="3655" w:hRule="atLeast"/>
        </w:trPr>
        <w:tc>
          <w:tcPr>
            <w:tcW w:w="2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0. Врач-терапевт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5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6 - 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1. Врач-хирург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0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4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5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0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2. Геолог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1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3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0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8 - 1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3. Дизайнер (техн.)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4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8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3 - 3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4. Домохозяйка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1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3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0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3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 xml:space="preserve">34 - 1     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5. Животновод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0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7 - 4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0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6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4 - 1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. Инженер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5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8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8 - 3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7. Инспектор ГАИ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1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4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5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6 - 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8. Кассир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4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3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4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. Квартирный вор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0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5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3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5 - 2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0. Коммерсант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3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1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7 - 2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1. Конструктор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0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3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5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2 - 2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2. “Ларёчник”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3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4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2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3. Лесник, рыбнадз.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0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1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0 - 2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4. Летчик (пилот)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9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3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8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0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8 - 1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5. Манекенщица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3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0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3 - 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6. Мастер телеателье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0 - 5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5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8 - 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7. Матрос, рыбак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8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0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1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3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0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8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8. Машинист поезда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9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0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3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7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 xml:space="preserve">18 - 1       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9. Металлург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0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7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0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8 - 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0. Монах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8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1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8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9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 xml:space="preserve">30 - 1   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eastAsia="Kudriashov;Times New Roman" w:cs="Kudriashov;Times New Roman" w:ascii="Kudriashov;Times New Roman" w:hAnsi="Kudriashov;Times New Roman"/>
              </w:rPr>
              <w:t xml:space="preserve"> </w:t>
            </w:r>
            <w:r>
              <w:rPr>
                <w:rFonts w:cs="Kudriashov;Times New Roman" w:ascii="Kudriashov;Times New Roman" w:hAnsi="Kudriashov;Times New Roman"/>
              </w:rPr>
              <w:t>31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</w:tc>
      </w:tr>
      <w:tr>
        <w:trPr>
          <w:trHeight w:val="3773" w:hRule="atLeast"/>
        </w:trPr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1. Офицер армии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8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1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0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7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0 - 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2. Официант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4 - 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3. Парикмахер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0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0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3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4. Переводчик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5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8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2 - 3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5. Писатель, поэт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eastAsia="Kudriashov;Times New Roman" w:cs="Kudriashov;Times New Roman" w:ascii="Kudriashov;Times New Roman" w:hAnsi="Kudriashov;Times New Roman"/>
              </w:rPr>
              <w:t xml:space="preserve">      </w:t>
            </w:r>
            <w:r>
              <w:rPr>
                <w:rFonts w:cs="Kudriashov;Times New Roman" w:ascii="Kudriashov;Times New Roman" w:hAnsi="Kudriashov;Times New Roman"/>
              </w:rPr>
              <w:t>журналист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3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4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1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3 - 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6. Повар (ресторан)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0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5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7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0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4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7. Пограничник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8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1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0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0 - 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8. Пожарник, спасат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8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4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0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0 - 2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9. Политич. деятель,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eastAsia="Kudriashov;Times New Roman" w:cs="Kudriashov;Times New Roman" w:ascii="Kudriashov;Times New Roman" w:hAnsi="Kudriashov;Times New Roman"/>
              </w:rPr>
              <w:t xml:space="preserve">      </w:t>
            </w:r>
            <w:r>
              <w:rPr>
                <w:rFonts w:cs="Kudriashov;Times New Roman" w:ascii="Kudriashov;Times New Roman" w:hAnsi="Kudriashov;Times New Roman"/>
              </w:rPr>
              <w:t>дипломат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3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3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4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0. Портной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0 - 4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5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3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1. Приемщица белья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5 - 5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2. Программист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4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8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8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2 - 1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3. Продавец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1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5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0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4 - 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4. Проводник ж/д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eastAsia="Kudriashov;Times New Roman" w:cs="Kudriashov;Times New Roman" w:ascii="Kudriashov;Times New Roman" w:hAnsi="Kudriashov;Times New Roman"/>
              </w:rPr>
              <w:t xml:space="preserve">      </w:t>
            </w:r>
            <w:r>
              <w:rPr>
                <w:rFonts w:cs="Kudriashov;Times New Roman" w:ascii="Kudriashov;Times New Roman" w:hAnsi="Kudriashov;Times New Roman"/>
              </w:rPr>
              <w:t>составов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0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3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0 - 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5. Проститутка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0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5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0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6. Психолог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5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1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4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2 - 2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7. Редактор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5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8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4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3 - 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8. Руководитель,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eastAsia="Kudriashov;Times New Roman" w:cs="Kudriashov;Times New Roman" w:ascii="Kudriashov;Times New Roman" w:hAnsi="Kudriashov;Times New Roman"/>
              </w:rPr>
              <w:t xml:space="preserve">      </w:t>
            </w:r>
            <w:r>
              <w:rPr>
                <w:rFonts w:cs="Kudriashov;Times New Roman" w:ascii="Kudriashov;Times New Roman" w:hAnsi="Kudriashov;Times New Roman"/>
              </w:rPr>
              <w:t>менеджер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3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5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1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3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9. Рэкетир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8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4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5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0 - 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0. Священник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4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0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1 - 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1. Секретарь-рефер.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2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2. Сельский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eastAsia="Kudriashov;Times New Roman" w:cs="Kudriashov;Times New Roman" w:ascii="Kudriashov;Times New Roman" w:hAnsi="Kudriashov;Times New Roman"/>
              </w:rPr>
              <w:t xml:space="preserve">      </w:t>
            </w:r>
            <w:r>
              <w:rPr>
                <w:rFonts w:cs="Kudriashov;Times New Roman" w:ascii="Kudriashov;Times New Roman" w:hAnsi="Kudriashov;Times New Roman"/>
              </w:rPr>
              <w:t>механизатор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9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0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1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0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4 - 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3. Слесарь-ремонтн.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0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5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7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0 - 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4. Спортсмен-проф.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eastAsia="Kudriashov;Times New Roman" w:cs="Kudriashov;Times New Roman" w:ascii="Kudriashov;Times New Roman" w:hAnsi="Kudriashov;Times New Roman"/>
              </w:rPr>
              <w:t xml:space="preserve">      </w:t>
            </w:r>
            <w:r>
              <w:rPr>
                <w:rFonts w:cs="Kudriashov;Times New Roman" w:ascii="Kudriashov;Times New Roman" w:hAnsi="Kudriashov;Times New Roman"/>
              </w:rPr>
              <w:t>(командн. спорт)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3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4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0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6 - 1</w:t>
            </w:r>
          </w:p>
          <w:p>
            <w:pPr>
              <w:pStyle w:val="Normal"/>
              <w:jc w:val="center"/>
              <w:rPr/>
            </w:pPr>
            <w:r>
              <w:rPr>
                <w:rFonts w:cs="Kudriashov;Times New Roman" w:ascii="Kudriashov;Times New Roman" w:hAnsi="Kudriashov;Times New Roman"/>
              </w:rPr>
              <w:t>28 –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5. Станочник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eastAsia="Kudriashov;Times New Roman" w:cs="Kudriashov;Times New Roman" w:ascii="Kudriashov;Times New Roman" w:hAnsi="Kudriashov;Times New Roman"/>
              </w:rPr>
              <w:t xml:space="preserve">      </w:t>
            </w:r>
            <w:r>
              <w:rPr>
                <w:rFonts w:cs="Kudriashov;Times New Roman" w:ascii="Kudriashov;Times New Roman" w:hAnsi="Kudriashov;Times New Roman"/>
              </w:rPr>
              <w:t>(токарь, фрезер.)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9 - 5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0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5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4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6. Строитель-монт.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0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1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7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0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6 - 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7. Стюардесса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3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4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0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8. Таксист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4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3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6 - 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9. Телохранитель,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eastAsia="Kudriashov;Times New Roman" w:cs="Kudriashov;Times New Roman" w:ascii="Kudriashov;Times New Roman" w:hAnsi="Kudriashov;Times New Roman"/>
              </w:rPr>
              <w:t xml:space="preserve">      </w:t>
            </w:r>
            <w:r>
              <w:rPr>
                <w:rFonts w:cs="Kudriashov;Times New Roman" w:ascii="Kudriashov;Times New Roman" w:hAnsi="Kudriashov;Times New Roman"/>
              </w:rPr>
              <w:t>охранник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8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4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5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0 - 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 xml:space="preserve">60. Торговец 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eastAsia="Kudriashov;Times New Roman" w:cs="Kudriashov;Times New Roman" w:ascii="Kudriashov;Times New Roman" w:hAnsi="Kudriashov;Times New Roman"/>
              </w:rPr>
              <w:t xml:space="preserve">      </w:t>
            </w:r>
            <w:r>
              <w:rPr>
                <w:rFonts w:cs="Kudriashov;Times New Roman" w:ascii="Kudriashov;Times New Roman" w:hAnsi="Kudriashov;Times New Roman"/>
              </w:rPr>
              <w:t>наркотиками...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8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5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1. Участковый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eastAsia="Kudriashov;Times New Roman" w:cs="Kudriashov;Times New Roman" w:ascii="Kudriashov;Times New Roman" w:hAnsi="Kudriashov;Times New Roman"/>
              </w:rPr>
              <w:t xml:space="preserve">      </w:t>
            </w:r>
            <w:r>
              <w:rPr>
                <w:rFonts w:cs="Kudriashov;Times New Roman" w:ascii="Kudriashov;Times New Roman" w:hAnsi="Kudriashov;Times New Roman"/>
              </w:rPr>
              <w:t>милиционер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2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5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3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6 - 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2. Ученый-теоретик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eastAsia="Kudriashov;Times New Roman" w:cs="Kudriashov;Times New Roman" w:ascii="Kudriashov;Times New Roman" w:hAnsi="Kudriashov;Times New Roman"/>
              </w:rPr>
              <w:t xml:space="preserve">      </w:t>
            </w:r>
            <w:r>
              <w:rPr>
                <w:rFonts w:cs="Kudriashov;Times New Roman" w:ascii="Kudriashov;Times New Roman" w:hAnsi="Kudriashov;Times New Roman"/>
              </w:rPr>
              <w:t>(биолог)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1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2 - 2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3. Ученый-эксперим.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eastAsia="Kudriashov;Times New Roman" w:cs="Kudriashov;Times New Roman" w:ascii="Kudriashov;Times New Roman" w:hAnsi="Kudriashov;Times New Roman"/>
              </w:rPr>
              <w:t xml:space="preserve">      </w:t>
            </w:r>
            <w:r>
              <w:rPr>
                <w:rFonts w:cs="Kudriashov;Times New Roman" w:ascii="Kudriashov;Times New Roman" w:hAnsi="Kudriashov;Times New Roman"/>
              </w:rPr>
              <w:t>(биолог)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1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5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4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2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4. Учитель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5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1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3 - 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5. Фотокорреспонд.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1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4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0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4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 xml:space="preserve">26 - 1     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6. Художник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4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4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1 - 1</w:t>
            </w:r>
          </w:p>
          <w:p>
            <w:pPr>
              <w:pStyle w:val="Normal"/>
              <w:jc w:val="center"/>
              <w:rPr/>
            </w:pPr>
            <w:r>
              <w:rPr>
                <w:rFonts w:cs="Kudriashov;Times New Roman" w:ascii="Kudriashov;Times New Roman" w:hAnsi="Kudriashov;Times New Roman"/>
              </w:rPr>
              <w:t>33 –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 xml:space="preserve">67. Чиновник, 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eastAsia="Kudriashov;Times New Roman" w:cs="Kudriashov;Times New Roman" w:ascii="Kudriashov;Times New Roman" w:hAnsi="Kudriashov;Times New Roman"/>
              </w:rPr>
              <w:t xml:space="preserve">      </w:t>
            </w:r>
            <w:r>
              <w:rPr>
                <w:rFonts w:cs="Kudriashov;Times New Roman" w:ascii="Kudriashov;Times New Roman" w:hAnsi="Kudriashov;Times New Roman"/>
              </w:rPr>
              <w:t>служащий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5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3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5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8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1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8. Шахтер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0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7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0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4 - 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9. Экономист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8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8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4 - 1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0. Экскурсовод-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eastAsia="Kudriashov;Times New Roman" w:cs="Kudriashov;Times New Roman" w:ascii="Kudriashov;Times New Roman" w:hAnsi="Kudriashov;Times New Roman"/>
              </w:rPr>
              <w:t xml:space="preserve">      </w:t>
            </w:r>
            <w:r>
              <w:rPr>
                <w:rFonts w:cs="Kudriashov;Times New Roman" w:ascii="Kudriashov;Times New Roman" w:hAnsi="Kudriashov;Times New Roman"/>
              </w:rPr>
              <w:t>переводчик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3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2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3 - 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1. Ювелир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0 - 3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5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8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33 - 2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2. Юрист (адвокат)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7 - 2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2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3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6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19 - 1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24 - 2</w:t>
            </w:r>
          </w:p>
        </w:tc>
      </w:tr>
    </w:tbl>
    <w:p>
      <w:pPr>
        <w:pStyle w:val="Normal"/>
        <w:ind w:firstLine="709"/>
        <w:jc w:val="center"/>
        <w:rPr>
          <w:rFonts w:ascii="Kudriashov;Times New Roman" w:hAnsi="Kudriashov;Times New Roman" w:eastAsia="Kudriashov;Times New Roman" w:cs="Kudriashov;Times New Roman"/>
        </w:rPr>
      </w:pPr>
      <w:r>
        <w:rPr>
          <w:rFonts w:eastAsia="Kudriashov;Times New Roman" w:cs="Kudriashov;Times New Roman" w:ascii="Kudriashov;Times New Roman" w:hAnsi="Kudriashov;Times New Roman"/>
        </w:rPr>
        <w:t xml:space="preserve">  </w:t>
      </w:r>
    </w:p>
    <w:p>
      <w:pPr>
        <w:pStyle w:val="Normal"/>
        <w:ind w:firstLine="709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</w:r>
    </w:p>
    <w:p>
      <w:pPr>
        <w:pStyle w:val="Normal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- Как и при работе с другими активизирующими опросниками, психолог может по-своему уточнять и комментировать отдельные вопросы, что отличает данную методику от “настоящих” тестов, где подобные комментарии недопустим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- Конечно, выводы о завышенной или заниженной самооценке носят очень условный и приблизительный характер, ведь некоторые подростки вполне могут быть способны с успехом выполнять самые разные действия (“таланты!”) и их простое соотнесение со статистической нормой ни о чем не говорит. Тем более, что, как уже отмечалось, представленные в опроснике нормы  очень далеки от совершенства и служат не столько для психодиагностики, сколько для активизации самопознания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- Естественно, и такого рада корректировки (“уточнения”) являются очень условными и служат не столько для получения более “объективного” диагноза, сколько для знакомства подростка с самой логикой размышлений о свой готовности к тем или иным профессиям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- Аналогичные расчеты, только в более сокращенном виде представлены и в бланке (см. Таблицу 12). Учащимся рекомендуется делать именно такие, более оптимальные запис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- Порядок составления таких норм представлен в пособиях: Словарь-справочник по психологической диагностике/ Бурлачук Л.Ф., Морозов С.М.- Киев: Наукова думка, 1989.- 200 с.; Общая психодиагностика (под ред. А.А.Бодалева, В.В.Столина).- М.: Изд-во МГУ, 1987.- 304 с. и др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- При зачитывании данного вопроса целесообразно еще раз напомнить учащимся, что речь идет именно о способностях. Даже если “грязная” работа (или другие явно непривлекательные трудовые действия) кому-то очень неприятны, но он все-таки легко сможет их выполнять, то ставить следует высокий балл самооценки. И наоборот, если действие нравится, но хорошо выполнять его сейчас кто-то пока не может, то в бланк проставляется невысокий бал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- Рассмотрение подобных видов деятельности лучше провести как полушутку... В условиях псевдо-демократии нередко именно такие виды и способы зарабатывания денег вызывают у подростков повышенный интерес и педагог-психолог должен проявить к ним очень даже нешуточное внимание, иначе  такие виды  деятельности будут обсуждать с подростками совсем иные “педагоги ” и “психологи”..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- Еще раз обращаемся к психологам-практикам, не бойтесь обсуждать с подростками подобные ориентации. Ведь все-равно подростки живо обсуждают их в своей среде. Так пусть лучше профессиональные психологи держат эти обсуждения хоть под каким-то своим контролем... Психологи мы в конце- концов или нет!..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- Почему бы не обсудить..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- Даже это можно в корректной и тактичной форме рассмотреть со старшеклассниками. ведь почему-то во многих молодежных изданиях пишут об этом очень даже много, например, в газетах,  типа “Московский комсомолец”(как известно, это “любимая газета”  “всенародно любимого президента”... ). Нельзя психологу уходить от реальных проблем самоопределения, только рассматривать эти проблемы следует максимально тактично!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- И это следует рассматривать, если ,конечно, мы психологи..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- К сожалению, и подобные виды деятельности актуальны для подростков. Только обсуждать это следует в максимально корректной форме: не морализировать, но и не поощрять такие ориент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7:06:00Z</dcterms:created>
  <dc:creator>OEM User</dc:creator>
  <dc:description/>
  <cp:keywords/>
  <dc:language>en-US</dc:language>
  <cp:lastModifiedBy>СВЕТЛАНА ВИКТОРОВНА</cp:lastModifiedBy>
  <dcterms:modified xsi:type="dcterms:W3CDTF">2019-10-18T17:06:00Z</dcterms:modified>
  <cp:revision>2</cp:revision>
  <dc:subject/>
  <dc:title/>
</cp:coreProperties>
</file>