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Условия вы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9"/>
                              <w:gridCol w:w="2101"/>
                              <w:gridCol w:w="248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 xml:space="preserve">Професс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кло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интерес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остояни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ые 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прос на рынке труда и возможность трудоустр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850" cy="171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Условия вы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9"/>
                        <w:gridCol w:w="2101"/>
                        <w:gridCol w:w="248"/>
                        <w:gridCol w:w="16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Професс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клон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интерес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Состояние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ая квал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ые спосо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прос на рынке труда и возможность трудоустро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720850" cy="1712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Если Вы сумеете совместить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Хоч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Мог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и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Надо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то Ваш профессиональный выбор будут удачн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Иными словами, задача заключается в том, чтобы найти профессию, котора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а) интересна и привлекательна для Вас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б) соответствует Вашим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способностям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в) пользуется спросом на рынке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жете обращатьс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276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рьеры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2180" cy="87503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443020, г. Самара, ул. Высоцкого, дом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л. 332-55-60, 333-41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it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05@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Если Вы сумеете совместить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Хоч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Мог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  и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Надо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то Ваш профессиональный выбор будут удачны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Иными словами, задача заключается в том, чтобы найти профессию, которая: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а) интересна и привлекательна для Вас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б) соответствует Вашим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способностям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в) пользуется спросом на рынке труд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ожете обращаться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276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рьеры</w:t>
                            </w:r>
                          </w:p>
                        </w:tc>
                        <w:tc>
                          <w:tcPr>
                            <w:tcW w:w="27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180" cy="8750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443020, г. Самара, ул. Высоцкого, дом 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л. 332-55-60, 333-41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kita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005@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о эффективному поиску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аботы – тоже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иск работы –  это прежде всего поиск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о эффективному поиску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иск работы – тоже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иск работы –  это прежде всего поиск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желаемой  работы сейчас больше, чем раньше, зависит от самого человека, от того, насколько активно и правильно он ее ищ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9pt;width:269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желаемой  работы сейчас больше, чем раньше, зависит от самого человека, от того, насколько активно и правильно он ее ищ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3429000" cy="1943100"/>
                <wp:effectExtent l="5080" t="5080" r="215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много мест, где ее можно най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служба занят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массовой информ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ные справочн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я родственников, друзей и знаком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10.25pt;width:269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много мест, где ее можно най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служба занятост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массовой информаци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ные справочник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я родственников, друзей и знакомы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028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жете обращатьс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арьер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32180" cy="87503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6505" cy="10287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жете обращаться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арьеры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2180" cy="8750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314700" cy="685800"/>
                <wp:effectExtent l="81280" t="5080" r="57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5720 w 1879200"/>
                            <a:gd name="textAreaRight" fmla="*/ 1833480 w 1879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43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723" y="21600"/>
                              </a:lnTo>
                              <a:arcTo wR="3600" hR="3600" stAng="10800000" swAng="5400000"/>
                              <a:lnTo>
                                <a:pt x="1043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ПРАВИЛ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которыми необходимо руководствоваться при выбор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12.6pt;width:260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ПРАВИЛ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которыми необходимо руководствоваться при выборе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371600" cy="685800"/>
                <wp:effectExtent l="22225" t="5080" r="5715" b="203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995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сследуйте тенденции на рынке рабочей си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6.6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сследуйте тенденции на рынке рабочей сил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600200" cy="6858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28967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ределите, какие профессиональные навыки необходимы работодателю от В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ределите, какие профессиональные навыки необходимы работодателю от В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143000" cy="914400"/>
                <wp:effectExtent l="18796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65500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стесняйтесь советоваться со знакомыми, удач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шедшими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стесняйтесь советоваться со знакомыми, удач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шедшими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028700" cy="914400"/>
                <wp:effectExtent l="5080" t="5080" r="1765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oundRectCallout">
                          <a:avLst>
                            <a:gd name="adj1" fmla="val 66111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кто вам ничего не должен, в том числе и р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8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кто вам ничего не должен, в том числе и работ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800100"/>
                <wp:effectExtent l="5080" t="18923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45555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одите на все собеседования, на которые Вас приглашают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Ходите на все собеседования, на которые Вас приглашают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5080" t="1847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27263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нимайтесь поиском нового места работы несколько часов в де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нимайтесь поиском нового места работы несколько часов в де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Мир профес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ынок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Мир профес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ынок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7432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лько лишь разобравшись в своих потребностях и  осознав личные возможности, 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10.8pt;width:215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лько лишь разобравшись в своих потребностях и  осознав личные возможности, мож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00100"/>
                <wp:effectExtent l="1270" t="5080" r="19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упить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7.8pt;width:215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упить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7432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накомству с миром професс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5pt;width:215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накомству с миром професс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ожете обращаться в</w:t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рьер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2010" cy="79502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ожете обращаться в</w:t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рьеры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2010" cy="79502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657600" cy="1143000"/>
                <wp:effectExtent l="0" t="0" r="635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ире профессий хотелось бы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сновных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наиболее востребованных на современном рынке труда катег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6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ире профессий хотелось бы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сновных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наиболее востребованных на современном рынке труда катег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543300" cy="1371600"/>
                <wp:effectExtent l="8128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custGeom>
                          <a:avLst/>
                          <a:gdLst>
                            <a:gd name="textAreaLeft" fmla="*/ 91440 w 2008800"/>
                            <a:gd name="textAreaRight" fmla="*/ 1917360 w 20088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557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184" y="21600"/>
                              </a:lnTo>
                              <a:arcTo wR="3600" hR="3600" stAng="10800000" swAng="5400000"/>
                              <a:lnTo>
                                <a:pt x="557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. Такие профессии, ка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2pt;width:278.95pt;height:10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1. Такие профессии, как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40" w:hanging="0"/>
        <w:jc w:val="both"/>
        <w:rPr/>
      </w:pP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543300" cy="1257300"/>
                <wp:effectExtent l="8128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custGeom>
                          <a:avLst/>
                          <a:gdLst>
                            <a:gd name="textAreaLeft" fmla="*/ 83880 w 2008800"/>
                            <a:gd name="textAreaRight" fmla="*/ 1924920 w 2008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608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53" y="21600"/>
                              </a:lnTo>
                              <a:arcTo wR="3600" hR="3600" stAng="10800000" swAng="5400000"/>
                              <a:lnTo>
                                <a:pt x="608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В настоящий момент востребованы и имеют перспективы роста  на рынке труда такие профессии, как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278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В настоящий момент востребованы и имеют перспективы роста  на рынке труда такие профессии, как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д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Адаптация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абочем мес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даптация (приспособ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ывает двух вид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Адаптация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абочем мес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даптация (приспособ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ывает двух вид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161290" t="16129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igh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9pt;width:152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812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аиваете конкретное рабочее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аиваете конкретное рабочее ме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161290" t="16129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igh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152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«вливаетесь» в новы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«вливаетесь» в новы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657600" cy="1600200"/>
                <wp:effectExtent l="38100" t="38100" r="3937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того, какое впечатление Вы произведете на сотрудников и администрацию в первые дни вашей работы, будет зависеть ваша дальнейшая трудовая жизнь в новом коллектив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5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того, какое впечатление Вы произведете на сотрудников и администрацию в первые дни вашей работы, будет зависеть ваша дальнейшая трудовая жизнь в новом коллективе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Вам следует готовиться к первому дню на рабочем месте с такой же тщательностью, с какой Вы готовились к собесед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Заранее выясните маршрут поездки на работу, а  также время, необходимое для эт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Оденьтесь в соответствии с теми функциями, которые Вам предстоит выпол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Внимательно выслушайте все инстру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Выясните расположение служебных помещений, туалетов, столовых, мест для ку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Проявите интерес и задавайте вопросы: будьте дружелюбны и вежли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ете обращаться в</w:t>
                            </w:r>
                          </w:p>
                          <w:tbl>
                            <w:tblPr>
                              <w:tblW w:w="55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арьер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28345" cy="687705"/>
                                        <wp:effectExtent l="0" t="0" r="0" b="0"/>
                                        <wp:docPr id="5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Вам следует готовиться к первому дню на рабочем месте с такой же тщательностью, с какой Вы готовились к собесед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Заранее выясните маршрут поездки на работу, а  также время, необходимое для эт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Оденьтесь в соответствии с теми функциями, которые Вам предстоит выпол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Внимательно выслушайте все инструк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Выясните расположение служебных помещений, туалетов, столовых, мест для кур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Проявите интерес и задавайте вопросы: будьте дружелюбны и вежли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жете обращаться в</w:t>
                      </w:r>
                    </w:p>
                    <w:tbl>
                      <w:tblPr>
                        <w:tblW w:w="55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</w:tblGrid>
                      <w:tr>
                        <w:trPr/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арьеры</w:t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28345" cy="68770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086100" cy="800100"/>
                <wp:effectExtent l="28575" t="104775" r="1054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первый день на новом мест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12.6pt;width:242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первый день на новом месте работ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457700" cy="6629400"/>
                <wp:effectExtent l="0" t="161290" r="161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4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Как состав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47637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Как состав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6375" cy="147637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733550" cy="12763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ЕЗЮМ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ША ВИЗИТНАЯ КАРТОЧКА НА РЫНК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0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ЕЗЮМЕ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АША ВИЗИТНАЯ КАРТОЧКА НА РЫНК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514600" cy="1257300"/>
                <wp:effectExtent l="5080" t="81280" r="10033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 резюме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ь внимание работодателя к Вашей кандидатуре, побудить пригласить Вас к нему на собесед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19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 резюме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ь внимание работодателя к Вашей кандидатуре, побудить пригласить Вас к нему на собеседов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1257300"/>
                <wp:effectExtent l="12065" t="1206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юме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документ, содержащий краткую историю карьеры и описание профессионально важных качеств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05pt;width:269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юме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документ, содержащий краткую историю карьеры и описание профессионально важных качеств челов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271895"/>
                <wp:effectExtent l="0" t="0" r="29845" b="2984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301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 И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или возр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ное название учебного заведения, присвоенная квалификац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какая должность или работа Вас   интересуе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ыт рабо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еречисление  работ, включая дату,  место работы, занимаемую должность, функции, достиж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ая информ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выки работы на компьютере, оргтехнике, знание иностранных языков, наличие водительских пра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ые каче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если это необходимо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ете обращаться в</w:t>
                            </w:r>
                          </w:p>
                          <w:tbl>
                            <w:tblPr>
                              <w:tblW w:w="5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рьеры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31545" cy="876935"/>
                                        <wp:effectExtent l="0" t="0" r="0" b="0"/>
                                        <wp:docPr id="6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96.2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 И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рес, телеф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или возр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 </w:t>
                      </w:r>
                      <w:r>
                        <w:rPr>
                          <w:sz w:val="28"/>
                          <w:szCs w:val="28"/>
                        </w:rPr>
                        <w:t>(полное название учебного заведения, присвоенная квалификац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</w:t>
                      </w:r>
                      <w:r>
                        <w:rPr>
                          <w:sz w:val="28"/>
                          <w:szCs w:val="28"/>
                        </w:rPr>
                        <w:t xml:space="preserve"> ( какая должность или работа Вас   интересуе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ыт работы </w:t>
                      </w:r>
                      <w:r>
                        <w:rPr>
                          <w:sz w:val="28"/>
                          <w:szCs w:val="28"/>
                        </w:rPr>
                        <w:t>(перечисление  работ, включая дату,  место работы, занимаемую должность, функции, достижен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полнительная информ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(навыки работы на компьютере, оргтехнике, знание иностранных языков, наличие водительских пра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чные каче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(если это необходимо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жете обращаться в</w:t>
                      </w:r>
                    </w:p>
                    <w:tbl>
                      <w:tblPr>
                        <w:tblW w:w="5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2768"/>
                      </w:tblGrid>
                      <w:tr>
                        <w:trPr/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рьеры</w:t>
                            </w:r>
                          </w:p>
                        </w:tc>
                        <w:tc>
                          <w:tcPr>
                            <w:tcW w:w="2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31545" cy="87693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086100" cy="571500"/>
                <wp:effectExtent l="38100" t="38100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резю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6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резюме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Выби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ю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67259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бор профессии –  это прежде всего Ваш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Выби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ю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8495" cy="1672590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бор профессии –  это прежде всего Ваш выбо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1504950" cy="16192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современном мире насчитывается более 40 тысяч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йти среди них свою не так про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27.5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современном мире насчитывается более 40 тысяч професс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йти среди них свою не так про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ша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7pt;margin-top:12pt;width:125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ша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3566795" cy="594995"/>
                <wp:effectExtent l="0" t="0" r="109855" b="109855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 о мире професс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ынке труда, о своих профессиональных интересах и склоннос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1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 о мире професс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ынке труда, о своих профессиональных интересах и склонност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85800" cy="228600"/>
                <wp:effectExtent l="24765" t="5080" r="571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566795" cy="366395"/>
                <wp:effectExtent l="0" t="0" r="109855" b="109855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ение  своих возможностей с потребностями рынк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несение  своих возможностей с потребностями рынк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2540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3566795" cy="366395"/>
                <wp:effectExtent l="0" t="0" r="109855" b="109855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утей получения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9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путей получения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13.2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274701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ете обращаться в</w:t>
                            </w:r>
                          </w:p>
                          <w:tbl>
                            <w:tblPr>
                              <w:tblW w:w="5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рь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31545" cy="876935"/>
                                        <wp:effectExtent l="0" t="0" r="0" b="0"/>
                                        <wp:docPr id="7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0130" cy="2747010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жете обращаться в</w:t>
                      </w:r>
                    </w:p>
                    <w:tbl>
                      <w:tblPr>
                        <w:tblW w:w="5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2768"/>
                      </w:tblGrid>
                      <w:tr>
                        <w:trPr/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рь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31545" cy="87693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30480" t="5080" r="190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63pt;margin-top:12.6pt;width:89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816100" cy="787400"/>
                <wp:effectExtent l="0" t="0" r="12700" b="1270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шибки при выборе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.6pt;mso-position-vertical-relative:text;margin-left:17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Ошибки при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419350" cy="230505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престиж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влечение внешней стороной профе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желание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гкость в  сдаче экзаме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81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престиж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влечение внешней стороной профе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желание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егкость в  сдаче экзаме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0" t="161290" r="16129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типы профе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типы профе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314700" cy="1828800"/>
                <wp:effectExtent l="5080" t="5080" r="115570" b="1155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downArrowCallout">
                          <a:avLst>
                            <a:gd name="adj1" fmla="val 45319"/>
                            <a:gd name="adj2" fmla="val 45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ющие типы профессий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роятность трудоустройства по которым достаточно вел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pt;width:260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ющие типы профессий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роятность трудоустройства по которым достаточно вели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400300" cy="1257300"/>
                <wp:effectExtent l="5080" t="81280" r="819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обслуживающие основные потребности человека, которые  никогда не исчезаю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,  строитель, парикмахе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.д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обслуживающие основные потребности человека, которые  никогда не исчезаю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,  строитель, парикмахе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т.д.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028700" cy="685800"/>
                <wp:effectExtent l="5080" t="14605" r="698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80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400300" cy="1485900"/>
                <wp:effectExtent l="5080" t="81280" r="819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онтер, секретар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6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онтер, секретар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13335" r="635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О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ОЗ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800600" cy="662940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9pt;margin-top:8.4pt;width:377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</wp:posOffset>
                </wp:positionH>
                <wp:positionV relativeFrom="paragraph">
                  <wp:posOffset>133350</wp:posOffset>
                </wp:positionV>
                <wp:extent cx="4382135" cy="6210935"/>
                <wp:effectExtent l="0" t="0" r="29845" b="29845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оспособность профессии повышается, если она одновременно относится к несколь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перечисленных тип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ете обращаться в</w:t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3440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рь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780" cy="987425"/>
                                        <wp:effectExtent l="0" t="0" r="0" b="0"/>
                                        <wp:docPr id="9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4pt;height:491.4pt;mso-wrap-distance-left:9.05pt;mso-wrap-distance-right:9.05pt;mso-wrap-distance-top:0pt;mso-wrap-distance-bottom:0pt;margin-top:10.5pt;mso-position-vertical-relative:text;margin-left:15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оспособность профессии повышается, если она одновременно относится к нескольк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з перечисленных тип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жете обращаться в</w:t>
                      </w:r>
                    </w:p>
                    <w:tbl>
                      <w:tblPr>
                        <w:tblW w:w="6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3440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рь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780" cy="987425"/>
                                  <wp:effectExtent l="0" t="0" r="0" b="0"/>
                                  <wp:docPr id="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086100" cy="1028700"/>
                <wp:effectExtent l="5080" t="81280" r="819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, спрос на которые не удовлетворен (например, сегодня эт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маркетингу, менеджер сферы услуг, дизайнер компьютерного макетирования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6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, спрос на которые не удовлетворен (например, сегодня это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маркетингу, менеджер сферы услуг, дизайнер компьютерного макетирования 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5080" t="12065" r="698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086100" cy="1028700"/>
                <wp:effectExtent l="5080" t="81280" r="819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фессии и специальности, спрос на которые будет возрастать( например, это профессии информационного тип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электронным каналам связи, системный аналитик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фессии и специальности, спрос на которые будет возрастать( например, это профессии информационного типа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электронным каналам связи, системный аналитик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12065" r="698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2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807720</wp:posOffset>
                </wp:positionV>
                <wp:extent cx="1143000" cy="457200"/>
                <wp:effectExtent l="5080" t="10160" r="762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3.6pt;width:8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350520</wp:posOffset>
                </wp:positionV>
                <wp:extent cx="3086100" cy="1257300"/>
                <wp:effectExtent l="5080" t="81280" r="8191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ной,   продаве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.6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ной,   продаве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457700" cy="6629400"/>
                <wp:effectExtent l="0" t="161290" r="16129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8.4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Как сохранить ра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4485" cy="2112010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Как сохранить работу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94485" cy="211201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1619250" cy="18478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Хороший работник с точки зрения работ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45.5pt;mso-wrap-distance-left:9.05pt;mso-wrap-distance-right:9.05pt;mso-wrap-distance-top:0pt;mso-wrap-distance-bottom:0pt;margin-top:1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Хороший работник с точки зрения работ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5433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ходит во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12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ходит во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5433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работать в коллек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4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работать в коллект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5433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жлив и дружелюб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жлив и дружелюб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5433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ет энтузиа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2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ет энтузиа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5433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ен работать без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6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ен работать без 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5433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лушивает инструкции и четко следует 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0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лушивает инструкции и четко следует 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5433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ится к повышен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4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ится к повышени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86300" cy="1485900"/>
                <wp:effectExtent l="28575" t="7620" r="127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приступающим к нов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-18pt;width:368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приступающим к нов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интересующей вас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ете обращаться в</w:t>
                            </w:r>
                          </w:p>
                          <w:tbl>
                            <w:tblPr>
                              <w:tblW w:w="5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ент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рь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31545" cy="876935"/>
                                        <wp:effectExtent l="0" t="0" r="0" b="0"/>
                                        <wp:docPr id="1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интересующей вас информа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жете обращаться в</w:t>
                      </w:r>
                    </w:p>
                    <w:tbl>
                      <w:tblPr>
                        <w:tblW w:w="5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2768"/>
                      </w:tblGrid>
                      <w:tr>
                        <w:trPr/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ла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рофессиона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арь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31545" cy="876935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543300" cy="2743200"/>
                <wp:effectExtent l="5080" t="81280" r="819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тарайтесь не привлекать к себе чрезмерное внимание – это может насторожить колле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зучите организационную структуру, познакомьтесь с основными подразделениями и люд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Четко соблюдайте субординацию согласно своему месту в иерархической структу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Наблюдайте за теми, кто эффективно рабо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Никогда не участвуйте в конфликтах и скло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ращайтесь за советом: предоставляя людям возможность помочь Вам, Вы завоевываете их симпа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1.4pt;width:278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Старайтесь не привлекать к себе чрезмерное внимание – это может насторожить колле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зучите организационную структуру, познакомьтесь с основными подразделениями и людь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Четко соблюдайте субординацию согласно своему месту в иерархической структу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Наблюдайте за теми, кто эффективно работ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Никогда не участвуйте в конфликтах и склок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ращайтесь за советом: предоставляя людям возможность помочь Вам, Вы завоевываете их симпат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8:00Z</dcterms:created>
  <dc:creator>Kirushina</dc:creator>
  <dc:description/>
  <cp:keywords/>
  <dc:language>en-US</dc:language>
  <cp:lastModifiedBy>СВЕТЛАНА ВИКТОРОВНА</cp:lastModifiedBy>
  <cp:lastPrinted>2006-04-26T08:31:00Z</cp:lastPrinted>
  <dcterms:modified xsi:type="dcterms:W3CDTF">2019-10-10T17:58:00Z</dcterms:modified>
  <cp:revision>2</cp:revision>
  <dc:subject/>
  <dc:title/>
</cp:coreProperties>
</file>