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Сусанин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элективного 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просы лингвис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rPr/>
      </w:pPr>
      <w:r>
        <w:rPr/>
        <w:t xml:space="preserve">  </w:t>
      </w:r>
      <w:r>
        <w:rPr/>
        <w:tab/>
      </w:r>
      <w:r>
        <w:rPr>
          <w:i/>
          <w:u w:val="single"/>
        </w:rPr>
        <w:t>Класс</w:t>
      </w:r>
      <w:r>
        <w:rPr>
          <w:u w:val="single"/>
        </w:rPr>
        <w:t xml:space="preserve">:  </w:t>
      </w:r>
      <w:r>
        <w:rPr>
          <w:b/>
        </w:rPr>
        <w:t>11</w:t>
      </w:r>
    </w:p>
    <w:p>
      <w:pPr>
        <w:pStyle w:val="Style18"/>
        <w:spacing w:before="0" w:after="0"/>
        <w:ind w:left="708" w:hanging="0"/>
        <w:rPr/>
      </w:pPr>
      <w:r>
        <w:rPr>
          <w:i/>
          <w:u w:val="single"/>
        </w:rPr>
        <w:t>Учитель</w:t>
      </w:r>
      <w:r>
        <w:rPr/>
        <w:t>:     Денисенко И.В.,  первая квалификационная категория</w:t>
      </w:r>
    </w:p>
    <w:p>
      <w:pPr>
        <w:pStyle w:val="Normal"/>
        <w:spacing w:lineRule="auto" w:line="240" w:before="0" w:after="0"/>
        <w:ind w:left="708" w:firstLine="1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личество часов</w:t>
      </w:r>
      <w:r>
        <w:rPr>
          <w:rFonts w:cs="Times New Roman" w:ascii="Times New Roman" w:hAnsi="Times New Roman"/>
          <w:sz w:val="24"/>
          <w:szCs w:val="24"/>
        </w:rPr>
        <w:t>:     программа рассчитана н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4 часа,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ind w:left="708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неделю – </w:t>
      </w:r>
      <w:r>
        <w:rPr>
          <w:rFonts w:cs="Times New Roman" w:ascii="Times New Roman" w:hAnsi="Times New Roman"/>
          <w:b/>
          <w:sz w:val="24"/>
          <w:szCs w:val="24"/>
        </w:rPr>
        <w:t>1   час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spacing w:before="0" w:after="0"/>
        <w:ind w:left="720" w:hanging="0"/>
        <w:rPr/>
      </w:pPr>
      <w:r>
        <w:rPr>
          <w:i/>
          <w:u w:val="single"/>
        </w:rPr>
        <w:t>Уроков развития письменной речи</w:t>
      </w:r>
      <w:r>
        <w:rPr>
          <w:u w:val="single"/>
        </w:rPr>
        <w:t xml:space="preserve"> </w:t>
      </w:r>
      <w:r>
        <w:rPr/>
        <w:t xml:space="preserve">-        ч.; </w:t>
      </w:r>
    </w:p>
    <w:p>
      <w:pPr>
        <w:pStyle w:val="Normal"/>
        <w:spacing w:lineRule="auto" w:line="240" w:before="0" w:after="0"/>
        <w:ind w:left="705" w:firstLine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курса  составлена  на основе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граммы по русскому языку. 10-11 классы общеобразовательных учреждений филологического профиля» (Автор – В.В.Бабайцева);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М.Т.Баранова «Углубление и систематизация знаний о языке и речи на основе повторения блоками. 10-11 классы»;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«Русский язык. Подготовка к ЕГЭ» Н.А.Сениной, изд. «Легион», Ростов-на-Дону, 2011</w:t>
      </w:r>
    </w:p>
    <w:p>
      <w:pPr>
        <w:pStyle w:val="Normal"/>
        <w:spacing w:lineRule="auto" w:line="240" w:before="0" w:after="0"/>
        <w:ind w:left="705" w:hanging="0"/>
        <w:rPr>
          <w:rStyle w:val="Style15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Сусан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-201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ческое изучение русского (родного) языка завершено в 9 классе. Однако, в  10-11 классах продолжение работы по русскому языку необходимо потому, что, во-первых, на данном этапе происходит изучение различных наук, в которых родной язык используется в  форме особых разновидностей научного стиля, а во-вторых, потому, что на уроках литературы учащиеся знакомятся с большинством поэтических родов  и жанров, в которых язык выполняет своеобразные словесно-эстетические задачи; в-третьих,  углубленное изучение лингвистики готовит учащихся к будущему обучению в вузах и настраивает на выбор профессии. Познание специфики функционирования родного языка во всех его подстилях научного стиля и во всех разновидностях художественного стиля позволит учащимся лучше усваивать изучаемые дисциплины, овладевать разнообразными средствами языковой выразительности и использовать их в собственной реч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элективного курса по русскому  языку в 11 классе обеспечивает формирование лингвистической, коммуникативной и культуроведческой  компетенций. «Содержание курса представляет собой единство усвоения основ лингвистики, элементов современной теории речевого общения, теории речевой деятельности и процесса формирования умений нормативного, целесообразного, уместного использования языковых средств в разнообразных условиях общ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занятий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систематизация изученного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теоретических сведений на основе обобщения ранее изученного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стной и письменной речи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триотическое, духовное и эстетическое воспитание учащихся средствами русского языка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программы: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лингвистической концепции служит надежной основой для совершенствования коммуникативной и культуроведческой компетенций. Это принципиальное положение определяет теснейшую связь теоретической и практической части курса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й теоретический курс русского языка (изложение теоретических сведений в логической последовательности) способствует формированию целостного представления о системе русского языка, его закономерностях и тенденциях развития. Системный характер изложения лингвистической теории позволяет углубить и расширить объем теоретических сведений, установить между ними системные связи, что имеет большое методическое значение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языка способствует развитию мышления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усского языка, одного из богатейших языков мира, имеет большое значение для патриотического, духовного и эстетического воспитания учащихся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й подход к изучению языка обусловил внимание к тексту при обучении речи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значение для понимания современного состояния языка имеет обращение к его истории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инципов русского правописания должно способствовать совершенствованию навыков грамотного письма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языкового чутья учащихся – важнейшее условие совершенствования их речи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11 классов на элективном курсе должны сформировать некоторые навыки научно-исследовательской работы, умение пользоваться словарями и справочникам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казанными целями для реализации отмеченных идей (принципов) в программе выделяются следующие разделы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И ПИСЬМО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И ЯЗЫКА И БУКВЫ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ЕМЫ И СЛОВОПРОИЗВОДСТВО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ФОРМЫ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СОЧЕТАНИЕ И ПРЕДЛОЖЕНИЕ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«Вопросы лингвистики» ученик 11 класса должен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 / понимать: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языка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текста, соотношение языка, речи и слова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сведения о лингвистике как  науке, литературном языке и го признаках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е устройство языка, взаимосвязь его уровней и единиц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текста, средства, создающие его цельность и связность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языковой нормы, современные тенденции в развитии норм русского литературного языка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ы речевой ситуации; основные условия эффективности речевого общения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аспекты культуры речи; требования, предъявляемые к устным и письменным текстам различных жанров в учебно-научной, обиходно-бытовой, социально-культурной и деловой сферах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Уметь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и свободно говорить и писать, соблюдая нормы русского литературного язык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строить тексты разных жанров, типов речи и стилей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уместно употреблять синонимы и фразеологизмы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ить все виды разбора (фонетический, лексический, морфемный, морфологический, синтаксический); производить анализ текст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разными типами словарей и справочников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ть участие в дискуссиях на лингвистические темы, аргументировать свою точку зрения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дактировать тексты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конспекты (подробные и сжатые), составлять планы разного характера (краткие, подробные, цитатные, тезисны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элективного 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просы лингвис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 (34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"/>
        <w:gridCol w:w="709"/>
        <w:gridCol w:w="2542"/>
        <w:gridCol w:w="900"/>
        <w:gridCol w:w="2520"/>
        <w:gridCol w:w="133"/>
        <w:gridCol w:w="4394"/>
        <w:gridCol w:w="993"/>
        <w:gridCol w:w="839"/>
        <w:gridCol w:w="1287"/>
      </w:tblGrid>
      <w:tr>
        <w:trPr>
          <w:trHeight w:val="3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4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 и учени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ка</w:t>
            </w:r>
          </w:p>
        </w:tc>
      </w:tr>
      <w:tr>
        <w:trPr>
          <w:trHeight w:val="3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науку о язы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ка на современном этап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-речь-сл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оевропейская семья яз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язык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основных положений лекции в тет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МК «Русский язык. Подготовка к ЕГЭ» Н.А.Сени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изученного (33 часа)</w:t>
            </w:r>
          </w:p>
        </w:tc>
      </w:tr>
      <w:tr>
        <w:trPr>
          <w:trHeight w:val="4101" w:hRule="atLeast"/>
          <w:cantSplit w:val="true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и пись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уществования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и письменная ре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-деловая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ц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ые и невербальные способы хранения инфор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МК Н.А.Сен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амя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-смысловые типы тек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е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равнительной табл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 орф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а и типы орфограмм в слове: буквенные и небук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вательные признаки орфограм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равнительной табл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пунктуация и ее на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пунктуации – смысловой отрезок коммуникативной единицы (предложения и текста), несущий дополнительную информац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ый разбор предложений (анализ  цели высказывания предложений и интонации, обоснование постановки нужного знака препинания в предложе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редло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9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– 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зык и письм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е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тная-письменная, монолог-диалог, разговорная-книж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стили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(единицы орфограф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 (основная единица пунктуац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просы для сообщений и обсуждения: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русского языка в мире; русский язык в школе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и письменная формы существования русского языка и сферы их применения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письмо и его эволюция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и ее основная единица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 и ее основная 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и языка и бу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и букв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звуков языка в текст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зву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е и слабые позиции гласных зву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е и слабые позиции согласных зву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я звуков (фонетические и исторические «морфонологические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пись, анафора, аллитерация, ассонан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за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нормы в области орфоэп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ческий сло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й с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произнощения гласных и согласных зву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постановки ударения в слов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ческий слова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трудных с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рфоэпическим словар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упраж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за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9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в приставках (кроме пре- и при- и на з-/с-) и в корнях слов в слабых и сильных позициях; виды орфограмм в этих морфем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рфограмм в приставках и корнях с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е и слабые позиции гласных и согласных зву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е диктанты (обоснование выбора орфограмм – проверяемых гласных и согласных в приставках и корнях сл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заполнение таблицы «Проверяемые гласные и согласные в приставках и корнях сл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текста под диктовку и обоснование выбора орфограмм в слов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емы и словопроиз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выделения морфем в сл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ый разбор с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ы (части слова) и их функции в сл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ующие и формообразующие морф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ложные с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с в словах – самостоятельных частях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м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мологический слова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однокоренных словах вариантов морф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а по соста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ая дик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– гласные (не после шипящих и ц) и согласные в суффикс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ы и их вариа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ые и неделимые с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ующие и формообразующие морф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ое членение с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строения слов рус.я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ая дик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ем строения с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за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произ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единицы образования с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и непроизводные с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с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гласных и соглас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основ с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чение основ с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основ с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щение с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упражнений на нахождение исходных слов, от которых образованы данные с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зования с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тельная цепочка однокоренных с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бразовательное гнездо однокоренных с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тельный разбор с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МК Сениной (выполнение тренировочных упражнен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за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текста под диктовку и анализ его лексики с точки зрения образования с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фор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емые (самостоятельные) и неизменяемые (самостоятельные и служебные) с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едства образования форм сл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кончание, в т.ч. нулев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кончание вместе с предлогами (у склоняемых сл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ообразующие суффиксы в сочетании с окончания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абл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зисного плана в тетрад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лов, разбор слова по составу, выделение окончаний с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упраж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выбора гласных в окончаниях существительных и числи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ая дик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окончаниях прилага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и краткая форма прилаг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имен прилагатель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упраж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ар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я и деепричас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окончаниях причас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и краткая форма причас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меняемая часть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рилагательного и признаки нареч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ловосочетаний, определение частей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причастия и деепричас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упраж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и НН в разных частях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 в тет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упраж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за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 разными частями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ар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упраж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за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нареч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упраж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 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упраж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в формообразовании склоняемых и спрягаемых с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 трудностей русск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разования форм глаго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время глаг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ини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выбора орфограмм в спрягаемых формах глаго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глаг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ая диктовка с обоснованием выбора орфограмм в окончаниях спрягаемых форм глаг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текста под диктовку и определение текстообразующей роли глаг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сочетание и предл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сочет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и их фун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ая основа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оставные и односоставные предложения, группы односоставных предлож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предлогах, условия их выбор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упраж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ложений (определение грамматической основы предложен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за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, его 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выбора знаков препинания в простом предло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и необособленные члены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простого предло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упраж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за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 с точки зрения текстообразующей функции простых предлож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 и его отличие от прос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ложных предло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и простое пред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ложных предложений по средствам связи простых предложений, входящих в н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граммы в союзах, соединяющих простые предложения в сложном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 в тет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пред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ые и грамматические связи между простыми предложениями в составе сложного. Сложные синтаксические констр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и его текстообразующая 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синонимы и их текстообразующая ро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сложного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 (вычленение из текста предложений особых конструкц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сложного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й анализ сложного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е членение предло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 (повторение теор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за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ак произведен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тек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основная мысль тек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предложений в тексте (цепная и паралле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ре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текстов разных типов речи и стилей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за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тек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текс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 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 сред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ы и стилистические фиг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ы и стилистические фиг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за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за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в корне с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и непроверяемые напис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упраж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ая дик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тек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текс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 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7:59:00Z</dcterms:created>
  <dc:creator>User</dc:creator>
  <dc:description/>
  <dc:language>en-US</dc:language>
  <cp:lastModifiedBy>SUPERUZER</cp:lastModifiedBy>
  <cp:lastPrinted>2012-10-30T11:25:00Z</cp:lastPrinted>
  <dcterms:modified xsi:type="dcterms:W3CDTF">2016-09-17T17:59:00Z</dcterms:modified>
  <cp:revision>2</cp:revision>
  <dc:subject/>
  <dc:title/>
</cp:coreProperties>
</file>