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чень профессий, не рекомендуемых при различных видах заболе</w:t>
      </w:r>
      <w:r>
        <w:rPr/>
        <w:t>ваний и расстройств</w:t>
      </w:r>
    </w:p>
    <w:tbl>
      <w:tblPr>
        <w:tblW w:w="14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7"/>
        <w:gridCol w:w="568"/>
        <w:gridCol w:w="566"/>
        <w:gridCol w:w="567"/>
        <w:gridCol w:w="566"/>
        <w:gridCol w:w="527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</w:tblGrid>
      <w:tr>
        <w:trPr>
          <w:trHeight w:val="519" w:hRule="atLeast"/>
          <w:cantSplit w:val="true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 w:before="0" w:after="1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</w:t>
            </w:r>
          </w:p>
        </w:tc>
        <w:tc>
          <w:tcPr>
            <w:tcW w:w="1185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 w:before="0" w:after="1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болеваний и расстройств</w:t>
            </w:r>
          </w:p>
        </w:tc>
      </w:tr>
      <w:tr>
        <w:trPr>
          <w:trHeight w:val="2741" w:hRule="atLeas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. Заболевания сердца или нарушения артериального давления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2. Нервно-психические расстройства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3. Судороги, потери созн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4. Употребление наркотиков, зависимость от алкого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5. Некорректируемое понижение остроты зрения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 Нарушение цветоразличения, бинокулярного  зр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7. Расстройства слух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8. Вестибулярные расстро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9. Расстройства координации движений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0. Дрожание ру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1. Расстройства речи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2. Боязнь высо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3. Заболевания позвоночника, суставов или нижних конечностей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4. Хронические инфекционные заболе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5. Аллергии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16. Кожные заболевания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7. Заболевания органов дыхани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8. Заболевания органов пищеварения и выд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9. Сахарный диабе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20. Геморроидальные расстро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21. Выраженные физические недостатки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Агент коммерческ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кю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оводник пассажирского ва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ер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еподаватель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рефер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язальщица трикотаж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Газоэлектросва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Контролер деталей и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Монтажник стальных и ЖБ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щик-пли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и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окатчик горячего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а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ела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нжен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тро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илот гражданской ав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Техник по эксплуатации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ц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Налоговый инсп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поч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Банковский служа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Биржевой мак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испетчер управления воздуш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ышивальщиц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емонстратор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е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ператор машинного д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лодоовощ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вр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Инженер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: «-» обозначает, что при данном заболевании или расстройстве выбор данной профессии может быть не рекоменд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0:00Z</dcterms:created>
  <dc:creator>OEM User</dc:creator>
  <dc:description/>
  <cp:keywords/>
  <dc:language>en-US</dc:language>
  <cp:lastModifiedBy>СВЕТЛАНА ВИКТОРОВНА</cp:lastModifiedBy>
  <dcterms:modified xsi:type="dcterms:W3CDTF">2019-10-18T17:00:00Z</dcterms:modified>
  <cp:revision>2</cp:revision>
  <dc:subject/>
  <dc:title/>
</cp:coreProperties>
</file>