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Ограничение профессиональной пригодности</w:t>
      </w:r>
    </w:p>
    <w:p>
      <w:pPr>
        <w:pStyle w:val="Normal"/>
        <w:ind w:firstLine="567"/>
        <w:jc w:val="center"/>
        <w:rPr>
          <w:b/>
          <w:b/>
          <w:spacing w:val="6"/>
        </w:rPr>
      </w:pPr>
      <w:r>
        <w:rPr>
          <w:b/>
          <w:spacing w:val="6"/>
        </w:rPr>
        <w:t>при различных заболеваниях</w:t>
      </w:r>
    </w:p>
    <w:p>
      <w:pPr>
        <w:pStyle w:val="Normal"/>
        <w:ind w:firstLine="567"/>
        <w:jc w:val="center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2835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Болезн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</w:rPr>
              <w:t>Противопоказанные профессионально-производственные фак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</w:rPr>
              <w:t>Некоторые рекомендуемые профессии и специальности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Органов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ре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Работы особо высокой точности, напряженности зр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бота с мелкими деталями; работа, требующая ношения очков; значительное физическое напряжение; запыленность воздуха, пребывание тела в наклонном положени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родавец, бармен, оператор птицефабрик, садовод, слесарь по ремонту автомобиля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рганов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слу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Работа, требующая хорошего слуха и общения с людьми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бота, требующая напряжения слуха, значительный шум и виб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Чертежник, вышивальщица, швея, обувщик, цветовод, кондитер, фотограф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ж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акт с токсическими и раздражающими кожу веществами, запыленность, неблагоприятный микроклимат; постоянное увлажнение и загрязнение, охлаждение 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борщик полупроводников, конструктор, чертежник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орно-двигательного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аппар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Длительное пребывание на ногах, подъем и спуск по лестнице. Напряженная рабочая поза; значительное физическое напряжение (подъем и перенос тяжестей); работа на высоте, у движущихся механизм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Сборщик микросхем, телеграфист, шве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Органов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ых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риятный микроклимат; загазованность, запыленность; кон</w:t>
            </w:r>
            <w:r>
              <w:rPr>
                <w:spacing w:val="6"/>
              </w:rPr>
              <w:t>такт с токсическими веществами; значительное физическое напряжение, все виды из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ролер-кассир, цветовод, киномеханик,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станков с пультовым управлением, оператор связи, фотограф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Сердечно-сосудистой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Значительное физическое напряжение; неблагоприятный микроклимат; контакт с токсическими веществами, работа на высоте с движущимися механизмами, шум, виб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адиомеханик, портной, секретарь-референт, пчеловод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рганов пищева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Контакт с токсическими веществами; значительное физическое и нервное напряжение; работа, связанная с нарушением режима питания; вынужденная рабочая по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лесарь, декоратор-оформитель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Почек и мочевыводящих пу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Неблагоприятный микроклимат; контакт с токсическими веществами; вынужденная рабочая поза; работа, связанная с нарушением режима питания; виб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Оператор ЭВМ, слесарь, декоратор-оформител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Нервной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Нервно-эмоциональное напряжение; шум и вибрация; неблагоприятный микроклимат; контакт с токсическими веществами, особенно нервно-паралитического действия, с повышенной опасностью травмат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Резчик по дереву, закройщик, столяр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ТЕСТ "Здоровы ли вы физически?"</w:t>
      </w:r>
    </w:p>
    <w:p>
      <w:pPr>
        <w:pStyle w:val="TextBodyIndent"/>
        <w:rPr/>
      </w:pPr>
      <w:r>
        <w:rPr/>
        <w:t xml:space="preserve">На каждый вопрос нужно выбрать один вариант ответа. </w:t>
      </w:r>
    </w:p>
    <w:p>
      <w:pPr>
        <w:sectPr>
          <w:type w:val="nextPage"/>
          <w:pgSz w:w="11906" w:h="16838"/>
          <w:pgMar w:left="720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к часто вы занимаетесь физическими упражнениями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четыре раза в неделю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два-три раза в неделю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один раз в неделю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) иногда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кое расстояние вы проходите пешком за один день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4 км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около 4 км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менее 1, 5 км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) 500 м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правляясь в школу или по другим делам, вы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идете пешком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часть идете пешком, а часть - используя транспорт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всегда используете транспорт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Если перед вами выбор - идти по лестнице или использовать лифт, вы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поднимаетесь всегда по лестнице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поднимаетесь по лестнице, если в руках нет груза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иногда пользуетесь лестницей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 выходным дням вы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несколько часов работаете по дому или в саду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целый день в движении, но без физического труда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совершаете несколько коротких прогулок;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) читаете литературу и смотрите телевизор. </w:t>
      </w:r>
    </w:p>
    <w:p>
      <w:pPr>
        <w:sectPr>
          <w:type w:val="continuous"/>
          <w:pgSz w:w="11906" w:h="16838"/>
          <w:pgMar w:left="720" w:right="567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568" w:hanging="0"/>
        <w:jc w:val="both"/>
        <w:rPr/>
      </w:pPr>
      <w:r>
        <w:rPr>
          <w:rFonts w:eastAsia="MS Mincho;ＭＳ 明朝"/>
          <w:b/>
        </w:rPr>
        <w:t>Ключ</w:t>
      </w:r>
      <w:r>
        <w:rPr>
          <w:rFonts w:eastAsia="MS Mincho;ＭＳ 明朝"/>
        </w:rPr>
        <w:t xml:space="preserve">: за ответ "а" получаете 4 очка, "б"-3 очка, "в"-2 очка, "г" - 1 очко. </w:t>
      </w:r>
    </w:p>
    <w:p>
      <w:pPr>
        <w:pStyle w:val="Normal"/>
        <w:ind w:left="568" w:hanging="0"/>
        <w:jc w:val="both"/>
        <w:rPr/>
      </w:pPr>
      <w:r>
        <w:rPr/>
        <w:t xml:space="preserve">Если по сумме вы набрали: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02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i/>
              </w:rPr>
              <w:t>менее 8</w:t>
            </w:r>
            <w:r>
              <w:rPr>
                <w:rFonts w:eastAsia="MS Mincho;ＭＳ 明朝"/>
                <w:i/>
              </w:rPr>
              <w:t xml:space="preserve"> очков</w:t>
            </w:r>
          </w:p>
        </w:tc>
        <w:tc>
          <w:tcPr>
            <w:tcW w:w="7402" w:type="dxa"/>
            <w:tcBorders/>
          </w:tcPr>
          <w:p>
            <w:pPr>
              <w:pStyle w:val="Normal"/>
              <w:ind w:right="-266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ы ленивы, физические упражнения вам просто  необходимы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</w:rPr>
              <w:t>8 - 12</w:t>
            </w:r>
            <w:r>
              <w:rPr>
                <w:rFonts w:eastAsia="MS Mincho;ＭＳ 明朝"/>
                <w:i/>
              </w:rPr>
              <w:t xml:space="preserve"> очков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ам нужно больше заниматься физическими упражнениями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</w:rPr>
              <w:t>13 - 18</w:t>
            </w:r>
            <w:r>
              <w:rPr>
                <w:rFonts w:eastAsia="MS Mincho;ＭＳ 明朝"/>
                <w:i/>
              </w:rPr>
              <w:t xml:space="preserve"> очков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- вы активны и сохраняете физическую форму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/>
              </w:rPr>
              <w:t>более 18</w:t>
            </w:r>
            <w:r>
              <w:rPr>
                <w:rFonts w:eastAsia="MS Mincho;ＭＳ 明朝"/>
                <w:i/>
              </w:rPr>
              <w:t xml:space="preserve"> очков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ы очень активны и вполне здоровы физически.</w:t>
            </w:r>
          </w:p>
        </w:tc>
      </w:tr>
    </w:tbl>
    <w:p>
      <w:pPr>
        <w:pStyle w:val="Normal"/>
        <w:shd w:fill="FFFFFF" w:val="clear"/>
        <w:spacing w:before="158" w:after="0"/>
        <w:ind w:left="216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</w:rPr>
        <w:t>Упражнение «Четыре стихии»</w:t>
      </w:r>
    </w:p>
    <w:p>
      <w:pPr>
        <w:pStyle w:val="Normal"/>
        <w:shd w:fill="FFFFFF" w:val="clear"/>
        <w:spacing w:before="24" w:after="0"/>
        <w:ind w:left="14" w:right="29" w:firstLine="706"/>
        <w:jc w:val="both"/>
        <w:rPr/>
      </w:pPr>
      <w:r>
        <w:rPr>
          <w:color w:val="000000"/>
          <w:spacing w:val="6"/>
        </w:rPr>
        <w:t xml:space="preserve">Группа делится на четыре команды: огонь, земля, </w:t>
      </w:r>
      <w:r>
        <w:rPr>
          <w:color w:val="000000"/>
          <w:spacing w:val="5"/>
        </w:rPr>
        <w:t xml:space="preserve">воздух, вода. В командах необходимо обсудить, чем </w:t>
      </w:r>
      <w:r>
        <w:rPr>
          <w:color w:val="000000"/>
          <w:spacing w:val="2"/>
        </w:rPr>
        <w:t>данная стихия полезна для здоровья. После этого пред</w:t>
        <w:softHyphen/>
      </w:r>
      <w:r>
        <w:rPr>
          <w:color w:val="000000"/>
          <w:spacing w:val="5"/>
        </w:rPr>
        <w:t xml:space="preserve">ставитель от команды должен сделать общие выводы, </w:t>
      </w:r>
      <w:r>
        <w:rPr>
          <w:color w:val="000000"/>
          <w:spacing w:val="4"/>
        </w:rPr>
        <w:t xml:space="preserve">а команда может показать с помощью пантомимы свою </w:t>
      </w:r>
      <w:r>
        <w:rPr>
          <w:color w:val="000000"/>
          <w:spacing w:val="3"/>
        </w:rPr>
        <w:t>стихию.</w:t>
      </w:r>
    </w:p>
    <w:p>
      <w:pPr>
        <w:pStyle w:val="Normal"/>
        <w:shd w:fill="FFFFFF" w:val="clear"/>
        <w:spacing w:before="154" w:after="0"/>
        <w:ind w:left="202" w:firstLine="518"/>
        <w:jc w:val="center"/>
        <w:rPr>
          <w:b/>
          <w:b/>
        </w:rPr>
      </w:pPr>
      <w:r>
        <w:rPr>
          <w:b/>
          <w:i/>
          <w:iCs/>
          <w:color w:val="000000"/>
          <w:spacing w:val="3"/>
        </w:rPr>
        <w:t>Мозговой штурм</w:t>
      </w:r>
    </w:p>
    <w:p>
      <w:pPr>
        <w:pStyle w:val="Normal"/>
        <w:shd w:fill="FFFFFF" w:val="clear"/>
        <w:spacing w:before="14" w:after="0"/>
        <w:ind w:left="10" w:right="29" w:firstLine="178"/>
        <w:jc w:val="both"/>
        <w:rPr/>
      </w:pPr>
      <w:r>
        <w:rPr>
          <w:color w:val="000000"/>
          <w:spacing w:val="6"/>
        </w:rPr>
        <w:t xml:space="preserve">Участникам группы необходимо обсудить, из каких </w:t>
      </w:r>
      <w:r>
        <w:rPr>
          <w:color w:val="000000"/>
          <w:spacing w:val="5"/>
        </w:rPr>
        <w:t>компонентов складывается профессиональное здоро</w:t>
        <w:softHyphen/>
        <w:t>вье. На листе ватмана нарисовать систему компонен</w:t>
        <w:softHyphen/>
      </w:r>
      <w:r>
        <w:rPr>
          <w:color w:val="000000"/>
          <w:spacing w:val="4"/>
        </w:rPr>
        <w:t>тов, составляющих профессиональное здоровье. Каж</w:t>
        <w:softHyphen/>
      </w:r>
      <w:r>
        <w:rPr>
          <w:color w:val="000000"/>
          <w:spacing w:val="5"/>
        </w:rPr>
        <w:t>дая группа представляет свою систему.</w:t>
      </w:r>
    </w:p>
    <w:p>
      <w:pPr>
        <w:pStyle w:val="Normal"/>
        <w:shd w:fill="FFFFFF" w:val="clear"/>
        <w:spacing w:before="154" w:after="0"/>
        <w:ind w:left="211" w:firstLine="509"/>
        <w:jc w:val="center"/>
        <w:rPr>
          <w:b/>
          <w:b/>
        </w:rPr>
      </w:pPr>
      <w:r>
        <w:rPr>
          <w:b/>
          <w:i/>
          <w:iCs/>
          <w:color w:val="000000"/>
          <w:spacing w:val="5"/>
        </w:rPr>
        <w:t>Самооценка</w:t>
      </w:r>
    </w:p>
    <w:p>
      <w:pPr>
        <w:pStyle w:val="Normal"/>
        <w:shd w:fill="FFFFFF" w:val="clear"/>
        <w:spacing w:before="24" w:after="0"/>
        <w:ind w:left="14" w:right="34" w:firstLine="173"/>
        <w:jc w:val="both"/>
        <w:rPr/>
      </w:pPr>
      <w:r>
        <w:rPr>
          <w:color w:val="000000"/>
          <w:spacing w:val="4"/>
        </w:rPr>
        <w:t>Участники составляют систему компонентов, наибо</w:t>
        <w:softHyphen/>
      </w:r>
      <w:r>
        <w:rPr>
          <w:color w:val="000000"/>
          <w:spacing w:val="6"/>
        </w:rPr>
        <w:t xml:space="preserve">лее значимых для своего здоровья. По 10-балльной </w:t>
      </w:r>
      <w:r>
        <w:rPr>
          <w:color w:val="000000"/>
          <w:spacing w:val="3"/>
        </w:rPr>
        <w:t xml:space="preserve">шкале необходимо оценить, насколько каждое качество </w:t>
      </w:r>
      <w:r>
        <w:rPr>
          <w:color w:val="000000"/>
          <w:spacing w:val="6"/>
        </w:rPr>
        <w:t xml:space="preserve">развито в данный момент и есть ли возможность его </w:t>
      </w:r>
      <w:r>
        <w:rPr>
          <w:color w:val="000000"/>
          <w:spacing w:val="4"/>
        </w:rPr>
        <w:t>улучшения, если будут приложены усилия.</w:t>
      </w:r>
    </w:p>
    <w:p>
      <w:pPr>
        <w:pStyle w:val="Normal"/>
        <w:ind w:firstLine="568"/>
        <w:jc w:val="center"/>
        <w:rPr>
          <w:rFonts w:eastAsia="MS Mincho;ＭＳ 明朝"/>
          <w:color w:val="000000"/>
          <w:spacing w:val="4"/>
        </w:rPr>
      </w:pPr>
      <w:r>
        <w:rPr>
          <w:rFonts w:eastAsia="MS Mincho;ＭＳ 明朝"/>
          <w:color w:val="000000"/>
          <w:spacing w:val="4"/>
        </w:rPr>
      </w:r>
    </w:p>
    <w:p>
      <w:pPr>
        <w:pStyle w:val="Normal"/>
        <w:ind w:firstLine="56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НКЕТА № 1</w:t>
      </w:r>
    </w:p>
    <w:p>
      <w:pPr>
        <w:pStyle w:val="Normal"/>
        <w:ind w:firstLine="568"/>
        <w:jc w:val="both"/>
        <w:rPr/>
      </w:pPr>
      <w:r>
        <w:rPr>
          <w:rFonts w:eastAsia="MS Mincho;ＭＳ 明朝"/>
        </w:rPr>
        <w:t xml:space="preserve">Внимательно прочитайте каждый вопрос и подчеркните тот вариант ответа, который полностью соответствует вашему мн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>Считаете ли вы, что состояние здоровья важно для успешной профессиональной деятельности?</w:t>
      </w:r>
    </w:p>
    <w:p>
      <w:pPr>
        <w:pStyle w:val="Normal"/>
        <w:ind w:firstLine="852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важно, </w:t>
      </w:r>
    </w:p>
    <w:p>
      <w:pPr>
        <w:pStyle w:val="Normal"/>
        <w:ind w:firstLine="852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не имеет значения, </w:t>
      </w:r>
    </w:p>
    <w:p>
      <w:pPr>
        <w:pStyle w:val="Normal"/>
        <w:ind w:firstLine="852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не зна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те свое здоровье: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я здоров,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на знаю,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имею некоторые отклонения в состоянии здоровь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читаете ли вы, что при выборе профессии необходимо получить консультацию у врача?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) обязательно,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) необязательно, </w:t>
      </w:r>
    </w:p>
    <w:p>
      <w:pPr>
        <w:pStyle w:val="Normal"/>
        <w:ind w:left="568"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) затрудняюсь ответи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профессиональной деятельности каждый человек сталкивается с теми или иными влияниями на организм, которые могут неблагоприятно сказаться на его здоровье. Подумайте, что это могут быть за воздействия, и постарайтесь перечислить их как можно больше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НКЕТА № 2</w:t>
      </w:r>
    </w:p>
    <w:p>
      <w:pPr>
        <w:pStyle w:val="Normal"/>
        <w:ind w:firstLine="56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Indent"/>
        <w:ind w:left="0" w:firstLine="540"/>
        <w:jc w:val="both"/>
        <w:rPr/>
      </w:pPr>
      <w:r>
        <w:rPr/>
        <w:t>Перед вами список некоторых возможных влияний профессиональной деятельности на организм, которые могут неблагоприятно сказаться на состоянии здоровья</w:t>
      </w:r>
    </w:p>
    <w:p>
      <w:pPr>
        <w:sectPr>
          <w:type w:val="continuous"/>
          <w:pgSz w:w="11906" w:h="16838"/>
          <w:pgMar w:left="720" w:right="567" w:gutter="0" w:header="0" w:top="72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.Нервно-эмоциональное напряжение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. Интенсивный ритм работы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.Повышенная ответственность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. Микроклимат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. Метеоусловия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Е. Шум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Ж. Вибрация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. Электромагнитные поля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. Управление транспортом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. Воздействие токсических веществ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Л. Неудобная рабочая поза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. Значительная зрительная нагрузка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. Ходьба, стояние, переноска грузов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. Физическое напряжение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. Работа на высоте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. Работа с движущимися механизмами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. Воздействие промышленной пыли </w:t>
      </w:r>
    </w:p>
    <w:p>
      <w:pPr>
        <w:pStyle w:val="Normal"/>
        <w:ind w:firstLine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. Опасность общего травматизма </w:t>
      </w:r>
    </w:p>
    <w:p>
      <w:pPr>
        <w:sectPr>
          <w:type w:val="continuous"/>
          <w:pgSz w:w="11906" w:h="16838"/>
          <w:pgMar w:left="720" w:right="567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пробуйте привести примеры профессий, для которых характерны перечисленные влия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>Вспомните кем работают ваши родители, родственники, знакомые и постарайтесь ответить на следующий вопрос: с какими из перечисленных воздействий они сталкиваются на рабочем месте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6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ы профе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акие влияния на организм характерны для данной професс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ind w:left="0" w:firstLine="5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зовите две-три интересующие вас профессии (это могут быть не обязательно уже выбранные вами профессии, а лишь те, которые чем-либо привлекли ваше внимание). Заполните следующую таблицу (в последней графе поставьте "Да", "Нет" или "Не знаю")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27"/>
        <w:gridCol w:w="15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ы проф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акие влияния на организм характерны для данной профе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кажутся ли они на вашем здоровь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spacing w:before="24" w:after="0"/>
        <w:ind w:left="14" w:right="34" w:firstLine="17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ыхательная гимнастика.</w:t>
      </w:r>
    </w:p>
    <w:p>
      <w:pPr>
        <w:pStyle w:val="Normal"/>
        <w:ind w:firstLine="720"/>
        <w:jc w:val="both"/>
        <w:rPr/>
      </w:pPr>
      <w:r>
        <w:rPr/>
        <w:t>Давайте проведём с Вами звуковую гимнастику. Ещё в древних китайских трактах о здоровье  говорилось, что каждый звук имеет значение. Звук «Ч» снимает тревогу, врачует душевные переживания и, даже, излечивает бессонницу.</w:t>
      </w:r>
    </w:p>
    <w:p>
      <w:pPr>
        <w:pStyle w:val="Normal"/>
        <w:ind w:firstLine="720"/>
        <w:jc w:val="both"/>
        <w:rPr/>
      </w:pPr>
      <w:r>
        <w:rPr/>
        <w:t>Звук «Я» - гармонизирует работу всего организма и избавляет от боли. Вдох через нос и на выдохе произносим звук «Ч», «Я». Повторяем упражнение несколько раз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7" w:gutter="0" w:header="0" w:top="7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3"/>
        </w:tabs>
        <w:ind w:left="1393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01:00Z</dcterms:created>
  <dc:creator>OEM User</dc:creator>
  <dc:description/>
  <cp:keywords/>
  <dc:language>en-US</dc:language>
  <cp:lastModifiedBy>СВЕТЛАНА ВИКТОРОВНА</cp:lastModifiedBy>
  <dcterms:modified xsi:type="dcterms:W3CDTF">2019-10-18T17:01:00Z</dcterms:modified>
  <cp:revision>2</cp:revision>
  <dc:subject/>
  <dc:title/>
</cp:coreProperties>
</file>