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школьного тура олимпиады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У Сусанинская средняя общеобразовательная шко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2015-2016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Предмет математика 4б клас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аль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в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победителей и приз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ипломов поб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ипломов приз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34"/>
        <w:gridCol w:w="2443"/>
        <w:gridCol w:w="21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ласс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дипл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бедитель, приз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(балл- % выполнения 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Викт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школьного тура олимпиады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У Сусанинская средняя общеобразовательная шко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2015-2016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Предмет русский язык 4бклас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аль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в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победителей и приз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ипломов поб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ипломов приз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34"/>
        <w:gridCol w:w="2443"/>
        <w:gridCol w:w="21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ласс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дипл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бедитель, приз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(балл- % выполнения 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инова Викт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ва Пол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Анаста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Серг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ьев Макси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Русла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Ива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школьного тура олимпиады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усанин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Предмет окружающий мир 4клас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аль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в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победителей и приз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ипломов поб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ипломов приз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320"/>
        <w:gridCol w:w="1971"/>
        <w:gridCol w:w="1741"/>
      </w:tblGrid>
      <w:tr>
        <w:trPr>
          <w:trHeight w:val="2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лас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дипл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бедитель, призер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(балл- % выполнения )</w:t>
            </w:r>
          </w:p>
        </w:tc>
      </w:tr>
      <w:tr>
        <w:trPr>
          <w:trHeight w:val="2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Вик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б</w:t>
            </w:r>
          </w:p>
        </w:tc>
      </w:tr>
      <w:tr>
        <w:trPr>
          <w:trHeight w:val="1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кина Вик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б</w:t>
            </w:r>
          </w:p>
        </w:tc>
      </w:tr>
      <w:tr>
        <w:trPr>
          <w:trHeight w:val="1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И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б</w:t>
            </w:r>
          </w:p>
        </w:tc>
      </w:tr>
      <w:tr>
        <w:trPr>
          <w:trHeight w:val="1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Алекс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б</w:t>
            </w:r>
          </w:p>
        </w:tc>
      </w:tr>
      <w:tr>
        <w:trPr>
          <w:trHeight w:val="1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еренков Вади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б</w:t>
            </w:r>
          </w:p>
        </w:tc>
      </w:tr>
      <w:tr>
        <w:trPr>
          <w:trHeight w:val="1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енко Рус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б</w:t>
            </w:r>
          </w:p>
        </w:tc>
      </w:tr>
      <w:tr>
        <w:trPr>
          <w:trHeight w:val="1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Серг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б</w:t>
            </w:r>
          </w:p>
        </w:tc>
      </w:tr>
      <w:tr>
        <w:trPr>
          <w:trHeight w:val="1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Ар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б</w:t>
            </w:r>
          </w:p>
        </w:tc>
      </w:tr>
      <w:tr>
        <w:trPr>
          <w:trHeight w:val="1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нов Кири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б</w:t>
            </w:r>
          </w:p>
        </w:tc>
      </w:tr>
      <w:tr>
        <w:trPr>
          <w:trHeight w:val="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уляева Анаста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</w:tr>
      <w:tr>
        <w:trPr>
          <w:trHeight w:val="1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иб Екате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</w:tr>
      <w:tr>
        <w:trPr>
          <w:trHeight w:val="1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Макси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</w:tr>
      <w:tr>
        <w:trPr>
          <w:trHeight w:val="1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 Алекс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45:00Z</dcterms:created>
  <dc:creator>методкабинет второй</dc:creator>
  <dc:description/>
  <cp:keywords/>
  <dc:language>en-US</dc:language>
  <cp:lastModifiedBy>СВЕТЛАНА ВИКТОРОВНА</cp:lastModifiedBy>
  <cp:lastPrinted>2015-12-22T11:12:00Z</cp:lastPrinted>
  <dcterms:modified xsi:type="dcterms:W3CDTF">2018-01-15T20:14:00Z</dcterms:modified>
  <cp:revision>12</cp:revision>
  <dc:subject/>
  <dc:title/>
</cp:coreProperties>
</file>