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Двенадцать советов </w:t>
      </w:r>
    </w:p>
    <w:p>
      <w:pPr>
        <w:pStyle w:val="Heading3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одителям будущих первоклассников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1. Чаще делитесь с ребенком воспоминаниями о счастливых мгновениях своего прошлого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2. Помогите ребенку овладеть информацией, которая позволит ему не терятьс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3. Приучите ребенка содержать в порядке свои вещ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4. Не пугайте ребенка трудностями и неудачами в школе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5. Не старайтесь быть для ребенка учител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6. Научите ребенка правильно реагировать на неудачи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7. Хорошие манеры ребенка — зеркало семейных отношени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8. Помогите ребенку обрести чувство уверенности в себ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9. Приучайте ребенка к самостоятельности в обыденной жизн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10. Научите ребенка самостоятельно принимать решени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 . Приучайте ребенка считаться с интересами семьи и учитывать их в повседневной жизн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11. Стремитесь сделать полезным каждое мгновение общения с ребенко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12. Учите ребенка чувствовать и удивляться, поощряйте его любознательность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0:00Z</dcterms:created>
  <dc:creator>olga</dc:creator>
  <dc:description/>
  <cp:keywords/>
  <dc:language>en-US</dc:language>
  <cp:lastModifiedBy>Admin</cp:lastModifiedBy>
  <dcterms:modified xsi:type="dcterms:W3CDTF">2011-01-10T16:50:00Z</dcterms:modified>
  <cp:revision>2</cp:revision>
  <dc:subject/>
  <dc:title>Двенадцать советов родителям будущих первокласс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