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даптация первокласс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в школу - важный момент в жизни ребенка. И хотя поначалу все дети воспринимают школу как новое развлечение, со временем наступает понимание того, что школа – это серьезно. Каждый день туда нужно ходить, выполнять требования учителя, подчиняться правилам школьной жизни и даже дома - делать уроки. Вот тут и начинаются проблемы, которые важно решить именно сейчас. Дальнейшая успеваемость и стремление учиться закладываются в первый школь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помочь ребенку быстрее приспособиться к новой жизни? Как не отбить у него желание учиться? Что должны сделать родители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держать стремление малыша стать школьником.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те с ребенком те правила и нормы, с которыми он встретиться в школе, и объясните их необходимо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йтесь школьными новостями. Встречая ребенка, не забудьте спросить: «Как успехи в учебе?» Если малыш сам жаждет с ходу поделиться школьными впечатлениями, не откладывайте разговор на пот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бенок пришел в школу, чтобы учиться. Естественно, что у него может что-то не сразу получиться. Все имеют право на ошиб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вместе распорядок дня, следите за его соблюдением. Вечером полезны прогулки и игры на свежем воздухе.  А в 21 час первокласснику пора спа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Чаще хвалите малыша за его успехи. Не сравнивайте сына или дочь с другими детьми. Старайтесь объективно оценивать их возможности. Вместо того, чтобы пенять: «Посмотри, как быстро справилась с заданием Даша, а ты что? Давай быстрее».  Лучше скажите: «Сегодня ты выполнил задание быстрее, чем вчера. Молодец!»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ребенка отдыхать. Необходимо чередовать физическую и психическую нагрузки с активным отдыхом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скусство делать у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время вы должны мягко напоминать малышу, что пора садиться за книжки и помогать е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то-то не получается, помогите ребенку, но не делайте за него домашнее зад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начинайте с трудных предметов, пока внимание на высоте. А то, что и так знакомо ребенку оставьте напослед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й тон, поддержка («Не волнуйся, все получится. Давай разберемся вместе») и похвала обязатель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иготовления уроков должно включать в себя 10-15 минутные перерывы, физкультминутк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частью, период адаптации краткосрочен, и в ваших силах облегчить ребенку переход в новый стату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6:00Z</dcterms:created>
  <dc:creator>Ученик</dc:creator>
  <dc:description/>
  <cp:keywords/>
  <dc:language>en-US</dc:language>
  <cp:lastModifiedBy>Admin</cp:lastModifiedBy>
  <dcterms:modified xsi:type="dcterms:W3CDTF">2011-01-10T13:06:00Z</dcterms:modified>
  <cp:revision>2</cp:revision>
  <dc:subject/>
  <dc:title>адаптация первокласс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