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Это необходимо знать родителям будущих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6,5 годам ребенок должен иметь следующие показатели развития, которые говорят о его готовности к шк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оциа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являет доброту, внимание, заботу; просить о помощи и оказать ее; уважает желание людей; умеет сдерживать себя и заявлять о своих потребностях в приемлемой форме; он хорошо ориентируется в новой обстановке; понимает  разный характер отношения к нему окружающих; умеет заметить изменение настроения, эмоционального состояния близких взрослых и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ен управлять своим поведением и способами общения; он может включиться в совместную деятельность со взрослыми и сверстниками, не мешая своим поведением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являет чувство собственного достоинства, уважения к самому себе, стремление занять достойное место в системе отношений со взрослыми и сверстниками; умеет соблюдать необходимую дистанцию между собой и другими детьми и взрослыми; умеет адекватно оценить себя в сравнении с друг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  <w:u w:val="single"/>
        </w:rPr>
        <w:t>Речь и речевое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владевает разговорной речью и свободно общается с близкими взрослыми и сверстниками, в диалоге инициативно высказывается, умеет привлечь к себе внимание собеседника, интересуется высказываниями партнера, отвечает на них словом, действием, несловесн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диалоге выражает мысль в форме неполных и полных простых предложений, коротких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являет интерес к рассказыванию знакомых сказок, передаче содержания мультфильмов, книг, картинок, к сочи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 в высказываниях употребляет разные части речи, пространственные предлоги, эпитеты, сравнения, синон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являет критическое отношение к речи, стремление говорить грамматически правильно, в связи с чем затухает словотворчество, сокращается количество аграммат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авильно произносит все звуки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u w:val="single"/>
        </w:rPr>
        <w:t>Познавательн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 выполняет элементарные логические операции: классификация, сериация, соотношение "часть-целое", срав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 способен объединить предметы на основе общих понятий (мебель, посуда, транспорт и т.п.), по существен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ладеет обобщенными способами деятельности и благодаря этому может создать оригинальные рисунки, конструкции, поделки из раз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пособен находить варианты решений задач открытого типа (в конструировании, в играх, в рифмотворчеств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спользует символические средства для познания окружающего (моделирование, чтение карт, планов, схем и др.); может использовать их как средства запоми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может наблюдать, описывать, строить предположения и предлагать способы их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умеет считать в пределах 10, определяет отношения предыдущего и последующего в числовом ряду; умеет делить предметы на равные и неравные части; владеет операциями сложения и 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ориентируется во времени (определение дней недели, месяцев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пособен планировать свои действия и регулировать процесс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в рассуждениях может учитывать позицию другого ребенка, взрос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оявляет разнообразные познавательные интересы; может самостоятельно экспериментировать с новыми для него материалами, устанавливать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меет элементарные знания об истории и природных условиях жизни родной страны 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ет разумность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u w:val="single"/>
        </w:rPr>
        <w:t>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знаком со множеством литературных произведений, может пересказать выбранную им сказку или рассказ; выразительно прочитать небольшое стихотворение; пытается сочинять сказки; проявляет интерес к  игре с рифмой и сло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меет определенный опыт восприятия произведений изобразительного и прикладного искусства, в том числе подлинников; проявляет к ним интерес; эмоционально реагирует и понимает доступное ему художественное содержание; может самостоятельно создать индивидуальный образ в творческой изобразительной деятельности; интегрирует разные ее виды для большей выразительности этого образа; владеет определенным объемом технических навыков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эмоционально откликается на красоту природы, одежды и убранства помещений; может участвовать в коллективной декоративной дизайн-деятельности, соблюдая принципы эстетического еди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моционально-увлеченно слушает музыку; воспринимает и осмысливает целостный музыкальный образ; может определить элементарный жанр и форму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ьзуясь свободными пантомимическими движениями, может  воспроизвести  общий характер и динамику развития музыкального образа; может придумать небольшую танцевальную ком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сполняет простые песни в удобной тон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  <w:u w:val="single"/>
        </w:rPr>
        <w:t>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стояние физического развития старших дошкольников определя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ложительным изменениям в физическом и функциональном развитии ребенка; устойчивости к изменениям внешней среды (хорошая сопротивляемость заболеваниям, сравнительно легкое, непродолжительное их течение без осложнений); качеству засыпания и сна; аппетиту (без отрицательного отношения к отдельным видам пищи); достаточно хорошей физической и  умственной работоспособности; умению сохранять правильную оса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способности самостоятельно выполнять необходимые бытовые процессы (охотно включается в занятия, игры, дежурства, выполняет гигиенические процедуры, владеет навыками самообслуживания); физической активности (не менее 50-60% бодрствования); удовольствии от пребывания на открытом воздухе в любую погоду (не менее 4-х часов в д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о положительной динамике индивидуальной физической подготовленности (двигательных умений и навыков), соответствующей нормальным показателям возрастного развития мотор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 по уверенному владению "азбукой движений" (прыжки, приседания, наклоны, бег); обладает элементами техники всех видов жизненно важных движений, базовыми умениями и навыками в спортив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7:00Z</dcterms:created>
  <dc:creator>3_8_2</dc:creator>
  <dc:description/>
  <cp:keywords/>
  <dc:language>en-US</dc:language>
  <cp:lastModifiedBy>Admin</cp:lastModifiedBy>
  <dcterms:modified xsi:type="dcterms:W3CDTF">2011-04-10T16:31:00Z</dcterms:modified>
  <cp:revision>4</cp:revision>
  <dc:subject/>
  <dc:title>Это необходимо знать родителям будущих первоклассников</dc:title>
</cp:coreProperties>
</file>