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t>«Что нужно знать родителям об учебниках,  по которым учится их ребенок?»</w:t>
      </w:r>
    </w:p>
    <w:p>
      <w:pPr>
        <w:pStyle w:val="Normal"/>
        <w:spacing w:lineRule="auto" w:line="240" w:before="0" w:after="0"/>
        <w:jc w:val="right"/>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аждый родитель мечтает о том, чтобы его ребенок учился с желанием, охотой, узнавал что-то новое, тянулся к книге, как можно быстрее научился быть самостоятельным. Что для этого необходимо? Конечно, хорошая школа! Да, ещё нужен современный думающий педагог, который компетентен в области обучения, развития, воспитания детей. И, естественно, учебные пособия: учебники, рабочие и проверочные тетради, методические разработки и комментарии для педагог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настоящее время начальная школа находится на этапе модернизации и серьезного обновления содержания образования. Принятие нового Стандарта образования повлекло за собой много нововведений, изменений, связанных со сменой образовательной парадигмы. Естественно, то, что Стандарт декларирует системно-деятельностный подход, не может не сказаться на новом качестве современного образования, на изменении содержания тех учебных пособий, по которым учатся наши дети в начальной школ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онечно, каждое общеобразовательное учреждение тщательно подходит к выбору тех учебных пособий, по которым будут заниматься в учебном году его ученики. Это очень серьезный выбор, который определяется целями, задачами, миссией, приоритетными направлениями деятельности конкретно взятой школы. Выбирая учебники, школа, что называется, определяет свое лицо, предъявляя родителям, обществу в качестве результата образования модель того ученика, которого будет формировать. Именно учебные пособия, по которым учатся наши дети, концентрируют в себе то важное содержание и технологии, которые помогают формировать лич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О трех образовательных системах, принятых государство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ейчас наши ученики 1-ой ступени образования занимаются в рамках какой-то одной государственной системы. Всего существует три системы образования, принятые государств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диционная начальная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ая система Л. В. Зан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ющая система Д. Б. Эльконина – В. В. Давы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рех системах начального образования интенсивно развивается вариативность образовательных программ и учебно-методических комплекс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илу того, что учителю сложно смоделировать свой комплект учебников, авторскими коллективами разных издательств были разработаны целостные модели образования, которые обеспечиваются комплектами учебников по всем предметам с 1 по 4 класс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аждая модель начального образования построена на единых психолого-педагогических концептуальных основах. Содержание предметов в этих моделях выстраивается в единой логике, которой соответствует методический аппарат всех учеб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В настоящее время к целостным моделям относя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Начальная школа XXI века» (научный руководитель, профессор Н.Ф. Виноград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Школа 2000…» (математика) – (научный руководитель, профессор Л.Г. Петерс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Планета знаний» (под редакцией И.А. Петрово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2100» (научный руководитель академик А. А. Леонтье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Гармония» (научный руководитель, профессор Н.Б. Истоми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Школа России» (научный руководитель А.А. Плеша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Классическая начальная школа» (научный руководитель, профессор Т. Г. Рамзае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Перспекти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Перспективная начальная школа» (научный руководитель, профессор Р.Г. Чурак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развивающей системы Л.В. Занко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К развивающей системы Д.Б. Эльконина – В.В. Давы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Что представляет собой учебно-методический комплекс (УМ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чебно-методический комплекс (УМК) – это совокупность учебно-методических материалов и программно-технических средств, способствующих эффективному освоению учащимися учебного материала, входящего в учебную программу предметного курса. Иными словами, УМК представляет собой совокупность составляющих: учебников, методических рекомендаций для учителя, рабочих и проверочных тетрадей, может быть, материалов на цифровых носителях и т. 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УМК должен иметь следующие отличительные особенности:</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полного пакета пособий на бумажных и электронных носителях, обеспечивающего комплексность и преемственность всех уровней шко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ткую функциональную направленность каждого компонента УМК на решение определенной педагогической задач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иный методический, информационный и дизайнерский подход, учитывающий возрастные психофизиологические особенности школь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навигационной» системы, обеспечивающей системность организации учебного процесса и удобство поиска ин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прогрессивных форм и способов подачи материала, основанных на современных информационных технолог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в использова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терактив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иентированность на практическую деятельность уча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воляет максимально учитывать индивидуальные запросы и способности каждого участника образовательного процесс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Как строится процесс обучения в начальной школ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цесс обучения в начальной школе строится по выбранной учителем образовательной программе. Образовательные программы на официальном языке и называют учебно-методическим комплексом (УМК), о котором шла речь ране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читель вправе выбрать УМК только в соответствии с той образовательной программой, которая утверждена в образовательном учреждении (согласно статьям 32 и 55 Закона РФ «Об образовании»). Выбирая какую-то программу за основу, педагог следует ей все четыре год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 выборе учебников необходимо руководствоваться Федеральным перечнем учебников, рекомендованных (допущенных) к использованию в образовательном процессе и общеобразовательными учреждениями,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еречень на этот учебный год утвержден приказом Минобрнауки России от 14.12.09 № 729. В Федеральном перечне учебники представлены по предметным линиям. Обратите внимание на то, что в Федеральном перечне есть такие учебники по предметным линиям, которые не входят ни в один из названных выше УМК, но имеют Гриф Министерства образования и науки РФ. Без этого Грифа общеобразовательное учреждение, учитель не имеют права брать для работы тот или иной учебник. Гриф становится для каждого учителя тем мерилом, которое позволяет учебнику соответствовать требованиям образовательного Стандарта. Гриф допускает или рекомендует учебники к работе с учащимися в школ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последние годы изменения в начальном образовании проявились в совершенствовании и обновлении именно содержания начального образования, а также в появлении альтернативных учебно-методических комплект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Целостные модели начального обучения, обеспеченные комплектами учебников по всем предметам с первого по четвертый класс, позволяют учителю выбрать траекторию учебно-воспитательного процесса, соответствующую возможностям и потребностям учеников, педагога, традициям общеобразовательного учреждени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аждый учебно-методический комплект имеет концепцию. Содержание обучения учебных дисциплин, методический аппарат, средства ориентировки для учителя и учеников в пособиях выстраиваются в четком соответствии с концептуальными положениями и особенностями УМК.</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аким образом, единство УМК гарантирует ученикам, учителям, родителям системность не только в подаче содержательного материала, что является и важным критерием направленности на технологичность в организации учебной деятельности на каждом уроке в течение 4-х учебных ле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стати, в одной школе в разных классах ученики могут учиться по разным УМК, а также заниматься в рамках разных образовательных систем. Вне зависимости от системы ученик имеет возможность получить одни и те же знания, предполагаемые государственным Стандартом. Задания повышенной трудности, которые ассоциируются только с развивающими системами, есть во всех комплектах, но не являются обязательными для усвоения. Еще раз акцентируем ваше внимание на том, что именно школа выбирает УМК, поскольку знает, какими средствами и способами она будет реализовывать концепцию авторов учебников и пособ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екомендации по выбору УМК для внедрения Федерального государственного стандарта началь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авайте еще раз внимательно прочитаем фрагменты Закона «Об образ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К компетенции образовательного учреждения относятся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См. ст. 32, п. 23).</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одержание образования в конкретном образовательном учреждении определяется образовательной программой,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ть достижение обучающимися (воспитанниками) результатов освоения основных образовательных программ». (См. ст. 14, п. 5).</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помянутые статьи Закона «Об образовании» дают образовательным учреждениям достаточную свободу в определении учебно-методического комплекса для использования его в работе с детьми.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настоящее время Федеральный экспертный совет РАО проводит экспертизу учебников начальной школы на соответствие их новому Стандарту начального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Критерии, которые важны для выбора учебн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А сейчас познакомим вас с критериями, на которые обычно ориентируются учитель, общеобразовательное учреждение, определяющиеся в выборе УМК.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 содержанию. Уровень соответствия базового учебного материала должен отвечать требованиям «Примерных основных образовательных программ начального общего образования». Этот материал, включенный в программу автором, должен изучаться полностью в соответствии с авторской программой (иначе программа будет не выполнена). Важно, чтобы присутствовал материал на расширение представлений детей о культурологическом аспекте человеческого знания, о связи данной науки с другими областями человеческой культур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чебники должны содержать систему учебных заданий, стимулирующих детей к освоению нового учебного материала, обеспечивающего познавательную мотивацию.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 технологиям (содействию данного учебника реализации межпредметных, метапредметных, надпредметных программ). Все учебники из УМК способны реализовать деятельностный подход в обучении, а также оптимизировать реализацию программы «Чтение. Работа с информацие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 композиции учебной книги. Методический аппарат учебника позволяет учащимся ориентироваться в его содержании. В нем разработана система условных знаков, пиктограмм, навигаторов – специальных обозначений по организации учебной деятельности; наличие справочного материала и форма его предъявления. Данный аспект будет способствовать формированию универсальных учебных действий.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Задания в учебниках предполагают многофункциональность. Необходимо, чтобы любое задание в учебной книге или рабочей тетради на печатной основе позволяло и учителю, и ученику увидеть и осознать потенциал для личностного роста обучающего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рганизация материала в учебнике и рабочей тетради должна быть нацелена формирование действий контроля, оценки у учащихся.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лжна быть выстроена система оценивания достигаемых учащимися результатов обучения, скорее всего, в специальной тетради для самостоятельных и контроль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чиная наш разговор о выборе УМК, следует сказать, что для реализации концепции определенного УМК важно, кто будет тем педагогом, который сможет донести авторские идеи, замыслы до учеников. Очень бы хотелось, чтобы это был компетентный, думающий, мобильный учитель, сознательно сделавший выбор УМК, понимающий, что он берет на себя серьезные обязательства перед учениками и родителями. Такой учитель точно сумеет средствами УМК достичь максимально возможных результатов, опираясь на свои профессиональные умения, способности и опыт.</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Хотелось бы надеяться на то, что все УМК имеют общую цель – развитие личности учащегося, формирование у него желания и умения учиться. Хотелось бы верить в то, что каждый учебник откроет для ребенка путь к самопознанию, научит действовать в новых ситуациях, мотивирует его к самостоятельному поиску знаний, открытию новых способов работы с учебным материалом, поможет стать успешным, заинтересованным не только результатами своего труда, но и процессом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орогие родители учащихся начальной школы, озадачьте себя вопросом: по какой программе ваши дети совершают учебный путь длиной в 4 года? Поверьте, действительно важно правильно выбрать школу, программу обучения, УМК, так как именно учеба в начальной школе определяет отношение ребенка к учебному процессу на следующих ступенях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48:00Z</dcterms:created>
  <dc:creator>Валентина</dc:creator>
  <dc:description/>
  <cp:keywords/>
  <dc:language>en-US</dc:language>
  <cp:lastModifiedBy>Admin</cp:lastModifiedBy>
  <dcterms:modified xsi:type="dcterms:W3CDTF">2011-04-10T16:27:00Z</dcterms:modified>
  <cp:revision>4</cp:revision>
  <dc:subject/>
  <dc:title/>
</cp:coreProperties>
</file>