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то необходимо приобрести родителям первоклассник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нал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енале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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учка синяя – 2 ш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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учка зелёная – 1 ш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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стой карандаш ТМ – 2 ш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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нейка 20 см – 1 ш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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астик – 1 ш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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ветные карандаши – 12 цв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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очилка закрытая – 1 ш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традь в обычную клетку – 5 шт. обложка тетради должна быть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традь в первоклассную линейку с косыми линиями – 2 шт. обложка тетради должна быть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ожки для тетрадей (плотные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ожки для учебников (плотные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рока труда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астилин – 6-8 цв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щечка для пластилина – А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ветная бумага (6-7 цветов) – 4 шт. (А 4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ветной картон (7-10 цветов) – 4 шт. (А 4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лей-карандаш – 1 ш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жницы с тупыми концами – 1 ш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нейка 30 см – 1 ш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рока рисов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умага для черчения – 4 шт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ки акварельные – 12-14 цв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уашь – 6-12 цв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исти беличьи - №1, №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рока физкуль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утбол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портивные брюки (тёмные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портивная обувь (лёгкая, с легко сгибаемой подошвой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ыж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4:00Z</dcterms:created>
  <dc:creator>Admin</dc:creator>
  <dc:description/>
  <cp:keywords/>
  <dc:language>en-US</dc:language>
  <cp:lastModifiedBy>Admin</cp:lastModifiedBy>
  <dcterms:modified xsi:type="dcterms:W3CDTF">2011-01-10T17:26:00Z</dcterms:modified>
  <cp:revision>1</cp:revision>
  <dc:subject/>
  <dc:title>Что необходимо приобрести родителям первоклассник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