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-методический компл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ланета знан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и структура представляемого УМК «Планета знаний» соответствуют требованиям нового Государственного стандарта начального общего образования, базируются на Концепции содержания непрерывного образования (дошкольное и начальное звено), современных педагогических технологиях, общей концепции самого учебно-методического компле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й частью концепции УМК «Планета знаний» являются предметные авторские концепции, в которых учтены современные научные достижения в предметной области знаний и результат многолетней педагогической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ланета знаний» состоит из учебников, рабочих тетрадей, дидактических и методических пособий по всем основным предметам для всех классов начальной школы. Авторский коллектив, создавший его, с полным основанием можно назвать учительск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кварь», «Прописи» и «Русский язык» для 1 класса подготовили заслуженные учителя Российской Федерации Т.М. Андрианова и к.п.н. В.А. Илюхи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тературное чтение» для 1–4 классов создано заслуженным учителем Российской федерации, к.п.н. Э.Э. Кац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глийский язык» для 2– 4 классов написали учителя с большим стажем практической работы Е.В. Насоновская, Н.Ю. Горячева, С.В. Ларьки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историк, к. ист. н. Е.В. Саплина – один из авторов учебников «Окружающий мир» для 3– 4 клас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нии комплекта участвуют известные ученые-педагоги. Под руководством академика Российской академии образования М.И. Башмакова подготовлена «Математика» для 1–4 классов, «Русский язык» для 2– 4 классов написан к.п.н. Л.Я. Желтовской, «Музыка» – д.п.н. Т.И. Баклановой, «Изобразительное искусство» – д.п.н. Н.М. Сокольниковой. Соавторами учебных материалов по предмету «Окружающий мир» являются профессор И.В. Потапов, к.п.н. Г.Г. Ивченкова и к.ист.н. А.И. Сапли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ейший опыт научной и практической деятельности авторского коллектива воплощен в УМК «Планета зна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собенность этого комплекта заключается в его целостности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единстве структуры учебников, в единстве форм учебного процесса, в единстве используемых учебных схем, в единстве сквозных линий типовых заданий, в единстве подходов к организации учебной и внеучеб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, организация учебного материала, система заданий, оформление всех учебных материалов УМК «Планета знаний» несут смысловую нагрузку, направлены на развитие младших школьников и формирование у них общеучебных умений и навык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учебника делится на три–пять крупных разделов, которые начинаются со специального разворота – маршрута, где изобразительными средствами представлены содержание, логика и этапы изучения материала, что позволяет учащимся представить последовательность изложения учебных тем и сформировать понимание плана их изучения. Каждый урок делится на инвариантную и вариативную части. Каждый раздел учебника завершается проверочной работой, тренинговыми заданиями и проектной деятельност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учебников и рабочих тетрадей обеспечивает возможность организации дифференцированного подхода к обучению. Авторский коллектив исходил из того, что дифференцированный подход к обучению –это прежде всего учет индивидуального темпа развития ребенка и построение его личной траектории движения в образовательном пространств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уровень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деление учебного материала во всех учебниках и рабочих тетрадях на инвариантную и вариативную ча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бязательному минимуму содержания и содержит в себе необходимый учебный материал.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дополнительный материа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школе, в любом классе все дети разные по уровню и темпу развития. И учащимся предлагается сделать выбор. Ближайшая цель – обязательный минимум содержания, перспективная цель – достижение максимального уровня освоения материала, предлагаемого авторами, безусловно, с учетом возрастных возможностей младших школь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и вариативная части в учебных материалах имеют разную цветовую окраску. Для облегчения выбора все однотипные задания во всех учебниках и рабочих тетрадях имеют свою маркировку: это обеспечивает комфорт ученику и учителю при работе с частями комплек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вариативной части представлена система разнообразных заданий по видам деятельности (творческой, интеллектуальной и поисковой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ложные задания включены в </w:t>
      </w:r>
      <w:r>
        <w:rPr>
          <w:rFonts w:cs="Times New Roman" w:ascii="Times New Roman" w:hAnsi="Times New Roman"/>
          <w:i/>
          <w:iCs/>
          <w:sz w:val="28"/>
          <w:szCs w:val="28"/>
        </w:rPr>
        <w:t>«интеллектуальный марафон</w:t>
      </w:r>
      <w:r>
        <w:rPr>
          <w:rFonts w:cs="Times New Roman" w:ascii="Times New Roman" w:hAnsi="Times New Roman"/>
          <w:sz w:val="28"/>
          <w:szCs w:val="28"/>
        </w:rPr>
        <w:t xml:space="preserve">». Они ориентированы на развитие у детей самостоятельности, инициативности, творческих способностей, на формирование умения правильно использовать знания в нестандартной ситу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вышенной сложности отличаются разнообразием по сложности, по типам и форме представления результа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истема заданий («творческие задания», задания на «информационный поиск», «дифференцированные задания» и «интеллектуальный марафон») направлена на формирование у младших школьников умения учиться. 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предоставляет ученику пространство самостоятельного выбора заданий, соответствующих уровню его подготовленности, а с другой стороны – дает учителю возможность конструировать уроки с опорой на индивидуальные возможности каждого ученика и общий уровень подготовленности всего класс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нинговые задания. </w:t>
      </w:r>
      <w:r>
        <w:rPr>
          <w:rFonts w:cs="Times New Roman" w:ascii="Times New Roman" w:hAnsi="Times New Roman"/>
          <w:sz w:val="28"/>
          <w:szCs w:val="28"/>
        </w:rPr>
        <w:t xml:space="preserve">Они есть в учебниках и рабочих тетрадях и направлены на формирование у младших школьников навыка самоконтроля; обеспечивают индивидуальную работу с учащимися и диагностику их знаний; способствуют организации самостоятельной работы школьник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твертый уров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на специальных разворотах, которые есть в каждом учебнике. Работа над проект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умению планировать и организовать свою деятельность, расширению кругозора учеников по темам, близким к учебным, формирует у них умение работать с информацией и умение работать в разных группах, выполняя разные социальные роли (приобретаются коммуникативные умения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творчески. Эта форма работы носит исключительно добровольный характер и поможет учителю в организации внеурочн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иках представлены творческие, информационные и практико-ориентированные проек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МК создает условия для проявления самостоятельности и инициативности, развития творческих способностей ребенка в различных видах и формах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«работа в паре».</w:t>
      </w:r>
      <w:r>
        <w:rPr>
          <w:rFonts w:cs="Times New Roman" w:ascii="Times New Roman" w:hAnsi="Times New Roman"/>
          <w:sz w:val="28"/>
          <w:szCs w:val="28"/>
        </w:rPr>
        <w:t xml:space="preserve"> Учащимся предоставляется возможность «учиться, обучая»: объяснять учебный материал другим, переосмысливать свои знания, рефлексировать, смотреть на объясняемое с новых, не ученических позиций. Процесс обучения при «работе в паре» приближается к реальной жизни, в которой приходится быстро ориентироваться в изменяющейся обстановке. Более того, «работа в паре» помогает детям в формировании коммуникативных навы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еще раз подчеркнуть, что все структурные составляющие комплекта «Планета знаний» позволяют прежде всего формировать у учащихся такие общеучебные умения и навыки, как: умение решать творческие задачи на уровне комбинаций и импровизаций; работать с учебными, художественными и научно-популярными текстами; овладевать первоначальными умениями поиска необходимой информации; самостоятельно устанавливать последовательность действий для решения учебной задачи; определять способы контроля и оценки деятельности; определять причины возникающих трудностей и пути их устранения; умение договариваться, распределять работу, оценивать общий результат деятельности и свой вклад в нег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й коллектив стремился средствами УМК «Планета знаний» создать комфортный и результативный для учителя и ученика процесс обучения; предоставить условия для формирования и развития у учащихся интереса к учению; продемонстрировать интеграцию учебной и внеурочной деятельности в единый учебно-воспитательный процесс; обеспечить реальную социализацию уча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МК «Планета знаний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8:00Z</dcterms:created>
  <dc:creator>kozhevnikova_ma</dc:creator>
  <dc:description/>
  <cp:keywords/>
  <dc:language>en-US</dc:language>
  <cp:lastModifiedBy>Admin</cp:lastModifiedBy>
  <dcterms:modified xsi:type="dcterms:W3CDTF">2011-01-10T16:48:00Z</dcterms:modified>
  <cp:revision>2</cp:revision>
  <dc:subject/>
  <dc:title>Учебно-методический компл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