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ами проверить, готов ли Ваш малыш к обу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ВАШ РЕБЁН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ь с помощью слов, чего он хочет, то есть не показывать пальцем, а сказать: куртка, конфета, цыплён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сняться связно, например: «Покажи мне…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ть смысл того, о чём ему чит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ётко выговаривать своё и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мнить свой адрес и номер телеф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ать карандашами или мелком на бумаг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исовать картинки к сочинённой истории и объяснить, что на них изображе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ьзоваться красками, пластилином, карандашами для творческого самовыра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резать ножницами (с тупыми концами) фигуры по лини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шать и следовать полученным указани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ыть внимательным, когда кто-то с ним разговарив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редоточиться хотя бы на 10 минут, чтобы выполнить полученное зад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доваться, когда ему читают вслух или рассказывают исто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являть интерес к окружающим предме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адить с другими людь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зову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воих родите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работают и к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, в котором ты живё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протекает в нашем го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й домашний адр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сестра, бр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ей (ему) л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она (он) младше (старше) теб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ивотных ты знаешь? Какие из них дикие, домаш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оявляются листья на деревьях, а в какое опад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ён года ты зн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 и как они назыв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ая (левая) ру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математи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10 (20) и обрат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групп предметов по количеству (больше – меньш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сложение и выч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ли ты пойти в школ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ходить в школ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будешь заниматься в шко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роки? Чем на них заним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вести себя на уроках в шко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машнее зад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выполнять домашнее зад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будешь заниматься, когда придёшь домой из школ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ка дл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оздать в семье спокойную, дружеск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ребенка навыки самообслуживания и личной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игры с другими детьми, расширяйте круг общения со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с Вами разговаривает, слушайте его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 ребенком короткими фразами, медленно; в разговоре называйте как можно больше предметов. Дайте простые и понятные об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йте у ребенка : «Что ты делаешь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читайте ребенку. Заботьтесь о том, чтобы у него были новые впечат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 с ребенком совместной творческой деятельностью: играйте, лепите, рисуйте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любопыт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есь на похв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АШЕМУ РЕБЕНК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1:00Z</dcterms:created>
  <dc:creator>Admin</dc:creator>
  <dc:description/>
  <cp:keywords/>
  <dc:language>en-US</dc:language>
  <cp:lastModifiedBy>Admin</cp:lastModifiedBy>
  <dcterms:modified xsi:type="dcterms:W3CDTF">2011-01-10T17:22:00Z</dcterms:modified>
  <cp:revision>1</cp:revision>
  <dc:subject/>
  <dc:title>Проверь готовность ребенка к школ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