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Памятка родителям будущих первокласс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ивай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ё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ш ребёнок придёт в школу, чтобы учиться. Когда человек учится, у него может что-то не сразу получаться, это естеств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оставьте вместе с будущим первоклассником распорядок дня, следите за его соблюд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ропускайте трудности, возможные у ребёнка на начальном этапе овладения учебными навыками. Если у будущего первоклассника, например, есть логопедические проблемы, постарайтесь справиться с ними до школы или на первом году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ите будущего первоклассника в его желании добиться успеха. В каждой работе обязательно найдите, за что можно было его похвалить. Помните, что похвала и эмоциональная поддержка («Молодец!»,« Ты так хорошо справился!») способны заметно повысить интеллектуальные достижения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ас что-то будет беспокоить в поведении ребёнка, его учебных делах, не стесняйтесь обращаться за советом и консультацией к учителю или психол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поступлением в школу в жизни вашего ребёнка появится человек более авторитетный, чем вы. Это учитель. Уважайте мнение ребёнка о своём педаг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ние - это нелёгкий и ответственный труд. Поступление в школу существенно меняет жизнь ребёнка, но не должно лишать её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ПОРТРЕТ дошкольника, поступающего в школ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культурно-гигиеническими навы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ных физических качеств и потребности в двигательной а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выполнение доступных возрасту гигиенических процедур, соблюдение элементарных правил здорового образа жизн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знательность, а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новому, неизвестному в окружающем мире (миру предметов и вещей, миру отношений и своему внутреннему миру) проявляется в вопросах к взрослому, эксперимент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самостоятельно действовать (в повседневной жизни, в различных видах детской деятельности) в случаях затруднений обращается за помощью к взросл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живое, заинтересованное участие в образовательном процесс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ая отзывч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икается на эмоции близких людей и др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ереживает персонажам сказок, историй, расск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реагирует на произведения изобразительного искусства, музыкальные и художественные произведения, мир прир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компетен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ший средствами общения и способами взаимодействия со взрослыми и сверст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ует вербальные и невербальные средства общения, владеет диалогической речью и конструктивными способами взаимодействия (договаривается, обменивается предметами, распределяет действия при сотрудничеств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зменять стиль общения со взрослым или сверстником, в зависимости от ситу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денческие про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управлять своим поведением и планировать свои действия на основе первичных ценностных предста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элементарных общепринятых норм и правил п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преимущественно определяется не сиюминутными желаниями, а требованиями со стороны взрослых и первичными ценностными представлениями о том, «что такое хорошо и что такое плох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ланировать свои действия, направленные на достижение конкретной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ведения на улице (дорожные правила), в общественных местах (транспорте, магазине, театре и др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е развит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ешать интеллектуальные и личностные задачи (проблемы), адекватные возра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амостоятельно усвоенных знаний и способов деятельности для решения новых задач (проблем), поставленных как взрослым, так и им сам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ситуации может преобразовывать способы решения задач (проб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способен предложить собственный замысел и воплотить его в рисунке, постройке, рассказе и др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 об окружающ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представления о себе, семье, обществе, государстве, мире и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семьи, родственных отношениях и взаимосвязях, распределении семейных обязанностей, семейных тради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ществе, его культурных ценнос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государстве и принадлежности к нему; о ми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е предпосылки учеб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по правилу и по образцу, слушать взрослого и выполнять его инструк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владение необходимыми умениями и навыками продуктивной деятельности: рисунок красками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ппликация, поделки из различных материалов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3:00Z</dcterms:created>
  <dc:creator>Admin</dc:creator>
  <dc:description/>
  <cp:keywords/>
  <dc:language>en-US</dc:language>
  <cp:lastModifiedBy>Admin</cp:lastModifiedBy>
  <dcterms:modified xsi:type="dcterms:W3CDTF">2011-03-10T16:08:00Z</dcterms:modified>
  <cp:revision>3</cp:revision>
  <dc:subject/>
  <dc:title>Памятка родителям будущих первоклассников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