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Памятка для родителей первоклассник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важаемые, дорогие родители первоклассников!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го сентября произошло очень важное событие в жизни ваших детей – это поступление в школу  и начало пути во взрослую жизнь. Как сложиться этот путь во многом зависит от первых впечатлений, новых познаний, еще неведомых ранее переживаний. Главный период в школьной жизни первоклассника – это период адаптации. Продолжительность периода адаптации от нескольких недель до 2-х месяцев, для некоторых детей может затянуться до года. Длительность периода адаптации зависит от индивидуальных особенностей ребенка, от особенностей нервной системы, от готовности ребенка войти в новую социальную среду и принять ее со всеми правилами и законами сосуществования. Для того, чтобы избежать трудностей периода адаптации, необходимо придерживаться следующих рекомендаций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блюдение режима дня, прогулки на свежем воздухе, полноценное питание. Выполнение всех этих аспектов позволит поддержать организм во время увеличенной  физиологической нагрузки на организм ребенка в период адаптаци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 Сокращение  просмотра телепередач. Это обязательный пункт, так как в школе ребенок получает огромное количество новой информации, которую надо переработать и усвоить, поэтому дополнительная информация, льющаяся с голубых экранов не нужна и даже вред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сихологически принимать ребенка таким, какой он есть, со всеми трудностями: неуспехи оценивать, как временные, оценка неудач и необходимая помощь приводит  к успеху, а ненасилие, упреки, приказ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Дать право ребенку ошибаться и самостоятельно исправлять свои ошибки. Относиться к ошибкам как к закономерному явлению. Важно научить ребенка видеть свою ошибку, ее причину, уметь самостоятельно ее исправи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айтесь со своим ребенком. Интересуйтесь его жизнью в школе: что радует, а что огорчает. Не сравнивайте с другими ученик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Хвалите за малейший успех. Не употребляйте слов «не можешь», «не умеешь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Играйте с ребенком в развивающие игры: настольные, подвижны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Развивайте мелкую моторику: лепка (глина, тесто, пластилин); рисование; аппликации, поделки из бусинок, крупы, семян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казывайте поддержку ребенку и помощь, но не навязывайте. Не лишайте ребенка самостоятельности. Ребенок должен выполнять все сам, но под вашим чутким контроле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пех периода адаптации зависит во многом от вас, родители!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всего сердца желаю вам терпенья, мудрости, удач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5:00Z</dcterms:created>
  <dc:creator>Admin</dc:creator>
  <dc:description/>
  <cp:keywords/>
  <dc:language>en-US</dc:language>
  <cp:lastModifiedBy>Admin</cp:lastModifiedBy>
  <dcterms:modified xsi:type="dcterms:W3CDTF">2011-01-10T13:05:00Z</dcterms:modified>
  <cp:revision>2</cp:revision>
  <dc:subject/>
  <dc:title>Памятка для родителей первокласс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