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бязанности родителей</w:t>
      </w:r>
    </w:p>
    <w:p>
      <w:pPr>
        <w:pStyle w:val="Style15"/>
        <w:numPr>
          <w:ilvl w:val="0"/>
          <w:numId w:val="1"/>
        </w:numPr>
        <w:ind w:left="284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ребёнка аккуратно одетым и лично передавать его учителю ! Учителям категорически запрещается отдавать детей 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ывать помощь в благоустройстве кабин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девать детей по сезону и в соответствии с погод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риводить больного ребёнка в школу и сразу сообщить о болезни по телефону классному руководител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ъявлять медицинскую справку с разрешения на посещение школы. Родители, помните! Вы обязаны привести здорового ребёнка! Не долеченный ребёнок не только заболеет сам, но и заразит здоровых дет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о сообщать о причинах непосещения ребёнком школы. Родители, помните! Если ребёнок не посещает школу три дня и более, то он принимается в школу с медицинской справк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ать родительские собрания. Родители, помните! Если вы по какой-либо причине не можете присутствовать на собрании, напишите заранее записку классному руковод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>контролировать ведение рабочих тетрадей и дневников. В дневнике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Кроме того, ставят свою подпись рядом с информацией и замечаниями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7:00Z</dcterms:created>
  <dc:creator>Admin</dc:creator>
  <dc:description/>
  <cp:keywords/>
  <dc:language>en-US</dc:language>
  <cp:lastModifiedBy>Admin</cp:lastModifiedBy>
  <dcterms:modified xsi:type="dcterms:W3CDTF">2011-01-10T17:28:00Z</dcterms:modified>
  <cp:revision>1</cp:revision>
  <dc:subject/>
  <dc:title>Обязанности родител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