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выки первоклассн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 моменту поступления в школу, дети должны уметь самостоятельно: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мыть руки с мылом после игр (особенно с животными), после прогулок и посещения туалета, перед едой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умываться утром после сна и утренней гимнастики, вечером перед сном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чёсываться (своей расчёской)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мыть ноги перед сном тёплой водой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утром и вечером чистить зуб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ользоваться носовым платком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быстро одеться, раздеться, убрать постель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содержать в чистоте и порядке игрушки и книги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содержать в чистоте и порядке одежду и обувь 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входе в помещение вытирать обувь;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ереодеваться в домашнюю одежду и обувь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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необходимости своевременно обращаться за медицинск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6:00Z</dcterms:created>
  <dc:creator>Admin</dc:creator>
  <dc:description/>
  <cp:keywords/>
  <dc:language>en-US</dc:language>
  <cp:lastModifiedBy>Admin</cp:lastModifiedBy>
  <dcterms:modified xsi:type="dcterms:W3CDTF">2011-01-10T17:27:00Z</dcterms:modified>
  <cp:revision>1</cp:revision>
  <dc:subject/>
  <dc:title>Навыки первоклассн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