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color w:val="FF0000"/>
          <w:sz w:val="36"/>
          <w:szCs w:val="36"/>
        </w:rPr>
        <w:t>Критерии готовности ребёнка к обучению в школе</w:t>
      </w:r>
    </w:p>
    <w:p>
      <w:pPr>
        <w:pStyle w:val="Normal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началу обучения в школе дети должны ум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троить предложения разных видо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ставлять рассказы по картинке, серии картинок, небольшие сказ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ходить слова с определённым зву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ределять место звука в слов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оставлять предложения из 3-4 сло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ленить простые предложения на сл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ленить слова на слоги (части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личать разные жанры художественной литературы: сказку, рассказ, стихотвор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остоятельно, выразительно, последовательно передавать содержание небольших литературных текстов, драматизировать небольшие произвед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уметь различать по внешнему виду растения, распространённые в данной местности, </w:t>
      </w:r>
    </w:p>
    <w:p>
      <w:pPr>
        <w:pStyle w:val="Normal"/>
        <w:rPr/>
      </w:pPr>
      <w:r>
        <w:rPr>
          <w:sz w:val="32"/>
          <w:szCs w:val="32"/>
        </w:rPr>
        <w:t>- иметь представления о сезонных явлениях природы,</w:t>
      </w:r>
    </w:p>
    <w:p>
      <w:pPr>
        <w:pStyle w:val="Normal"/>
        <w:rPr/>
      </w:pPr>
      <w:r>
        <w:rPr>
          <w:sz w:val="32"/>
          <w:szCs w:val="32"/>
        </w:rPr>
        <w:t>- знать свой домашний адрес, фамилию, имя и отчество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 началу обучения в школе у ребёнка должны быть развиты элементарные математические представления. Он должен знать: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став чисел первого десятка (из отдельных единиц и из двух меньших чисел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получить число первого десятка, прибавляя единицу к предыдущему и вычитая единицу из последующего за ним в ря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цифры 0, 1, 2, 3, 4, 5, 6, 7, 8, 9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наки +, -, =, &lt;, &gt;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вание текущего месяца, последовательность дней нед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уметь называть числа в прямом и обратном порядк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относить цифру и число предмет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ставлять и решать задачи в одно действие на сложение и вычита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льзоваться арифметическими знаками действи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мерять длину предметов с помощью условленной ме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оставлять из нескольких треугольников, четырёхугольников фигуры большего размер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елить квадрат, круг на 2 и 4 част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иентироваться на листе клетчатой бума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/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4:00Z</dcterms:created>
  <dc:creator>Admin</dc:creator>
  <dc:description/>
  <cp:keywords/>
  <dc:language>en-US</dc:language>
  <cp:lastModifiedBy>Admin</cp:lastModifiedBy>
  <cp:lastPrinted>2008-02-11T15:30:00Z</cp:lastPrinted>
  <dcterms:modified xsi:type="dcterms:W3CDTF">2011-01-10T16:45:00Z</dcterms:modified>
  <cp:revision>3</cp:revision>
  <dc:subject/>
  <dc:title>   Критерии готовности ребёнка к обучению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