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Как определить уровень готовности ребенка к обучению в школе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firstLine="540"/>
        <w:jc w:val="both"/>
        <w:rPr/>
      </w:pPr>
      <w:r>
        <w:rPr/>
        <w:t>С помощью следующего теста вы можете выявить уровень общей готовности ребенка к обучению в школе.</w:t>
      </w:r>
    </w:p>
    <w:p>
      <w:pPr>
        <w:pStyle w:val="Normal"/>
        <w:ind w:firstLine="540"/>
        <w:jc w:val="both"/>
        <w:rPr/>
      </w:pPr>
      <w:r>
        <w:rPr/>
        <w:t>Зачитайте ребенку следующие утверждения и спросите его, согласен ли он с ними или нет. За каждый утвердительный ответ поставьте один бал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школе у меня будет много новых дру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хочу скорее пойти в школу, ведь многие мои друзья – уже первокласс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хочу дружить со всеми однокласс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икулы – самое лучшее в школь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но, как выглядит классная ком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обязательно буду учиться хорош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хочу, чтобы уроки были дольше, чем перем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думаю, что в школе будет интереснее, чем в детском с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очень интересно, какие в школе у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ы можно было, я бы пошел в школу уже год назад.</w:t>
      </w:r>
    </w:p>
    <w:p>
      <w:pPr>
        <w:pStyle w:val="Normal"/>
        <w:ind w:firstLine="540"/>
        <w:jc w:val="both"/>
        <w:rPr/>
      </w:pPr>
      <w:r>
        <w:rPr/>
        <w:t>Посчитайте результаты.</w:t>
      </w:r>
    </w:p>
    <w:p>
      <w:pPr>
        <w:pStyle w:val="Normal"/>
        <w:jc w:val="both"/>
        <w:rPr/>
      </w:pPr>
      <w:r>
        <w:rPr/>
        <w:t>1 – 3 балла – ваш ребенок вовсе не горит желанием идти в школу.</w:t>
      </w:r>
    </w:p>
    <w:p>
      <w:pPr>
        <w:pStyle w:val="Normal"/>
        <w:jc w:val="both"/>
        <w:rPr/>
      </w:pPr>
      <w:r>
        <w:rPr/>
        <w:t>4 – 8 баллов – ваш малыш хочет в школу, но нужно определить. Что для него важнее: внешняя сторона или внутреннее содержание; что его больше интересует – новые друзья или уроки.</w:t>
      </w:r>
    </w:p>
    <w:p>
      <w:pPr>
        <w:pStyle w:val="Normal"/>
        <w:ind w:firstLine="540"/>
        <w:jc w:val="both"/>
        <w:rPr/>
      </w:pPr>
      <w:r>
        <w:rPr/>
        <w:t>Если больше утвердительных ответов получено по вопросам первой части теста, то ребенок еще не совсем готов к трудностям школьной жизни. Если больше положительных ответов по вопросам второй половины, то ваш малыш вполне представляет, для чего ходят в школу.</w:t>
      </w:r>
    </w:p>
    <w:p>
      <w:pPr>
        <w:pStyle w:val="Normal"/>
        <w:jc w:val="both"/>
        <w:rPr/>
      </w:pPr>
      <w:r>
        <w:rPr/>
        <w:t xml:space="preserve">9 – 10 баллов – ваш малыш хочет идти в школу, и желание его вполне осознанно. </w:t>
      </w:r>
    </w:p>
    <w:p>
      <w:pPr>
        <w:pStyle w:val="Normal"/>
        <w:ind w:firstLine="540"/>
        <w:jc w:val="both"/>
        <w:rPr/>
      </w:pPr>
      <w:r>
        <w:rPr/>
        <w:t>По итогам теста побеседуйте с ребенком. Важно заинтересовать малыша, показать ему, что в школе ему может быть очень интересно, расскажите, что в школе у него появится много новых друзей, что он будет весело и интересно проводить каникулы.</w:t>
      </w:r>
    </w:p>
    <w:p>
      <w:pPr>
        <w:pStyle w:val="Normal"/>
        <w:ind w:firstLine="540"/>
        <w:jc w:val="both"/>
        <w:rPr/>
      </w:pPr>
      <w:r>
        <w:rPr/>
        <w:t>Объясните ему, что учеба – это занятие само по себе весьма занимательное, но непростое, что в школе он узнает много нового и интересного. Рассказывая ему о школе, не приукрашивайте будущую действительность. Он должен усвоить, что в школе учиться хотя и нелегко, но интере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2:00Z</dcterms:created>
  <dc:creator>я</dc:creator>
  <dc:description/>
  <cp:keywords/>
  <dc:language>en-US</dc:language>
  <cp:lastModifiedBy>Admin</cp:lastModifiedBy>
  <dcterms:modified xsi:type="dcterms:W3CDTF">2011-04-10T16:14:00Z</dcterms:modified>
  <cp:revision>3</cp:revision>
  <dc:subject/>
  <dc:title>Как определить уровень готовности ребенка к обучению в школе</dc:title>
</cp:coreProperties>
</file>