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  <w:t>Школьная мотив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Сегодня актуальной является тема школьной мотивации, так как не все дети, достигшие школьного возраста и старше, с желанием посещают школу.  Хотелось бы немного сказать о самом понятии «школьной мотивации». Что это такое? Ребенок приходит в мир с врожденной потребностью познавать,  т.е потребностью во внешних впечатлениях и потребностью в активной деятельности. Поэтому, как вы замечали, эти беспокойные ангелочки везде «суют свой нос», им все интересно, им хочется  получить новые ощущения и т.д. Иначе такую активность можно назвать – любознательность. Развитие данной потребности дает возможность  расти ребенку, получать жизненный опыт и подготовиться к очень важному этапу – это переход от дошкольного детства к школьн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происходит формирование внутренней мотивации познавательных интересов: стремление преодолевать трудности, проявление интеллектуальной активности. Формирование внутренней мотивации является для ребенка ценным новообразованием в развитии созн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– это формирование интереса к процессу учения. Как проверить, возникла ли ситуация для формирования учебнопознавательных мотивов? Или иначе, готов ли ребенок психологически к обучению в школе. Элементарные проявления готовности ребенка к учебной деятельности – это любовь к чтению, к рисованию. Ребенку нравиться думать, рассуждать, придумывать новые задачи. Ребенок испытывает удовольствие, удовлетворение от самого поиска, анализа скрытого смысла вещ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мотивация носит разноуровневый характе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ий уровень, когда ребенок с желанием ходит в школу. Ему нравиться узнавать что-то новое, нравится общаться с одноклассниками, с учителем, нравится новый социальный статус (статус ученика) и желание соответствовать этому стату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ий уровень, когда ребенка привлекает не сам учебный процесс, а желание пообщаться с детьми, с учителем. Привлекают внешние атрибуты школьной жизни – это портфель, школьные принадлежности: учебники, прописи, ручки, карандаши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, когда ребенок не испытывает желания ходить в школу. Ему не интересен учебный процесс, а хочется поиграть. Не привлекает общение с одноклассниками, с учите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высить уровень школьной мотиваци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     Интересуйтесь школьной жизнью ребенка систематически. Ребенок должен знать, что вам небезразлично, что происходит в школе, в классе, что у него получается, а что пока не получается. Ему необходима ваша поддержка и сопережи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     Благоприятный психологический климат в семье – залог успешности ребенка. Не конфликтуйте при ребенке и не включайте его в конфли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    Не опекайте сверх  меры, но и не оставляйте действия ребенка бесконтрольными. Позвольте ему чуточку самостоятельности, позвольте ему ошиба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    Проводите совместные занятия, заинтересовывайте ребенка в обучении. В этом слова «надо учиться» не помощники. Необходимо дать почувствовать ребенку, что узнавать что-то новое – это увлекательно и это полез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ые занятия могут носить исследовательский характер, например, наблюдение за природой и оформление этих наблюдений в красивый журнал. Оформить можно рисунками, аппликац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книг, совместное обсуждение прочитанного, затем рисование, лепка, аппликация понравившегося или лучше всего запомнившегося отрывка или героя данного произ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аудиопостановок и последующее обсуждение, рисование понравившегося героя или  действия из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Учите ребенка ставить цели и достигать 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Свои достижения ребенок может заносить в специальный дневник – дневник «Достижений». В качестве поощрения при подведении итогов в конце недели может быть поход в театр, в кино, поездка на природу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Избегайте угроз, физических наказ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Любите и принимайте ребенка таким, какой он есть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  <w:t>10 заповедей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формулировал выдающийся педагог Януш Корча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Не жди, что твой ребенок будет таким, как ты хочешь. Помоги ему стать не тобой, 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Не требуй от ребенка платы за все, что ты для него сделал. Ты дал ему жизнь – как он может отблагодарить тебя?  Он даст жизнь другому, тот – третьему, и это необратимый закон благодар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Не вымещай на ребенке свои обиды, чтобы в старости не есть горький хлеб. Ибо что посеешь, то и пожнеш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Не относись к его проблемам свысока. Жизнь дана каждому по силам и, будь уверен, ему она тяжела не меньше, чем тебе, а может и больше, поскольку у него нет опы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Не унижай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Не забывай, что самые важные встречи человека – это его встречи с детьми. Обращай больше внимания на них – мы никогда не можем знать, кого мы встречаем в ребен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Не мучь себя, если не можешь сделать что-то для своего ребенка.    Мучь, если можешь – но не делаешь. Помни, для ребенка сделано недостаточно, если не сделано в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Ребенок –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Умей любить чужого ребенка. Никогда не делай чужому то, что не хотел бы, чтобы делали твоему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Люби своего ребенка любым – неталантливым, неудачливым, взрослым. Общаясь с ним – радуйся, потому что ребенок – это праздник, который пока с тобой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7:00Z</dcterms:created>
  <dc:creator>Admin</dc:creator>
  <dc:description/>
  <cp:keywords/>
  <dc:language>en-US</dc:language>
  <cp:lastModifiedBy>Admin</cp:lastModifiedBy>
  <dcterms:modified xsi:type="dcterms:W3CDTF">2011-01-10T13:09:00Z</dcterms:modified>
  <cp:revision>3</cp:revision>
  <dc:subject/>
  <dc:title>Школьная мотивац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